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52"/>
          <w:szCs w:val="52"/>
        </w:rPr>
      </w:pPr>
      <w:r>
        <w:rPr>
          <w:b/>
          <w:sz w:val="52"/>
          <w:szCs w:val="52"/>
        </w:rPr>
        <w:t>李四文医案精华</w:t>
      </w:r>
    </w:p>
    <w:p>
      <w:pPr>
        <w:pStyle w:val="Normal"/>
        <w:spacing w:lineRule="exact" w:line="540"/>
        <w:jc w:val="center"/>
        <w:rPr>
          <w:b/>
          <w:b/>
          <w:sz w:val="44"/>
          <w:szCs w:val="44"/>
        </w:rPr>
      </w:pPr>
      <w:r>
        <w:rPr>
          <w:b/>
          <w:sz w:val="44"/>
          <w:szCs w:val="44"/>
        </w:rPr>
        <w:t>一部分：名医传记</w:t>
      </w:r>
    </w:p>
    <w:p>
      <w:pPr>
        <w:pStyle w:val="Normal"/>
        <w:numPr>
          <w:ilvl w:val="0"/>
          <w:numId w:val="1"/>
        </w:numPr>
        <w:tabs>
          <w:tab w:val="clear" w:pos="420"/>
          <w:tab w:val="left" w:pos="720" w:leader="none"/>
        </w:tabs>
        <w:spacing w:lineRule="exact" w:line="540"/>
        <w:jc w:val="center"/>
        <w:rPr>
          <w:b/>
          <w:b/>
          <w:sz w:val="32"/>
          <w:szCs w:val="32"/>
        </w:rPr>
      </w:pPr>
      <w:r>
        <w:rPr>
          <w:b/>
          <w:sz w:val="32"/>
          <w:szCs w:val="32"/>
        </w:rPr>
        <w:t>李四文名医成才之路</w:t>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numPr>
          <w:ilvl w:val="0"/>
          <w:numId w:val="1"/>
        </w:numPr>
        <w:tabs>
          <w:tab w:val="clear" w:pos="420"/>
          <w:tab w:val="left" w:pos="720" w:leader="none"/>
        </w:tabs>
        <w:spacing w:lineRule="exact" w:line="540"/>
        <w:jc w:val="center"/>
        <w:rPr>
          <w:b/>
          <w:b/>
          <w:sz w:val="32"/>
          <w:szCs w:val="32"/>
        </w:rPr>
      </w:pPr>
      <w:r>
        <w:rPr>
          <w:b/>
          <w:sz w:val="32"/>
          <w:szCs w:val="32"/>
        </w:rPr>
        <w:t>李四文名中医学术思想</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李老通过四十余年的临床，构成了自己的行医特点，经过数十年的历练和升华，形成了自己的学术思想。李老重视先天之本和后天之本；治病讲究推求根本，仔细审察病因病机；辨证论治为核心，辩病与辨证相结合。</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1</w:t>
      </w:r>
      <w:r>
        <w:rPr>
          <w:rFonts w:ascii="宋体" w:hAnsi="宋体" w:cs="宋体"/>
          <w:b/>
          <w:color w:val="000000"/>
          <w:sz w:val="30"/>
          <w:szCs w:val="30"/>
        </w:rPr>
        <w:t>、重视先天之本与后天之本</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认为，无论在治疗疾病时还是养生健体，一定要注意顾护先天之本一肾和后天之本一脾，尤其是老年患者。因为肾为先天之本，脾为后天之本，人体其他脏腑的功能，均有赖于脾肾二脏所化生、闭藏的精微物质滋养。脾肾二脏功能完好，则其他脏腑的功能即使受损，也容易恢复。假如脾肾二脏虚损，精气不足，其他脏腑无以滋养，正气不足，则易感邪气，发生疾病。如《素问</w:t>
      </w:r>
      <w:r>
        <w:rPr>
          <w:rFonts w:cs="宋体" w:ascii="宋体" w:hAnsi="宋体"/>
          <w:color w:val="000000"/>
          <w:sz w:val="28"/>
          <w:szCs w:val="28"/>
        </w:rPr>
        <w:t>·</w:t>
      </w:r>
      <w:r>
        <w:rPr>
          <w:rFonts w:ascii="宋体" w:hAnsi="宋体" w:cs="宋体"/>
          <w:color w:val="000000"/>
          <w:sz w:val="28"/>
          <w:szCs w:val="28"/>
        </w:rPr>
        <w:t>评热病论篇》日：</w:t>
      </w:r>
      <w:r>
        <w:rPr>
          <w:rFonts w:ascii="宋体" w:hAnsi="宋体" w:cs="宋体"/>
          <w:color w:val="000000"/>
          <w:sz w:val="28"/>
          <w:szCs w:val="28"/>
        </w:rPr>
        <w:t>“</w:t>
      </w:r>
      <w:r>
        <w:rPr>
          <w:rFonts w:ascii="宋体" w:hAnsi="宋体" w:cs="宋体"/>
          <w:color w:val="000000"/>
          <w:sz w:val="28"/>
          <w:szCs w:val="28"/>
        </w:rPr>
        <w:t>邪之所凑，其气必虚</w:t>
      </w:r>
      <w:r>
        <w:rPr>
          <w:rFonts w:ascii="宋体" w:hAnsi="宋体" w:cs="宋体"/>
          <w:color w:val="000000"/>
          <w:sz w:val="28"/>
          <w:szCs w:val="28"/>
        </w:rPr>
        <w:t>”</w:t>
      </w:r>
      <w:r>
        <w:rPr>
          <w:rFonts w:ascii="宋体" w:hAnsi="宋体" w:cs="宋体"/>
          <w:color w:val="000000"/>
          <w:sz w:val="28"/>
          <w:szCs w:val="28"/>
        </w:rPr>
        <w:t>。肾者，先天之本，主要功能有藏精、主水、主纳气，而其中最重要的功能为藏精。《素问</w:t>
      </w:r>
      <w:r>
        <w:rPr>
          <w:rFonts w:cs="宋体" w:ascii="宋体" w:hAnsi="宋体"/>
          <w:color w:val="000000"/>
          <w:sz w:val="28"/>
          <w:szCs w:val="28"/>
        </w:rPr>
        <w:t>·</w:t>
      </w:r>
      <w:r>
        <w:rPr>
          <w:rFonts w:ascii="宋体" w:hAnsi="宋体" w:cs="宋体"/>
          <w:color w:val="000000"/>
          <w:sz w:val="28"/>
          <w:szCs w:val="28"/>
        </w:rPr>
        <w:t>六节脏象论</w:t>
      </w:r>
      <w:r>
        <w:rPr>
          <w:rFonts w:cs="宋体" w:ascii="宋体" w:hAnsi="宋体"/>
          <w:color w:val="000000"/>
          <w:sz w:val="28"/>
          <w:szCs w:val="28"/>
        </w:rPr>
        <w:t>))</w:t>
      </w:r>
      <w:r>
        <w:rPr>
          <w:rFonts w:ascii="宋体" w:hAnsi="宋体" w:cs="宋体"/>
          <w:color w:val="000000"/>
          <w:sz w:val="28"/>
          <w:szCs w:val="28"/>
        </w:rPr>
        <w:t>日：</w:t>
      </w:r>
      <w:r>
        <w:rPr>
          <w:rFonts w:ascii="宋体" w:hAnsi="宋体" w:cs="宋体"/>
          <w:color w:val="000000"/>
          <w:sz w:val="28"/>
          <w:szCs w:val="28"/>
        </w:rPr>
        <w:t>“</w:t>
      </w:r>
      <w:r>
        <w:rPr>
          <w:rFonts w:ascii="宋体" w:hAnsi="宋体" w:cs="宋体"/>
          <w:color w:val="000000"/>
          <w:sz w:val="28"/>
          <w:szCs w:val="28"/>
        </w:rPr>
        <w:t>肾者主蛰，封藏之本，精之处也</w:t>
      </w:r>
      <w:r>
        <w:rPr>
          <w:rFonts w:ascii="宋体" w:hAnsi="宋体" w:cs="宋体"/>
          <w:color w:val="000000"/>
          <w:sz w:val="28"/>
          <w:szCs w:val="28"/>
        </w:rPr>
        <w:t>”</w:t>
      </w:r>
      <w:r>
        <w:rPr>
          <w:rFonts w:ascii="宋体" w:hAnsi="宋体" w:cs="宋体"/>
          <w:color w:val="000000"/>
          <w:sz w:val="28"/>
          <w:szCs w:val="28"/>
        </w:rPr>
        <w:t>。肾的主要功能是闭藏精气，精气是人体生命活动的重要物质，如《素问</w:t>
      </w:r>
      <w:r>
        <w:rPr>
          <w:rFonts w:cs="宋体" w:ascii="宋体" w:hAnsi="宋体"/>
          <w:color w:val="000000"/>
          <w:sz w:val="28"/>
          <w:szCs w:val="28"/>
        </w:rPr>
        <w:t>·</w:t>
      </w:r>
      <w:r>
        <w:rPr>
          <w:rFonts w:ascii="宋体" w:hAnsi="宋体" w:cs="宋体"/>
          <w:color w:val="000000"/>
          <w:sz w:val="28"/>
          <w:szCs w:val="28"/>
        </w:rPr>
        <w:t>金匮真言论》曰：</w:t>
      </w:r>
      <w:r>
        <w:rPr>
          <w:rFonts w:ascii="宋体" w:hAnsi="宋体" w:cs="宋体"/>
          <w:color w:val="000000"/>
          <w:sz w:val="28"/>
          <w:szCs w:val="28"/>
        </w:rPr>
        <w:t>“</w:t>
      </w:r>
      <w:r>
        <w:rPr>
          <w:rFonts w:ascii="宋体" w:hAnsi="宋体" w:cs="宋体"/>
          <w:color w:val="000000"/>
          <w:sz w:val="28"/>
          <w:szCs w:val="28"/>
        </w:rPr>
        <w:t>夫精者，身之本也。</w:t>
      </w:r>
      <w:r>
        <w:rPr>
          <w:rFonts w:ascii="宋体" w:hAnsi="宋体" w:cs="宋体"/>
          <w:color w:val="000000"/>
          <w:sz w:val="28"/>
          <w:szCs w:val="28"/>
        </w:rPr>
        <w:t>”</w:t>
      </w:r>
      <w:r>
        <w:rPr>
          <w:rFonts w:ascii="宋体" w:hAnsi="宋体" w:cs="宋体"/>
          <w:color w:val="000000"/>
          <w:sz w:val="28"/>
          <w:szCs w:val="28"/>
        </w:rPr>
        <w:t>而精气有两种含义：广义之精，指一切精微和对人体生命活动作用非常重要的物质，如人体的气、血、津液和从饮食中所吸取的水谷精微，均属于广义之精或称之为</w:t>
      </w:r>
      <w:r>
        <w:rPr>
          <w:rFonts w:ascii="宋体" w:hAnsi="宋体" w:cs="宋体"/>
          <w:color w:val="000000"/>
          <w:sz w:val="28"/>
          <w:szCs w:val="28"/>
        </w:rPr>
        <w:t>“</w:t>
      </w:r>
      <w:r>
        <w:rPr>
          <w:rFonts w:ascii="宋体" w:hAnsi="宋体" w:cs="宋体"/>
          <w:color w:val="000000"/>
          <w:sz w:val="28"/>
          <w:szCs w:val="28"/>
        </w:rPr>
        <w:t>精气</w:t>
      </w:r>
      <w:r>
        <w:rPr>
          <w:rFonts w:ascii="宋体" w:hAnsi="宋体" w:cs="宋体"/>
          <w:color w:val="000000"/>
          <w:sz w:val="28"/>
          <w:szCs w:val="28"/>
        </w:rPr>
        <w:t>”</w:t>
      </w:r>
      <w:r>
        <w:rPr>
          <w:rFonts w:ascii="宋体" w:hAnsi="宋体" w:cs="宋体"/>
          <w:color w:val="000000"/>
          <w:sz w:val="28"/>
          <w:szCs w:val="28"/>
        </w:rPr>
        <w:t>；狭义之精，是指生殖之精，指禀受于父母的生殖之精，在出生之时已经形成，又称之为</w:t>
      </w:r>
      <w:r>
        <w:rPr>
          <w:rFonts w:ascii="宋体" w:hAnsi="宋体" w:cs="宋体"/>
          <w:color w:val="000000"/>
          <w:sz w:val="28"/>
          <w:szCs w:val="28"/>
        </w:rPr>
        <w:t>“</w:t>
      </w:r>
      <w:r>
        <w:rPr>
          <w:rFonts w:ascii="宋体" w:hAnsi="宋体" w:cs="宋体"/>
          <w:color w:val="000000"/>
          <w:sz w:val="28"/>
          <w:szCs w:val="28"/>
        </w:rPr>
        <w:t>先天之精</w:t>
      </w:r>
      <w:r>
        <w:rPr>
          <w:rFonts w:ascii="宋体" w:hAnsi="宋体" w:cs="宋体"/>
          <w:color w:val="000000"/>
          <w:sz w:val="28"/>
          <w:szCs w:val="28"/>
        </w:rPr>
        <w:t>”</w:t>
      </w:r>
      <w:r>
        <w:rPr>
          <w:rFonts w:ascii="宋体" w:hAnsi="宋体" w:cs="宋体"/>
          <w:color w:val="000000"/>
          <w:sz w:val="28"/>
          <w:szCs w:val="28"/>
        </w:rPr>
        <w:t>，如《素问</w:t>
      </w:r>
      <w:r>
        <w:rPr>
          <w:rFonts w:cs="宋体" w:ascii="宋体" w:hAnsi="宋体"/>
          <w:color w:val="000000"/>
          <w:sz w:val="28"/>
          <w:szCs w:val="28"/>
        </w:rPr>
        <w:t>·</w:t>
      </w:r>
      <w:r>
        <w:rPr>
          <w:rFonts w:ascii="宋体" w:hAnsi="宋体" w:cs="宋体"/>
          <w:color w:val="000000"/>
          <w:sz w:val="28"/>
          <w:szCs w:val="28"/>
        </w:rPr>
        <w:t>上古天真论》日：</w:t>
      </w:r>
      <w:r>
        <w:rPr>
          <w:rFonts w:ascii="宋体" w:hAnsi="宋体" w:cs="宋体"/>
          <w:color w:val="000000"/>
          <w:sz w:val="28"/>
          <w:szCs w:val="28"/>
        </w:rPr>
        <w:t>“</w:t>
      </w:r>
      <w:r>
        <w:rPr>
          <w:rFonts w:ascii="宋体" w:hAnsi="宋体" w:cs="宋体"/>
          <w:color w:val="000000"/>
          <w:sz w:val="28"/>
          <w:szCs w:val="28"/>
        </w:rPr>
        <w:t>二八，肾气盛，天癸至，精气溢泻，阴阳合，故能有子</w:t>
      </w:r>
      <w:r>
        <w:rPr>
          <w:rFonts w:ascii="宋体" w:hAnsi="宋体" w:cs="宋体"/>
          <w:color w:val="000000"/>
          <w:sz w:val="28"/>
          <w:szCs w:val="28"/>
        </w:rPr>
        <w:t>”</w:t>
      </w:r>
      <w:r>
        <w:rPr>
          <w:rFonts w:ascii="宋体" w:hAnsi="宋体" w:cs="宋体"/>
          <w:color w:val="000000"/>
          <w:sz w:val="28"/>
          <w:szCs w:val="28"/>
        </w:rPr>
        <w:t>，就是指先天之精。所以，肾中所藏之精，一者为先天之精，它来源于父母，与生俱来；二者为后天之精，是人体从饮食物中所摄取的营养物质和脏腑气化所生的精微物质。先天之精有赖于后天之精的不断滋养，才能不断充盈，而后天之精又有赖于先天之精的资助，保持脏腑气化功能正常，方能摄取、化生后天之精。所以，先天之精与后天之精是相互依赖、相互影响的。精气的主要作用在于它是人体生命活动的动力源泉。人体五脏六腑的功能活动，都是在精气的推动下方能进行。如果精气充足，则脏腑功能正常，人体气血旺盛，生命力强，正气不虚，所以邪不可侵，如《素问遗篇．刺法论》：</w:t>
      </w:r>
      <w:r>
        <w:rPr>
          <w:rFonts w:ascii="宋体" w:hAnsi="宋体" w:cs="宋体"/>
          <w:color w:val="000000"/>
          <w:sz w:val="28"/>
          <w:szCs w:val="28"/>
        </w:rPr>
        <w:t>“</w:t>
      </w:r>
      <w:r>
        <w:rPr>
          <w:rFonts w:ascii="宋体" w:hAnsi="宋体" w:cs="宋体"/>
          <w:color w:val="000000"/>
          <w:sz w:val="28"/>
          <w:szCs w:val="28"/>
        </w:rPr>
        <w:t>正气存内，邪不可干</w:t>
      </w:r>
      <w:r>
        <w:rPr>
          <w:rFonts w:ascii="宋体" w:hAnsi="宋体" w:cs="宋体"/>
          <w:color w:val="000000"/>
          <w:sz w:val="28"/>
          <w:szCs w:val="28"/>
        </w:rPr>
        <w:t>”</w:t>
      </w:r>
      <w:r>
        <w:rPr>
          <w:rFonts w:ascii="宋体" w:hAnsi="宋体" w:cs="宋体"/>
          <w:color w:val="000000"/>
          <w:sz w:val="28"/>
          <w:szCs w:val="28"/>
        </w:rPr>
        <w:t>。即使患病，正气不虚，也易康复。如果精气不足，则推动全身或局部的生理功能活动无力，可出现局部甚至全身虚弱的征象。而人体虚弱，正气不足，则易受邪，感染疾病。如果补益精气，使机体脏腑功能强盛，正气恢复，则可驱邪外出，迅速恢复健康。所以，无论是平日养身健体，还是治疗疾病，顾护和补益精气，是十分重要的。既然精气是如此重要，而主藏精之肾更是重中之重。后天精气之生成有赖于先天之精，而先天之精又有赖于后天之精的充养，相辅相成。而肾所藏之精，包含先天之精和后天之精，精气的封藏有赖于肾。肾之封藏作用强，则精气就不会遗失，则肾中之精气旺盛，不断充盈，源源不断。如果肾失闭藏，精气外泄，则脏腑各项气化功能无力，气血精微等生化无源，而后天之精生成不足，先天之精日渐衰少，导致精气亏虚，机体正气不足而患疾病。所以，肾之藏精作用是举足轻重的，在治病中，补肾益精，是致关重要的。既然肾之闭藏作用及肾之所藏精气，对于人体而言，有致关重要的作用，所以，在养身健体和诊治疾病时，应该予以重视。李老是总结了数十年对老年患者的临床经验，深刻体会到肾与精气的重要性。尤其是老年患者，先天之精渐衰，而且脏腑本身功能日渐衰退，后天之精生成渐少，如《素问</w:t>
      </w:r>
      <w:r>
        <w:rPr>
          <w:rFonts w:cs="宋体" w:ascii="宋体" w:hAnsi="宋体"/>
          <w:color w:val="000000"/>
          <w:sz w:val="28"/>
          <w:szCs w:val="28"/>
        </w:rPr>
        <w:t>·</w:t>
      </w:r>
      <w:r>
        <w:rPr>
          <w:rFonts w:ascii="宋体" w:hAnsi="宋体" w:cs="宋体"/>
          <w:color w:val="000000"/>
          <w:sz w:val="28"/>
          <w:szCs w:val="28"/>
        </w:rPr>
        <w:t>上古天真论篇第一》曰：</w:t>
      </w:r>
      <w:r>
        <w:rPr>
          <w:rFonts w:ascii="宋体" w:hAnsi="宋体" w:cs="宋体"/>
          <w:color w:val="000000"/>
          <w:sz w:val="28"/>
          <w:szCs w:val="28"/>
        </w:rPr>
        <w:t>“…</w:t>
      </w:r>
      <w:r>
        <w:rPr>
          <w:rFonts w:ascii="宋体" w:hAnsi="宋体" w:cs="宋体"/>
          <w:color w:val="000000"/>
          <w:sz w:val="28"/>
          <w:szCs w:val="28"/>
        </w:rPr>
        <w:t>五七，阳明脉衰，面始焦，发始堕；六七，三阳脉衰于上，面皆焦，发始白；七七，任脉虚，太冲脉衰少，天癸竭，地道不通，故形坏而无子也。</w:t>
      </w:r>
      <w:r>
        <w:rPr>
          <w:rFonts w:ascii="宋体" w:hAnsi="宋体" w:cs="宋体"/>
          <w:color w:val="000000"/>
          <w:sz w:val="28"/>
          <w:szCs w:val="28"/>
        </w:rPr>
        <w:t>…</w:t>
      </w:r>
      <w:r>
        <w:rPr>
          <w:rFonts w:ascii="宋体" w:hAnsi="宋体" w:cs="宋体"/>
          <w:color w:val="000000"/>
          <w:sz w:val="28"/>
          <w:szCs w:val="28"/>
        </w:rPr>
        <w:t>五八，肾气衰，发堕齿枯；六八，阳气衰竭于上，面焦，发鬓颁白；七八，肝气衰，筋不能动，天癸竭，精少，肾脏衰，行体皆极</w:t>
      </w:r>
      <w:r>
        <w:rPr>
          <w:rFonts w:ascii="宋体" w:hAnsi="宋体" w:cs="宋体"/>
          <w:color w:val="000000"/>
          <w:sz w:val="28"/>
          <w:szCs w:val="28"/>
        </w:rPr>
        <w:t>…”</w:t>
      </w:r>
      <w:r>
        <w:rPr>
          <w:rFonts w:ascii="宋体" w:hAnsi="宋体" w:cs="宋体"/>
          <w:color w:val="000000"/>
          <w:sz w:val="28"/>
          <w:szCs w:val="28"/>
        </w:rPr>
        <w:t>。所以，李老在治疗老年患者时，尤其重视补肾益精。例如，在治疗胸痹心痛时，该病的主要病因为心阳气虚，而心之阳气是有赖于肾阳之温煦，肾阳为心阳之根本，肾阳旺，心阳才旺，心阳旺盛，才可使心血的运行有力、加快，心血痹阻方能愈。而且，胸痹心痛多伴有痰浊、水饮等阴邪，肾阳旺盛，则肺的通调水道、脾之运化水湿功能均可加强，则痰饮得以迅速祛除。而且李老在治疗一些老年慢性疾病时，也喜欢使用补肾益精之品，以使疾病恢复加快。许多老年性疾病，如眩晕、不寐、心衰等，都与肾精亏虚有关。所以，李老在治疗许多老年性疾病中，习惯使用补肾益精之品，十分重视先天之本，这是她的重要学术思想之一。李老使用补肾益精之品，多为性质平和之物，如枣皮、龟板、首乌、枸杞、熟地、山药等。因为，李老认为，老年人多以阴血不足为多，使用太过温燥之品，难免有耗气伤阴之嫌。如《素问</w:t>
      </w:r>
      <w:r>
        <w:rPr>
          <w:rFonts w:cs="宋体" w:ascii="宋体" w:hAnsi="宋体"/>
          <w:color w:val="000000"/>
          <w:sz w:val="28"/>
          <w:szCs w:val="28"/>
        </w:rPr>
        <w:t>·</w:t>
      </w:r>
      <w:r>
        <w:rPr>
          <w:rFonts w:ascii="宋体" w:hAnsi="宋体" w:cs="宋体"/>
          <w:color w:val="000000"/>
          <w:sz w:val="28"/>
          <w:szCs w:val="28"/>
        </w:rPr>
        <w:t>阴阳应象大论》所言：</w:t>
      </w:r>
      <w:r>
        <w:rPr>
          <w:rFonts w:ascii="宋体" w:hAnsi="宋体" w:cs="宋体"/>
          <w:color w:val="000000"/>
          <w:sz w:val="28"/>
          <w:szCs w:val="28"/>
        </w:rPr>
        <w:t>“</w:t>
      </w:r>
      <w:r>
        <w:rPr>
          <w:rFonts w:ascii="宋体" w:hAnsi="宋体" w:cs="宋体"/>
          <w:color w:val="000000"/>
          <w:sz w:val="28"/>
          <w:szCs w:val="28"/>
        </w:rPr>
        <w:t>壮火之气衰，少火之气壮；壮火食气，气食少火；壮火散气，少火生气</w:t>
      </w:r>
      <w:r>
        <w:rPr>
          <w:rFonts w:ascii="宋体" w:hAnsi="宋体" w:cs="宋体"/>
          <w:color w:val="000000"/>
          <w:sz w:val="28"/>
          <w:szCs w:val="28"/>
        </w:rPr>
        <w:t>”</w:t>
      </w:r>
      <w:r>
        <w:rPr>
          <w:rFonts w:ascii="宋体" w:hAnsi="宋体" w:cs="宋体"/>
          <w:color w:val="000000"/>
          <w:sz w:val="28"/>
          <w:szCs w:val="28"/>
        </w:rPr>
        <w:t>。而且在须使用温阳之品时，也佐以养阴之药，此即阴中求阳之意，如张景岳所言：</w:t>
      </w:r>
      <w:r>
        <w:rPr>
          <w:rFonts w:ascii="宋体" w:hAnsi="宋体" w:cs="宋体"/>
          <w:color w:val="000000"/>
          <w:sz w:val="28"/>
          <w:szCs w:val="28"/>
        </w:rPr>
        <w:t>“</w:t>
      </w:r>
      <w:r>
        <w:rPr>
          <w:rFonts w:ascii="宋体" w:hAnsi="宋体" w:cs="宋体"/>
          <w:color w:val="000000"/>
          <w:sz w:val="28"/>
          <w:szCs w:val="28"/>
        </w:rPr>
        <w:t>善补阳者，必于阴中求阳</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不但重视先天之本肾，而且更重视后天之本脾。因为先天之精与生俱来，只会日渐衰少，只有靠后天之精来充养，才会长盛不衰。所以，后天之本脾就显得更加重要。脾为后天之本，气血生化之源，如《医宗必读》所曰：</w:t>
      </w:r>
      <w:r>
        <w:rPr>
          <w:rFonts w:ascii="宋体" w:hAnsi="宋体" w:cs="宋体"/>
          <w:color w:val="000000"/>
          <w:sz w:val="28"/>
          <w:szCs w:val="28"/>
        </w:rPr>
        <w:t>“</w:t>
      </w:r>
      <w:r>
        <w:rPr>
          <w:rFonts w:ascii="宋体" w:hAnsi="宋体" w:cs="宋体"/>
          <w:color w:val="000000"/>
          <w:sz w:val="28"/>
          <w:szCs w:val="28"/>
        </w:rPr>
        <w:t>一有此身，必资谷气，谷入于胃，洒陈于六腑而气至，和调于五脏而血生，而人资之以为生者也，故曰后天之本在脾</w:t>
      </w:r>
      <w:r>
        <w:rPr>
          <w:rFonts w:cs="宋体" w:ascii="宋体" w:hAnsi="宋体"/>
          <w:color w:val="000000"/>
          <w:sz w:val="28"/>
          <w:szCs w:val="28"/>
        </w:rPr>
        <w:t>"</w:t>
      </w:r>
      <w:r>
        <w:rPr>
          <w:rFonts w:ascii="宋体" w:hAnsi="宋体" w:cs="宋体"/>
          <w:color w:val="000000"/>
          <w:sz w:val="28"/>
          <w:szCs w:val="28"/>
        </w:rPr>
        <w:t>。脾胃运化水谷的功能正常，才能为化生精、气、血、津液提供足够的原料，脏腑、经络、身体百骸等才能得到充分的营养，才能维持正常的生理功能。如果脾胃虚弱，运化水谷的功能减退，则饮食水谷之物不能很好地被消化，水谷精微也不能很好地吸收、输布，不能化生气血津液等精微物质，从而影响脏腑功能的正常运行，而出现虚衰征象。正气不足，则易感邪而发病，而正气之虚实是发病与不发病的决定性因素。如《灵枢</w:t>
      </w:r>
      <w:r>
        <w:rPr>
          <w:rFonts w:cs="宋体" w:ascii="宋体" w:hAnsi="宋体"/>
          <w:color w:val="000000"/>
          <w:sz w:val="28"/>
          <w:szCs w:val="28"/>
        </w:rPr>
        <w:t>·</w:t>
      </w:r>
      <w:r>
        <w:rPr>
          <w:rFonts w:ascii="宋体" w:hAnsi="宋体" w:cs="宋体"/>
          <w:color w:val="000000"/>
          <w:sz w:val="28"/>
          <w:szCs w:val="28"/>
        </w:rPr>
        <w:t>百病始生第六十六》曰：</w:t>
      </w:r>
      <w:r>
        <w:rPr>
          <w:rFonts w:ascii="宋体" w:hAnsi="宋体" w:cs="宋体"/>
          <w:color w:val="000000"/>
          <w:sz w:val="28"/>
          <w:szCs w:val="28"/>
        </w:rPr>
        <w:t>“</w:t>
      </w:r>
      <w:r>
        <w:rPr>
          <w:rFonts w:ascii="宋体" w:hAnsi="宋体" w:cs="宋体"/>
          <w:color w:val="000000"/>
          <w:sz w:val="28"/>
          <w:szCs w:val="28"/>
        </w:rPr>
        <w:t>风雨寒热，不得虚，邪不能独伤人。卒然逢疾风暴雨而不病者，盖无虚，故邪不能独伤人。此必因虚邪之风，与其身行，两虚相得，乃客其行。两实相逢，众人肉坚。其中于虚邪也，因于天时，与其身行，参以虚实，大病乃成。</w:t>
      </w:r>
      <w:r>
        <w:rPr>
          <w:rFonts w:ascii="宋体" w:hAnsi="宋体" w:cs="宋体"/>
          <w:color w:val="000000"/>
          <w:sz w:val="28"/>
          <w:szCs w:val="28"/>
        </w:rPr>
        <w:t>”</w:t>
      </w:r>
      <w:r>
        <w:rPr>
          <w:rFonts w:ascii="宋体" w:hAnsi="宋体" w:cs="宋体"/>
          <w:color w:val="000000"/>
          <w:sz w:val="28"/>
          <w:szCs w:val="28"/>
        </w:rPr>
        <w:t>而《素问</w:t>
      </w:r>
      <w:r>
        <w:rPr>
          <w:rFonts w:cs="宋体" w:ascii="宋体" w:hAnsi="宋体"/>
          <w:color w:val="000000"/>
          <w:sz w:val="28"/>
          <w:szCs w:val="28"/>
        </w:rPr>
        <w:t>·</w:t>
      </w:r>
      <w:r>
        <w:rPr>
          <w:rFonts w:ascii="宋体" w:hAnsi="宋体" w:cs="宋体"/>
          <w:color w:val="000000"/>
          <w:sz w:val="28"/>
          <w:szCs w:val="28"/>
        </w:rPr>
        <w:t>评热病论篇》亦曰：</w:t>
      </w:r>
      <w:r>
        <w:rPr>
          <w:rFonts w:ascii="宋体" w:hAnsi="宋体" w:cs="宋体"/>
          <w:color w:val="000000"/>
          <w:sz w:val="28"/>
          <w:szCs w:val="28"/>
        </w:rPr>
        <w:t>“</w:t>
      </w:r>
      <w:r>
        <w:rPr>
          <w:rFonts w:ascii="宋体" w:hAnsi="宋体" w:cs="宋体"/>
          <w:color w:val="000000"/>
          <w:sz w:val="28"/>
          <w:szCs w:val="28"/>
        </w:rPr>
        <w:t>邪之所凑，其气必虚</w:t>
      </w:r>
      <w:r>
        <w:rPr>
          <w:rFonts w:ascii="宋体" w:hAnsi="宋体" w:cs="宋体"/>
          <w:color w:val="000000"/>
          <w:sz w:val="28"/>
          <w:szCs w:val="28"/>
        </w:rPr>
        <w:t>”</w:t>
      </w:r>
      <w:r>
        <w:rPr>
          <w:rFonts w:ascii="宋体" w:hAnsi="宋体" w:cs="宋体"/>
          <w:color w:val="000000"/>
          <w:sz w:val="28"/>
          <w:szCs w:val="28"/>
        </w:rPr>
        <w:t>。正气不足不但是发病的关键，而且还决定疾病的轻重、虚实性质、变化转归。因此，后天之本脾的生理功能完好无损，气血生化正常，则正气不衰，难以患病。即使患病，因正气不虚，可祛邪外出，亦能迅速恢复。所以，李老在治病时，十分重视顾护脾胃，尤其是老年患者，大多脾胃虚弱。因为当今社会，大多数人经常是因为工作繁忙或生活无规律，常常饮食毫无规律，时饥时饱，时冷时热，日积月累，从而导致脾胃虚弱。年老患者，少有脾胃不虚的。所以，李老认为在治疗中，佐以健脾和胃，可帮助正气恢复，祛邪外出，缩短病程。在治疗一些虚衰危重患者时，顾护脾胃，往往可收到意想不到的效果。只要还有一分胃气，还能进食水谷，就还有一线生存的希望。如果胃气已败，水谷不进，则气血生化无源，机体脏腑生理功能衰竭，则病难退，生还困难。《灵枢</w:t>
      </w:r>
      <w:r>
        <w:rPr>
          <w:rFonts w:cs="宋体" w:ascii="宋体" w:hAnsi="宋体"/>
          <w:color w:val="000000"/>
          <w:sz w:val="28"/>
          <w:szCs w:val="28"/>
        </w:rPr>
        <w:t>·</w:t>
      </w:r>
      <w:r>
        <w:rPr>
          <w:rFonts w:ascii="宋体" w:hAnsi="宋体" w:cs="宋体"/>
          <w:color w:val="000000"/>
          <w:sz w:val="28"/>
          <w:szCs w:val="28"/>
        </w:rPr>
        <w:t>五味第五十六》曰：</w:t>
      </w:r>
      <w:r>
        <w:rPr>
          <w:rFonts w:ascii="宋体" w:hAnsi="宋体" w:cs="宋体"/>
          <w:color w:val="000000"/>
          <w:sz w:val="28"/>
          <w:szCs w:val="28"/>
        </w:rPr>
        <w:t>“</w:t>
      </w:r>
      <w:r>
        <w:rPr>
          <w:rFonts w:ascii="宋体" w:hAnsi="宋体" w:cs="宋体"/>
          <w:color w:val="000000"/>
          <w:sz w:val="28"/>
          <w:szCs w:val="28"/>
        </w:rPr>
        <w:t>胃者，五藏六府之海也，水谷皆入于胃，五藏六府皆禀气于胃。</w:t>
      </w:r>
      <w:r>
        <w:rPr>
          <w:rFonts w:ascii="宋体" w:hAnsi="宋体" w:cs="宋体"/>
          <w:color w:val="000000"/>
          <w:sz w:val="28"/>
          <w:szCs w:val="28"/>
        </w:rPr>
        <w:t>…</w:t>
      </w:r>
      <w:r>
        <w:rPr>
          <w:rFonts w:ascii="宋体" w:hAnsi="宋体" w:cs="宋体"/>
          <w:color w:val="000000"/>
          <w:sz w:val="28"/>
          <w:szCs w:val="28"/>
        </w:rPr>
        <w:t>天地之精气，其大数常出三入一，故谷不入，半日则气衰，一日则气少矣。</w:t>
      </w:r>
      <w:r>
        <w:rPr>
          <w:rFonts w:ascii="宋体" w:hAnsi="宋体" w:cs="宋体"/>
          <w:color w:val="000000"/>
          <w:sz w:val="28"/>
          <w:szCs w:val="28"/>
        </w:rPr>
        <w:t>”</w:t>
      </w:r>
      <w:r>
        <w:rPr>
          <w:rFonts w:ascii="宋体" w:hAnsi="宋体" w:cs="宋体"/>
          <w:color w:val="000000"/>
          <w:sz w:val="28"/>
          <w:szCs w:val="28"/>
        </w:rPr>
        <w:t>李老常选用的健脾和胃之品有白术、党参、茯苓、鸡内金、谷芽、麦芽等。其实在心脑血管疾病的患者中，大多为老年人，先天之本已渐衰，后天之本亦受损，所以在治疗当中应予重视，当今社会，人们的物质生活条件很好，基本不存在温饱问题，但是，有许多人生活毫无规律、工作压力大，或贪图享乐、或忙于工作，不知道</w:t>
      </w:r>
      <w:r>
        <w:rPr>
          <w:rFonts w:ascii="宋体" w:hAnsi="宋体" w:cs="宋体"/>
          <w:color w:val="000000"/>
          <w:sz w:val="28"/>
          <w:szCs w:val="28"/>
        </w:rPr>
        <w:t>“</w:t>
      </w:r>
      <w:r>
        <w:rPr>
          <w:rFonts w:ascii="宋体" w:hAnsi="宋体" w:cs="宋体"/>
          <w:color w:val="000000"/>
          <w:sz w:val="28"/>
          <w:szCs w:val="28"/>
        </w:rPr>
        <w:t>食饮有节，起居有常，不妄作劳。故能形与神俱，而尽终其天年，度百岁乃去</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素问</w:t>
      </w:r>
      <w:r>
        <w:rPr>
          <w:rFonts w:cs="宋体" w:ascii="宋体" w:hAnsi="宋体"/>
          <w:color w:val="000000"/>
          <w:sz w:val="28"/>
          <w:szCs w:val="28"/>
        </w:rPr>
        <w:t>·</w:t>
      </w:r>
      <w:r>
        <w:rPr>
          <w:rFonts w:ascii="宋体" w:hAnsi="宋体" w:cs="宋体"/>
          <w:color w:val="000000"/>
          <w:sz w:val="28"/>
          <w:szCs w:val="28"/>
        </w:rPr>
        <w:t>上古天真论》</w:t>
      </w:r>
      <w:r>
        <w:rPr>
          <w:rFonts w:cs="宋体" w:ascii="宋体" w:hAnsi="宋体"/>
          <w:color w:val="000000"/>
          <w:sz w:val="28"/>
          <w:szCs w:val="28"/>
        </w:rPr>
        <w:t>)</w:t>
      </w:r>
      <w:r>
        <w:rPr>
          <w:rFonts w:ascii="宋体" w:hAnsi="宋体" w:cs="宋体"/>
          <w:color w:val="000000"/>
          <w:sz w:val="28"/>
          <w:szCs w:val="28"/>
        </w:rPr>
        <w:t>。反而</w:t>
      </w:r>
      <w:r>
        <w:rPr>
          <w:rFonts w:ascii="宋体" w:hAnsi="宋体" w:cs="宋体"/>
          <w:color w:val="000000"/>
          <w:sz w:val="28"/>
          <w:szCs w:val="28"/>
        </w:rPr>
        <w:t>“</w:t>
      </w:r>
      <w:r>
        <w:rPr>
          <w:rFonts w:ascii="宋体" w:hAnsi="宋体" w:cs="宋体"/>
          <w:color w:val="000000"/>
          <w:sz w:val="28"/>
          <w:szCs w:val="28"/>
        </w:rPr>
        <w:t>以酒为浆，以妄为常，醉以入房，以欲竭其精，以耗散其真，不知持满，不时御神，务快其心，逆于生乐，起居无节，故半百而衰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素问</w:t>
      </w:r>
      <w:r>
        <w:rPr>
          <w:rFonts w:cs="宋体" w:ascii="宋体" w:hAnsi="宋体"/>
          <w:color w:val="000000"/>
          <w:sz w:val="28"/>
          <w:szCs w:val="28"/>
        </w:rPr>
        <w:t>·</w:t>
      </w:r>
      <w:r>
        <w:rPr>
          <w:rFonts w:ascii="宋体" w:hAnsi="宋体" w:cs="宋体"/>
          <w:color w:val="000000"/>
          <w:sz w:val="28"/>
          <w:szCs w:val="28"/>
        </w:rPr>
        <w:t>上古天真论》</w:t>
      </w:r>
      <w:r>
        <w:rPr>
          <w:rFonts w:cs="宋体" w:ascii="宋体" w:hAnsi="宋体"/>
          <w:color w:val="000000"/>
          <w:sz w:val="28"/>
          <w:szCs w:val="28"/>
        </w:rPr>
        <w:t>)</w:t>
      </w:r>
      <w:r>
        <w:rPr>
          <w:rFonts w:ascii="宋体" w:hAnsi="宋体" w:cs="宋体"/>
          <w:color w:val="000000"/>
          <w:sz w:val="28"/>
          <w:szCs w:val="28"/>
        </w:rPr>
        <w:t>。所以，老年人大多肾精已衰，脾胃已弱。因此，在治疗老年患者时，注意顾护先天之本肾和后天之本脾，是非常有必要的。</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过观察这些老年患者的症候特点，以及对治疗情况的分析，在治疗一些病程较长、病情较轻的疾病时，补肾益精的治疗用得相对较多，而且显得更加有效；而在治疗一些病情危重、病人体质衰弱的疾病时，健脾养胃就用得较多，而且显得更加有效。例如，老年人当中比较常见的眩晕、不寐、胸痹心痛、痴呆等，临证中多见肾虚的症候，如头晕眼花、耳鸣、腰膝酸软、健忘、夜不能寐、夜尿多等。这些老年患者，他们的先天之精已衰，而且后天的充养不足，在治疗这些慢性疾病时，补肾益精在治疗当中显得尤为重要，所以能取得较好的疗效。而对于一些危重病人，如心衰、中风病患者，往往伴有不思饮食，甚者粒米不进，而《难经．四十三难》曰：</w:t>
      </w:r>
      <w:r>
        <w:rPr>
          <w:rFonts w:ascii="宋体" w:hAnsi="宋体" w:cs="宋体"/>
          <w:color w:val="000000"/>
          <w:sz w:val="28"/>
          <w:szCs w:val="28"/>
        </w:rPr>
        <w:t>“</w:t>
      </w:r>
      <w:r>
        <w:rPr>
          <w:rFonts w:ascii="宋体" w:hAnsi="宋体" w:cs="宋体"/>
          <w:color w:val="000000"/>
          <w:sz w:val="28"/>
          <w:szCs w:val="28"/>
        </w:rPr>
        <w:t>人胃中常有留谷二斗，水一斗五什。故平人日再至圊，一行二升半，日中五升，七日五七三斗五升，而水谷尽矣，故平人不食饮七日而死者，水谷津液俱尽，即死矣。</w:t>
      </w:r>
      <w:r>
        <w:rPr>
          <w:rFonts w:ascii="宋体" w:hAnsi="宋体" w:cs="宋体"/>
          <w:color w:val="000000"/>
          <w:sz w:val="28"/>
          <w:szCs w:val="28"/>
        </w:rPr>
        <w:t>”</w:t>
      </w:r>
      <w:r>
        <w:rPr>
          <w:rFonts w:ascii="宋体" w:hAnsi="宋体" w:cs="宋体"/>
          <w:color w:val="000000"/>
          <w:sz w:val="28"/>
          <w:szCs w:val="28"/>
        </w:rPr>
        <w:t>所以，这种患者的治疗，当务之急应当健脾养胃，存有一分胃气，水谷能消，就能化生气血、精微，脏腑的生理功能才有望恢复，才有生还和康复的希望。临床中，在治疗一些病情危重、体弱患者时，注重健脾养胃，往往能收到意想不到的效果。</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因此，在治疗老年患者时，顾护先天之本和后天之本是有道理的。治疗慢性疾病，多重先天之本肾，治疗危重、衰竭疾病，多重后天之本脾。</w:t>
      </w:r>
    </w:p>
    <w:p>
      <w:pPr>
        <w:pStyle w:val="Normal"/>
        <w:spacing w:lineRule="exact" w:line="540"/>
        <w:ind w:firstLine="602"/>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治病讲究推求根本，仔细审察病因病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临证时，强调首先一定要仔细收集四诊资料，综合分析，悉心推敲病因病机，抓住疾病的本质，如《灵枢．百病始生第六十六》所言：</w:t>
      </w:r>
      <w:r>
        <w:rPr>
          <w:rFonts w:ascii="宋体" w:hAnsi="宋体" w:cs="宋体"/>
          <w:color w:val="000000"/>
          <w:sz w:val="28"/>
          <w:szCs w:val="28"/>
        </w:rPr>
        <w:t>“</w:t>
      </w:r>
      <w:r>
        <w:rPr>
          <w:rFonts w:ascii="宋体" w:hAnsi="宋体" w:cs="宋体"/>
          <w:color w:val="000000"/>
          <w:sz w:val="28"/>
          <w:szCs w:val="28"/>
        </w:rPr>
        <w:t>察其所痛，以知其应，有余不足，当补则补，当泻则泻</w:t>
      </w:r>
      <w:r>
        <w:rPr>
          <w:rFonts w:ascii="宋体" w:hAnsi="宋体" w:cs="宋体"/>
          <w:color w:val="000000"/>
          <w:sz w:val="28"/>
          <w:szCs w:val="28"/>
        </w:rPr>
        <w:t>…”</w:t>
      </w:r>
      <w:r>
        <w:rPr>
          <w:rFonts w:ascii="宋体" w:hAnsi="宋体" w:cs="宋体"/>
          <w:color w:val="000000"/>
          <w:sz w:val="28"/>
          <w:szCs w:val="28"/>
        </w:rPr>
        <w:t>，所谓</w:t>
      </w:r>
      <w:r>
        <w:rPr>
          <w:rFonts w:ascii="宋体" w:hAnsi="宋体" w:cs="宋体"/>
          <w:color w:val="000000"/>
          <w:sz w:val="28"/>
          <w:szCs w:val="28"/>
        </w:rPr>
        <w:t>“</w:t>
      </w:r>
      <w:r>
        <w:rPr>
          <w:rFonts w:ascii="宋体" w:hAnsi="宋体" w:cs="宋体"/>
          <w:color w:val="000000"/>
          <w:sz w:val="28"/>
          <w:szCs w:val="28"/>
        </w:rPr>
        <w:t>治病求本</w:t>
      </w:r>
      <w:r>
        <w:rPr>
          <w:rFonts w:ascii="宋体" w:hAnsi="宋体" w:cs="宋体"/>
          <w:color w:val="000000"/>
          <w:sz w:val="28"/>
          <w:szCs w:val="28"/>
        </w:rPr>
        <w:t>”</w:t>
      </w:r>
      <w:r>
        <w:rPr>
          <w:rFonts w:ascii="宋体" w:hAnsi="宋体" w:cs="宋体"/>
          <w:color w:val="000000"/>
          <w:sz w:val="28"/>
          <w:szCs w:val="28"/>
        </w:rPr>
        <w:t>。这样才能辨证准确，理法方药才能对路，有的放矢，方能药到病除。</w:t>
      </w:r>
    </w:p>
    <w:p>
      <w:pPr>
        <w:pStyle w:val="Normal"/>
        <w:spacing w:lineRule="exact" w:line="540"/>
        <w:ind w:firstLine="560"/>
        <w:rPr>
          <w:sz w:val="28"/>
          <w:szCs w:val="28"/>
        </w:rPr>
      </w:pPr>
      <w:r>
        <w:rPr>
          <w:rFonts w:ascii="宋体" w:hAnsi="宋体" w:cs="宋体"/>
          <w:color w:val="000000"/>
          <w:sz w:val="28"/>
          <w:szCs w:val="28"/>
        </w:rPr>
        <w:t>例如：</w:t>
      </w:r>
      <w:r>
        <w:rPr>
          <w:sz w:val="28"/>
          <w:szCs w:val="28"/>
        </w:rPr>
        <w:t>李四文老师非常重视对中医气化学说的学习和研究，她认为，人体的气化功能，实指水与气的互化过程。其中包括气机的升降、气的蒸腾雾化、水气的互生互化、水气的输布排泄。而气化功能的实现，又与脏腑功能密切相关，尤其以肾气的温煦蒸腾、膀胱的气化和三焦的气化为主使。如其中某一环节出现异常，则出现水气运行的障碍，气不化水或水不化气。对于上述气化功能，李老师认为当以肾之气化为主，膀胱气化为辅，三焦气化为使。人体要维持正常的气化功能，必须注意对上述脏腑的调治。如曾治一冠心病患者，因其频发室性早搏而症见心悸不安，自觉心中澹澹大动，不能自已。观其舌水滑湿润，故辨证为肾阳不足，水湿不化，水气凌心，投以真武汤加泽泻，连服６剂后，症状大减，早搏消失，诸症悉除。李老师还认为，脏腑各有阴阳升降，并且在相互影响下，形成了机体气化的整体性。五脏主升，六腑主降，然脏气之升，赖腑气之降，腑气之降，又赖脏气之升，相互依存，相反相成，且五脏升中有降，六腑降中有升，堪为曲尽其中奥妙。因此在临证时，他十分重视脏腑之间的升降关系，治一脏兼治它脏，脏病治腑或腑病治脏。如治疗失眠证，夜难入寐，梦多虚烦，心悸易惊，头昏耳鸣，小便短赤者为心阴虚，心肾不交。治以天王补心丹加女贞子、山萸肉，降心火，滋肾水，则每获佳效。</w:t>
      </w:r>
    </w:p>
    <w:p>
      <w:pPr>
        <w:pStyle w:val="Normal"/>
        <w:spacing w:lineRule="exact" w:line="540"/>
        <w:rPr>
          <w:rFonts w:ascii="宋体" w:hAnsi="宋体" w:cs="宋体"/>
          <w:color w:val="000000"/>
          <w:sz w:val="28"/>
          <w:szCs w:val="28"/>
        </w:rPr>
      </w:pPr>
      <w:r>
        <w:rPr>
          <w:sz w:val="28"/>
          <w:szCs w:val="28"/>
        </w:rPr>
        <w:t>又如</w:t>
      </w:r>
      <w:r>
        <w:rPr>
          <w:rFonts w:ascii="宋体" w:hAnsi="宋体" w:cs="宋体"/>
          <w:sz w:val="28"/>
          <w:szCs w:val="28"/>
        </w:rPr>
        <w:t>：李四老认为，冠心病属中医“胸痹”范畴。其基本病机是本虚标实，虚实夹杂。本虚多指气虚、阳虚或气阴两虚。气虚可见气短、乏力、心悸心慌、自汗及脉细、结代等证状表现；气虚进一步发展，可导致气虚阳脱，而出现四肢厥冷，面色苍白，冷汗淋漓，脉微欲绝等危重表现；气阴两虚则在上述气虚基础上，兼见舌红或绛，无苔少津，五心烦热，脉细数等阴虚之证。标实主要表现血瘀和痰浊，其发生机理是因虚而致。气虚不运，血脉瘀滞，心脉痹阻；心阳不振，脾阳不运，则寒凝血瘀，痰浊内生。痰浊和瘀血闭塞心脉，导致血脉瘀阻，不通则痛，从而产生心前区剧痛，痛处固定不移，舌质紫暗或有瘀斑等。不少病人兼有痰浊（湿浊）阻滞表现如胸闷、气憋或肝旺阳亢等。可见标实证的病理属于瘀血和痰浊阻滞。临床上“虚”、“瘀”互为因果，虚可致瘀，瘀也可致虚。但气虚为本，血瘀为标。因此，气虚导致血瘀的病理特点，就成了贯穿于疾病全过程的主要矛盾。而气虚又是主要矛盾的主要方面。从而形成了冠心病气虚血瘀，本虚标实，虚实夹杂的复杂病理机制。从李四文老师对冠心病的病机分析中可以看出，气虚血瘀，痰浊阻滞是各种类型冠心病的共性。本虚标实是其基本病机。因此在治疗上，李四文老师主张采取通补兼施、标本兼顾的治疗原则。</w:t>
      </w:r>
      <w:r>
        <w:rPr>
          <w:rFonts w:ascii="宋体" w:hAnsi="宋体" w:cs="宋体"/>
          <w:color w:val="000000"/>
          <w:sz w:val="28"/>
          <w:szCs w:val="28"/>
        </w:rPr>
        <w:t>其中经常使用益气活血治法，益气与活血，可能益气更加重要一些。因为，《灵枢</w:t>
      </w:r>
      <w:r>
        <w:rPr>
          <w:rFonts w:cs="宋体" w:ascii="宋体" w:hAnsi="宋体"/>
          <w:color w:val="000000"/>
          <w:sz w:val="28"/>
          <w:szCs w:val="28"/>
        </w:rPr>
        <w:t>·</w:t>
      </w:r>
      <w:r>
        <w:rPr>
          <w:rFonts w:ascii="宋体" w:hAnsi="宋体" w:cs="宋体"/>
          <w:color w:val="000000"/>
          <w:sz w:val="28"/>
          <w:szCs w:val="28"/>
        </w:rPr>
        <w:t>天年第五十四》日：</w:t>
      </w:r>
      <w:r>
        <w:rPr>
          <w:rFonts w:ascii="宋体" w:hAnsi="宋体" w:cs="宋体"/>
          <w:color w:val="000000"/>
          <w:sz w:val="28"/>
          <w:szCs w:val="28"/>
        </w:rPr>
        <w:t>“</w:t>
      </w:r>
      <w:r>
        <w:rPr>
          <w:rFonts w:ascii="宋体" w:hAnsi="宋体" w:cs="宋体"/>
          <w:color w:val="000000"/>
          <w:sz w:val="28"/>
          <w:szCs w:val="28"/>
        </w:rPr>
        <w:t>六十岁，心气始衰，苦忧悲，血气懈惰，故好卧。</w:t>
      </w:r>
      <w:r>
        <w:rPr>
          <w:rFonts w:ascii="宋体" w:hAnsi="宋体" w:cs="宋体"/>
          <w:color w:val="000000"/>
          <w:sz w:val="28"/>
          <w:szCs w:val="28"/>
        </w:rPr>
        <w:t>”</w:t>
      </w:r>
      <w:r>
        <w:rPr>
          <w:rFonts w:ascii="宋体" w:hAnsi="宋体" w:cs="宋体"/>
          <w:color w:val="000000"/>
          <w:sz w:val="28"/>
          <w:szCs w:val="28"/>
        </w:rPr>
        <w:t>该条文说明，年满六十岁者，心气已开始衰减。而心主血脉，气主血，心气不足则血运无力，而易导致瘀血内停。《难经</w:t>
      </w:r>
      <w:r>
        <w:rPr>
          <w:rFonts w:cs="宋体" w:ascii="宋体" w:hAnsi="宋体"/>
          <w:color w:val="000000"/>
          <w:sz w:val="28"/>
          <w:szCs w:val="28"/>
        </w:rPr>
        <w:t>·</w:t>
      </w:r>
      <w:r>
        <w:rPr>
          <w:rFonts w:ascii="宋体" w:hAnsi="宋体" w:cs="宋体"/>
          <w:color w:val="000000"/>
          <w:sz w:val="28"/>
          <w:szCs w:val="28"/>
        </w:rPr>
        <w:t>二十二难》日：</w:t>
      </w:r>
      <w:r>
        <w:rPr>
          <w:rFonts w:ascii="宋体" w:hAnsi="宋体" w:cs="宋体"/>
          <w:color w:val="000000"/>
          <w:sz w:val="28"/>
          <w:szCs w:val="28"/>
        </w:rPr>
        <w:t>“</w:t>
      </w:r>
      <w:r>
        <w:rPr>
          <w:rFonts w:ascii="宋体" w:hAnsi="宋体" w:cs="宋体"/>
          <w:color w:val="000000"/>
          <w:sz w:val="28"/>
          <w:szCs w:val="28"/>
        </w:rPr>
        <w:t>经言脉有是动，有所生病，一脉辄变为二病者，何也</w:t>
      </w:r>
      <w:r>
        <w:rPr>
          <w:rFonts w:cs="宋体" w:ascii="宋体" w:hAnsi="宋体"/>
          <w:color w:val="000000"/>
          <w:sz w:val="28"/>
          <w:szCs w:val="28"/>
        </w:rPr>
        <w:t>?</w:t>
      </w:r>
      <w:r>
        <w:rPr>
          <w:rFonts w:ascii="宋体" w:hAnsi="宋体" w:cs="宋体"/>
          <w:color w:val="000000"/>
          <w:sz w:val="28"/>
          <w:szCs w:val="28"/>
        </w:rPr>
        <w:t>然：经言是动者，气也；所生病者，血也。邪在气，气为是动：邪在血，血为所生病。气主煦之，血主濡之。气留而不行者，为气先病也：血壅而不濡者，为血后病也。故先为是动，后所生病也。</w:t>
      </w:r>
      <w:r>
        <w:rPr>
          <w:rFonts w:ascii="宋体" w:hAnsi="宋体" w:cs="宋体"/>
          <w:color w:val="000000"/>
          <w:sz w:val="28"/>
          <w:szCs w:val="28"/>
        </w:rPr>
        <w:t>”</w:t>
      </w:r>
      <w:r>
        <w:rPr>
          <w:rFonts w:ascii="宋体" w:hAnsi="宋体" w:cs="宋体"/>
          <w:color w:val="000000"/>
          <w:sz w:val="28"/>
          <w:szCs w:val="28"/>
        </w:rPr>
        <w:t>所以，应当是先有气虚，才后有瘀血，在治疗时，益气与活血当双管齐下，而益气当属治本，更加重要。</w:t>
      </w:r>
      <w:r>
        <w:rPr>
          <w:rFonts w:ascii="宋体" w:hAnsi="宋体" w:cs="宋体"/>
          <w:sz w:val="28"/>
          <w:szCs w:val="28"/>
        </w:rPr>
        <w:t>同时还体现在芳香开窍、活血化瘀、宣阳通痹、益气补肾四个方面。（</w:t>
      </w:r>
      <w:r>
        <w:rPr>
          <w:rFonts w:cs="宋体" w:ascii="宋体" w:hAnsi="宋体"/>
          <w:sz w:val="28"/>
          <w:szCs w:val="28"/>
        </w:rPr>
        <w:t>1</w:t>
      </w:r>
      <w:r>
        <w:rPr>
          <w:rFonts w:ascii="宋体" w:hAnsi="宋体" w:cs="宋体"/>
          <w:sz w:val="28"/>
          <w:szCs w:val="28"/>
        </w:rPr>
        <w:t>）芳香开窍：芳香走窜，具有开窍之功。主要针对瘀血痰浊闭塞心窍，病势危急，故开通心窍刻不容缓。李四文老师认为，这里的“窍”，可以理解为冠状动脉的管腔，包括广泛分布于心肌中冠状动脉所有小分支的管腔。这些管腔的某一处如突然闭塞，一般疏瘀药物因其药性缓慢而不能解燃眉之急，宜用芳香开窍之品以速奏药效。临床常用苏合香丸，口含一粒后，一般感觉有一股浓郁的芳香沁入心田，大多在半小时内剧痛就可得到缓解，胸部有开朗疏畅之感。从微观角度分析药效，可能在于这些药物都具有相当挥发性，对口腔、鼻腔粘膜之神经末梢以及吸道神经末梢，特别是冷觉感受器有选择性兴奋作用，使冠状血管调节发生反射性变化，促进了心肌血液的供求矛盾暂时性缓解而化险为夷。实验观察，苏合香丸中苏合香脂和冰片是起到芳香开窍作用的主要成分。（</w:t>
      </w:r>
      <w:r>
        <w:rPr>
          <w:rFonts w:cs="宋体" w:ascii="宋体" w:hAnsi="宋体"/>
          <w:sz w:val="28"/>
          <w:szCs w:val="28"/>
        </w:rPr>
        <w:t>2</w:t>
      </w:r>
      <w:r>
        <w:rPr>
          <w:rFonts w:ascii="宋体" w:hAnsi="宋体" w:cs="宋体"/>
          <w:sz w:val="28"/>
          <w:szCs w:val="28"/>
        </w:rPr>
        <w:t>）活血化瘀：主要是针对“瘀”而设。“瘀”主要是指血瘀或痰浊阻塞心血管，使心血管血流痹阻不通而言。李四文老师还认为，如果从微观角度理解，“瘀”可理解为冠状动脉的粥样硬化斑、冠状动脉血栓形成、高脂血症以及高凝血症的病理状态等。这些病理改变，可使患者出现心前区疼痛或紧束感，甚至导致急性心肌梗塞。用活血化瘀之品，可以改善微循环，增加冠状动脉血流量，改善心肌供血状态。这对帮助建立侧枝循环，恢复心肌生理功能是有益的。李四文老师使用活血化瘀药，多选用赤芍、丹参、川芎、红花等。必要时加用破血化瘀药如三棱、莪术、水蛭等。药量每宜重用，更能增加疗效。（</w:t>
      </w:r>
      <w:r>
        <w:rPr>
          <w:rFonts w:cs="宋体" w:ascii="宋体" w:hAnsi="宋体"/>
          <w:sz w:val="28"/>
          <w:szCs w:val="28"/>
        </w:rPr>
        <w:t>3</w:t>
      </w:r>
      <w:r>
        <w:rPr>
          <w:rFonts w:ascii="宋体" w:hAnsi="宋体" w:cs="宋体"/>
          <w:sz w:val="28"/>
          <w:szCs w:val="28"/>
        </w:rPr>
        <w:t>）宣阳通痹：主要是针对“阳虚不温，寒凝血涩，气机失调”的病理状态。胸中为阳气所居，心肺之府。心肺阳虚，胸阳不振，阳气失去温运作用而致浊阴弥漫，寒凝气滞，血脉瘀阻，痰浊内生，闭塞心脉，阻滞气机，发生胸闷、胸痛，中医称为“胸痹”。这又突出了阳虚不温、寒凝血涩、气机失调的机制所在。李四文老师认为，在临床上，由气机失调引起的胸闷症状，几乎为冠心病患者所共有。因此在治疗上，提出宣阳通痹。他一般使用桂枝、降香、荜拨等以宣发阳气，温阳散寒，温经止痛，用瓜蒌、半夏、薤白等以通调肺气。如此可改善心肺功能，增加心脏对血液的推动力，改善肺循环，改善缺氧状态，提高心肺功能，从而有利于胸闷、胸痛症状的消除。这也是坚持心肺、气血并重的两点论原则的体现。（</w:t>
      </w:r>
      <w:r>
        <w:rPr>
          <w:rFonts w:cs="宋体" w:ascii="宋体" w:hAnsi="宋体"/>
          <w:sz w:val="28"/>
          <w:szCs w:val="28"/>
        </w:rPr>
        <w:t>4</w:t>
      </w:r>
      <w:r>
        <w:rPr>
          <w:rFonts w:ascii="宋体" w:hAnsi="宋体" w:cs="宋体"/>
          <w:sz w:val="28"/>
          <w:szCs w:val="28"/>
        </w:rPr>
        <w:t>）益气补肾：主要是针对“本虚”而设。冠心病患者气虚是本。气虚不运，阳虚不温，就会导致血脉瘀滞，痰浊内生。因此在治疗上，就必须采用扶正之法。李四文老师认为培补正气应以调治整体功能，增加抗邪能力为着眼点。具体运用上应以益气补肾之品为主。常用药如黄芪、黄精、淫羊藿等。</w:t>
      </w:r>
    </w:p>
    <w:p>
      <w:pPr>
        <w:pStyle w:val="Normal"/>
        <w:spacing w:lineRule="exact" w:line="540"/>
        <w:ind w:firstLine="840"/>
        <w:rPr>
          <w:rFonts w:ascii="宋体" w:hAnsi="宋体" w:cs="宋体"/>
          <w:sz w:val="28"/>
          <w:szCs w:val="28"/>
        </w:rPr>
      </w:pPr>
      <w:r>
        <w:rPr>
          <w:rFonts w:ascii="宋体" w:hAnsi="宋体" w:cs="宋体"/>
          <w:sz w:val="28"/>
          <w:szCs w:val="28"/>
        </w:rPr>
        <w:t>还如：中医对肝脏的生理认识概括为“其体为血，其用为气”、“宜条达，忌抑郁”。而肝硬化的病机是“肝脾失调，气血郁滞”，故“疏肝理气，活血行瘀”为治疗肝硬化之常法，其目的是通过治疗，达到“散郁化滞，行气活血，使肝得疏泄，脾得健运。”肝硬化治疗可简分为早期、晚期，根据证候加减补充辨证。肝硬化早期治疗常选用的疏肝理气药有柴胡、郁金、紫沉香、香附、绿萼梅、佛手柑、八月札、枳壳；活血行瘀药有当归、丹参、降香、苏木、红花、三七粉、赤芍、马鞭草、制玄胡、失笑散；散结消坚药有三棱、莪术、楂肉、山甲片、鳖甲、鸡内金、瓦楞子、地鳖虫。气血虚选参、芪、归、草、首乌等；肝阴虚用一贯煎加味，阴虚血热加丹皮、茜根。常用方：柴胡、降香、龙骨、牡蛎、枳壳、郁金、当归、丹参、赤芍、失笑散、玄胡、马鞭草、生楂肉、绿萼梅、鳖甲。肝硬化晚期产生腹水，属“鼓胀”范畴。其病机为肝失调达、气滞血瘀、脉络失疏致水湿停聚而出现腹水。此期都经历较长病程、病情较重、腹部膨大、腹部青筋显露、形体消瘦、面色晦暗、乏力纳少、食少胀甚、尿量减少、舌边紫暗、脉细弦、皮肤出现红缕、赤痕、肝功能多有严重损害，肝脏质地偏硬，属虚中夹实之证。治疗上以扶正为主，结合治标，予益气血、养肝肾、疏肝理气、行瘀消水。酌情选用逐水方药。利水之剂如京葫芦、蝼蛄、半边莲、对坐草、冬葵子、车前草、猪苓、泽泻、马鞭草。泻水药用较缓和且有消胀作用的黑白丑、花槟榔、枣儿槟榔、制商陆。逐水峻剂选用十枣丸与舟车丸。前者是逐水之猛剂，后者是逐水结合行气，较为缓和，对虚中夹实用泻水峻剂要结合扶正，单纯泻水应慎防虚脱，可以先服参汤后服泻水剂，亦可补与泻同时并进。在利水、泻水阶段应用中，应参用温运理气活血化瘀之味，如肉桂、椒目、砂仁、广木香、紫沉香，成药选用益欢散行气消胀、镇坎散行气利水。同时酌佐具有活血利水之马鞭草、泽兰、益母草等。由于肝硬化不拘早期、晚期，普遍存在“血瘀”，仅程度上有所不同，故均宜采用活血化瘀药。又肝为多气多血之脏，理气活血药的应用，能改善肝脏血液循环。单纯用理气消胀药效果不理想。曾治一风湿性心脏病心力衰竭、肝脏郁血患者，予多种理气消胀药均乏效，后增入泽兰、马鞭草、苏木、红花、莪术、丹参，并酌佐肉桂后腹胀明显减轻，尿量亦增加。对肝硬化腹水病人挟有热蕴，即腹腔感染者，不容忽视川连、黄芩、败酱草、蒲公英、大黄、红藤等清热药对消胀行水的较好协同作用。肝硬化后期，脾功能亢进者出现鼻衄、齿衄等出血症状者应酌选行瘀药，增入养阴凉血、止血药，如阿胶、茜根、旱莲草、大蓟、大生地、鳖甲等，若伴消化道出血者用白芨粉、三七粉、云南白药，根据病情可用别直参浓煎</w:t>
      </w:r>
      <w:r>
        <w:rPr>
          <w:rFonts w:cs="宋体" w:ascii="宋体" w:hAnsi="宋体"/>
          <w:sz w:val="28"/>
          <w:szCs w:val="28"/>
        </w:rPr>
        <w:t>100</w:t>
      </w:r>
      <w:r>
        <w:rPr>
          <w:rFonts w:ascii="宋体" w:hAnsi="宋体" w:cs="宋体"/>
          <w:sz w:val="28"/>
          <w:szCs w:val="28"/>
        </w:rPr>
        <w:t>～</w:t>
      </w:r>
      <w:r>
        <w:rPr>
          <w:rFonts w:cs="宋体" w:ascii="宋体" w:hAnsi="宋体"/>
          <w:sz w:val="28"/>
          <w:szCs w:val="28"/>
        </w:rPr>
        <w:t>150ml</w:t>
      </w:r>
      <w:r>
        <w:rPr>
          <w:rFonts w:ascii="宋体" w:hAnsi="宋体" w:cs="宋体"/>
          <w:sz w:val="28"/>
          <w:szCs w:val="28"/>
        </w:rPr>
        <w:t>泡大黄</w:t>
      </w:r>
      <w:r>
        <w:rPr>
          <w:rFonts w:cs="宋体" w:ascii="宋体" w:hAnsi="宋体"/>
          <w:sz w:val="28"/>
          <w:szCs w:val="28"/>
        </w:rPr>
        <w:t>80ml</w:t>
      </w:r>
      <w:r>
        <w:rPr>
          <w:rFonts w:ascii="宋体" w:hAnsi="宋体" w:cs="宋体"/>
          <w:sz w:val="28"/>
          <w:szCs w:val="28"/>
        </w:rPr>
        <w:t>和匀服用，予扶正、止血、清热三者兼顾。</w:t>
      </w:r>
    </w:p>
    <w:p>
      <w:pPr>
        <w:pStyle w:val="Normal"/>
        <w:spacing w:lineRule="exact" w:line="540"/>
        <w:ind w:firstLine="840"/>
        <w:rPr>
          <w:rFonts w:ascii="宋体" w:hAnsi="宋体" w:cs="宋体"/>
          <w:sz w:val="28"/>
          <w:szCs w:val="28"/>
        </w:rPr>
      </w:pPr>
      <w:r>
        <w:rPr>
          <w:rFonts w:ascii="宋体" w:hAnsi="宋体" w:cs="宋体"/>
          <w:sz w:val="28"/>
          <w:szCs w:val="28"/>
        </w:rPr>
        <w:t>又如：在临床诊断和疾病发展过程中，常常存在着真象、假象交纵错杂的现象。其中寒热的真假是最常见的，即所谓“真寒假热”、“真热假寒”。由于疾病表现形式的多样性，往往不是一下子就能把握疾病的内在本质，所以，面对复杂的症群，透过现象探讨本质，就要抓住关键性的证候、指征，详细辨别区分病证的属性，才有助于对本质的鉴别。如中医辨痰，有黄痰为热、白痰为寒之说，李老则认为更应注重痰质的鉴别，痰的性状是一个重要的反映其本质的辨证要点。李老结合自己多年临床经验，认为白痰、黄痰皆因热而成，其区别只是程度上不同罢了。对于那些咳咯痰量增多，即使是清白不粘稠之痰，李老亦认为并非皆因于寒，此时的外咯咳出之痰，一则说明正能达邪，二则表示尚未蕴热，但若病情发展，化热为必然趋势。故李老在临证中，对久咳咯痰患者，不轻易用温热药，相反，对因用温化蠲饮法出现症状加重者，易入清热化痰药而获效者则屡见不鲜。另外，李老还认为，中医在治疗某些西医已确定病名的疾病时，不应局限思路，而要坚持辨证。如高血压病在临床上似以阴虚阳亢、热盛者为多见，但在具体治疗中仍应明辨寒热。李老曾治一高血压病人，血压为</w:t>
      </w:r>
      <w:r>
        <w:rPr>
          <w:rFonts w:cs="宋体" w:ascii="宋体" w:hAnsi="宋体"/>
          <w:sz w:val="28"/>
          <w:szCs w:val="28"/>
        </w:rPr>
        <w:t>27/17</w:t>
      </w:r>
      <w:r>
        <w:rPr>
          <w:rFonts w:ascii="宋体" w:hAnsi="宋体" w:cs="宋体"/>
          <w:sz w:val="28"/>
          <w:szCs w:val="28"/>
        </w:rPr>
        <w:t>～</w:t>
      </w:r>
      <w:r>
        <w:rPr>
          <w:rFonts w:cs="宋体" w:ascii="宋体" w:hAnsi="宋体"/>
          <w:sz w:val="28"/>
          <w:szCs w:val="28"/>
        </w:rPr>
        <w:t>18kPa</w:t>
      </w:r>
      <w:r>
        <w:rPr>
          <w:rFonts w:ascii="宋体" w:hAnsi="宋体" w:cs="宋体"/>
          <w:sz w:val="28"/>
          <w:szCs w:val="28"/>
        </w:rPr>
        <w:t>（</w:t>
      </w:r>
      <w:r>
        <w:rPr>
          <w:rFonts w:cs="宋体" w:ascii="宋体" w:hAnsi="宋体"/>
          <w:sz w:val="28"/>
          <w:szCs w:val="28"/>
        </w:rPr>
        <w:t>200/130</w:t>
      </w:r>
      <w:r>
        <w:rPr>
          <w:rFonts w:ascii="宋体" w:hAnsi="宋体" w:cs="宋体"/>
          <w:sz w:val="28"/>
          <w:szCs w:val="28"/>
        </w:rPr>
        <w:t>～</w:t>
      </w:r>
      <w:r>
        <w:rPr>
          <w:rFonts w:cs="宋体" w:ascii="宋体" w:hAnsi="宋体"/>
          <w:sz w:val="28"/>
          <w:szCs w:val="28"/>
        </w:rPr>
        <w:t>140mmHg</w:t>
      </w:r>
      <w:r>
        <w:rPr>
          <w:rFonts w:ascii="宋体" w:hAnsi="宋体" w:cs="宋体"/>
          <w:sz w:val="28"/>
          <w:szCs w:val="28"/>
        </w:rPr>
        <w:t>），经服西药降压药和平肝潜阳中药，血压一直难以稳定，生活质量下降。李老在辨证中发现患者四肢指、趾端冰冷，自感指、趾麻木，畏寒喜搓手，入冬更甚，结合脉象细涩、舌淡苔白，症征相参，属阳虚气血运行失畅，不能温煦筋脉。改益气温阳、活血通络之黄芪、桂枝、川芎、丹参、地龙、毛披树根、炒当归、留行子、炒杜仲、炒牛膝、泽泻等连服２０余剂，肢末冰冷麻木和怕冷症状都大有改善，血压亦随之明显下降。服数十剂，血压稳定。故李老说：治疗高血压必须灵活辨证，去伪存真，不能局限于滋养肝肾、清热潜降之药品中。病有虚实，治有补泻，补虚泻实为扶正祛邪之原则。针对疾病的本质进行扶助正气、祛除邪气则是治病求本基本精神的又一体现。李老认为，要在复杂、严重的疾病过程中，鉴别某些与病变性质不符的症状，如“至虚有盛候”、“大实有羸状”等真虚假实、真实假虚的征象虽说不易，然“有诸内必形诸外”。内在的变化必然表现为外在的现象，只要认真仔细分辨，假象总是可以识别的。更重要的是要在疾病发展过程中，善于把握病证的主次轻重、虚实缓急，适时作相应的进退，以防犯虚虚实实之戒。清代医家徐灵胎说：“若元气不伤，虽病甚不死。元气或伤，虽病轻亦死”。这种重视人体正气、强调扶正祛邪的原则，就是通过调动机体自身的抗病能力和自我调节能力，以达到恢复阴阳平衡。倘若只注意邪实而忽视扶正，就难以取得预期的疗效。即所谓：“标本不得，邪气不服”。李老在临床上十分注重素体禀赋，尤其是老年人，虚实夹杂者多，更当明辨。如李老曾会诊一肠道菌群失调、胃肠功能紊乱的高年泄泻患者，病人原有高血压、冠心病史２０余年。因记忆力障碍一周入院，住院期间并发肺部感染，较长时间运用大量广谱抗生素，当肺部感染控制之时，却出现腹痛腹泻、恶心呕吐等症，经实验室有关检查和大便培养均阴性，先后用香连丸、菌痢冲剂及苦寒清热化湿之剂病情未见好转，大便每日四、五次，恶心呕吐、水谷难入，待李老会诊时证见患者精神萎软、口干少津、唇舌糜烂、小溲短赤、舌质红绛、光剥无苔、脉象细数无力。李老分析病情认为患者高年虚弱，素体多病，复受外邪入侵，邪实正虚、正不达邪。前已用大量广谱抗生素及进服苦寒清热之品，热邪虽渐清，而已碍及脾胃、升降失司，致气阴两伤。故投以益气养胃、和中健脾之太子参、川石斛、麦冬、葛根、炒扁豆衣、川连、楂炭、炒谷芽、竹叶、鸡内金、乌梅、姜竹茹、红枣等，清补并施，以益气护津涩肠之法，顾其正虚津伤滑脱之虑。三剂后大便次数减少，小溲转清，吐止，胃气渐复。继以去竹茹、竹叶等，加茯苓、煨肉豆蔻续进，二剂后泻止、纳增，调理而愈。李老在诊治中严格把握虚实轻重程度，治疗上层次分明，进退适时。强调了老年久病体虚这一特点。但李老又不囿于这种体现共性，却不能以一概全的理论。如李老治疗另一位老年患者，证见腹痛腹泻、大便烂，日行４～５次而量不多，面色如黑漆，大便隐血试验呈强阳性。自感口苦干、恶心、腹胀、肛门热灼、大便解而不畅。舌质红、苔黄糙中腻，脉滑。李老根据病人素体健壮，此次起病急，时间短，以及一周前在国外进食虎、鹿、熊肉，并饮较多的高丽参酒，于返国途中复加疲劳等病史，结合临床征象，乃属湿热蕴结、热迫肠道而出血。至于精神萎软、厌食等症为实证中之假虚现象。遂以清理肠胃、凉血解毒之川连、生大黄、黄芩、鲜石斛、蒲公英、枳壳、葛根、赤芍、地锦草、鸡金、连翘、红藤、生楂肉。五剂分三日服，药后腹痛腹泻止、大便色转黄，继三剂，大便隐血试验阴性。前后二例病人均系老年人，腹泻时间都不长，由于素体、起因迥然不同，治疗自然不一。李老说道：同病可异治，辨证旨在求本，要善于洞察虚实真假，分明标本缓急，针对病机施予方药，犹可逆流挽舟。</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3</w:t>
      </w:r>
      <w:r>
        <w:rPr>
          <w:rFonts w:ascii="宋体" w:hAnsi="宋体" w:cs="宋体"/>
          <w:b/>
          <w:color w:val="000000"/>
          <w:sz w:val="30"/>
          <w:szCs w:val="30"/>
        </w:rPr>
        <w:t>、辨证论治为核心，辨病与辨证相结合</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强调人体是一个整体，在临证时一定要结合病人的体质、证侯特点、五脏六腑相互关联、阴阳平衡等，一定要重视辨证论治。她常言，辨证论治是中医的核心所在，是祖国医学的精髓。而现代医学不同，对每一个系统、每一个脏器都分得很细，而且对每一个专科的研究都很深。但中医不同，李老认为，人体是一个复杂的、各有特色的整体，不同的地域、不同的年龄、不同的性别、性格、体质等，均存在差异。同样一种疾病，发生在不同的人身上，可能会有不同的证候表现。而且同样一种疾病发生在不同的地域，不同的季节，都可能有不一样的表现。人体是一个复杂的整体，每一个人都有自己的特点，可有不同的体质，如有的属阴虚体质，有的属阳虚体质。而且不同的年龄，也各不相同，如婴幼儿多为稚阴稚阳之体，青壮年多气血旺盛，老年人多气血虚衰。而且一个人的五脏六腑都是相互关联、互相影响的，例如肝病可以累及脾脏、心病可以连及肺脏等。所以，在临证时，首先要深入了解病人的个体特点，包括体质、年龄、性格、饮食生活习惯等，结合季节气候、地域等，然后综合分析四诊所得，得出一个结论，这就是一个完整的辨证过程。然后，可以根据辨证结论，制定理、法、方、药。李老强调，辨证论治是中医的核心，它与现代医学目前提倡的循证医学不谋而合，这充分说明了它的科学性、实用性。</w:t>
      </w:r>
    </w:p>
    <w:p>
      <w:pPr>
        <w:pStyle w:val="Normal"/>
        <w:spacing w:lineRule="exact" w:line="540"/>
        <w:ind w:firstLine="560"/>
        <w:rPr>
          <w:rFonts w:ascii="宋体" w:hAnsi="宋体" w:cs="宋体"/>
          <w:sz w:val="28"/>
          <w:szCs w:val="28"/>
        </w:rPr>
      </w:pPr>
      <w:r>
        <w:rPr>
          <w:rFonts w:ascii="宋体" w:hAnsi="宋体" w:cs="宋体"/>
          <w:color w:val="000000"/>
          <w:sz w:val="28"/>
          <w:szCs w:val="28"/>
        </w:rPr>
        <w:t>李老在强调辨证论治的同时，也注重辨病，她认为一种疾病虽然可有不同的表现，证候不一，有虚有实，有寒有热，但每一种疾病都具有自己的特性。李老在诊疗疾病时，不但重视辨证，而且十分注意寻求疾病的共性，探求它的根本，所谓</w:t>
      </w:r>
      <w:r>
        <w:rPr>
          <w:rFonts w:ascii="宋体" w:hAnsi="宋体" w:cs="宋体"/>
          <w:color w:val="000000"/>
          <w:sz w:val="28"/>
          <w:szCs w:val="28"/>
        </w:rPr>
        <w:t>“</w:t>
      </w:r>
      <w:r>
        <w:rPr>
          <w:rFonts w:ascii="宋体" w:hAnsi="宋体" w:cs="宋体"/>
          <w:color w:val="000000"/>
          <w:sz w:val="28"/>
          <w:szCs w:val="28"/>
        </w:rPr>
        <w:t>治病求本</w:t>
      </w:r>
      <w:r>
        <w:rPr>
          <w:rFonts w:ascii="宋体" w:hAnsi="宋体" w:cs="宋体"/>
          <w:color w:val="000000"/>
          <w:sz w:val="28"/>
          <w:szCs w:val="28"/>
        </w:rPr>
        <w:t>”</w:t>
      </w:r>
      <w:r>
        <w:rPr>
          <w:rFonts w:ascii="宋体" w:hAnsi="宋体" w:cs="宋体"/>
          <w:color w:val="000000"/>
          <w:sz w:val="28"/>
          <w:szCs w:val="28"/>
        </w:rPr>
        <w:t>。</w:t>
      </w:r>
      <w:r>
        <w:rPr>
          <w:rFonts w:ascii="宋体" w:hAnsi="宋体" w:cs="宋体"/>
          <w:sz w:val="28"/>
          <w:szCs w:val="28"/>
        </w:rPr>
        <w:t xml:space="preserve"> 中医辨证的突出特点为统一整体观。以整体综合观察的方法，把人体看成是一个有机的整体，并以“人与天地相参也”的整体观念，强调人与自然界之间存在的密切关系。李老在辨证施治中，最重视整体观念，十分强调从时令节气、地理区域、自然环境和人体禀质等各方面的综合因素中对疾病加以分析。如李老对外感发热病在伤寒与温病两种不同学说的区别中分析道：伤寒学说与温病学说对外感热病的病理过程都认为外邪是由表入里这一基本观点是相一致的，但在病因病机和辨证施治方面尚有其不同之处。病因上，《伤寒论》指的多是感受风寒之邪引起的病变；温病学指的多为感受病邪中属于温热性质的所谓温邪。由于地理环境不同，北方、南方的气候表现不一，北方寒冷、南方暖湿，因而即使在相同的时令节气，所感之邪亦可各异。前者多偏寒邪，后者多偏热邪。在辨证方法上，《伤寒论》以六经辨证、脏腑辨证为主；温病学则以卫、气、营、血辨证为主，按临床证候的演变情况，结合八纲分阶段辨证。在治疗上，《伤寒论》用桂枝汤；温病学用银翘散。此外，还不能忽视体质因素。北方人肌肤致密，南方人腠理疏懈。故北方人感冒多用麻、桂、羌、防；南方人多用银翘、桑菊之属。但这只是一个相对的现象，北方人入南方也可患南方时令病。李老曾治一位来自北方的病人，到杭州以后，适值江南梅雨季节，气候潮闷。患者胸闷脘胀、不思纳食、肢体困倦、苔白厚腻而粘、脉濡。李老认为北人南迁，对气候变化尚不适应，易为湿困，故予芳香化湿、宣畅气机，数剂即愈。在临床辨证中显示其整体统一观的还表现于李老十分重视脏与脏之间、脏与腑之间相互存在的内在联系。李老在治疗胆道疾病时，就十分注意肝胆脾胃等脏腑间的关系。由于肝与胆相表里，两经之脉皆循胁肋，治疗上应顾及“肝病及胆”、“胆病及肝”，而予“肝胆同治”。李老把“胆囊炎”的病因病机归纳为“肝胆气滞，湿热蕴结”。并根据不同体质、受邪轻重，简分为“热重于湿”与“湿重于热”两型。对热重于湿者，一般采用少阳、阳明合治，以大柴胡汤、茵陈蒿汤泄热通腑、疏肝利胆为主。设或出现苔白滑厚腻、口淡而苦、口干不喜饮、泛恶、腹胀、大便烂者，乃湿阻中焦、肝胆气滞，属少阳、太阴合病，一般用苍术、草果、厚朴、柴胡、木香、枳壳、川连、吴萸、黄芩、郁金、过路黄等温运化湿、疏利肝胆，酌佐清热之味。李老在胆病证治中常说：六腑以通为顺，只能指热重于湿之少阳阳明、腑腑合病而言；对湿重于热之少阳太阴、腑脏合病，治疗不宜通腑，应从温化宣畅着手，此即古人所谓同病异治耳。</w:t>
      </w:r>
    </w:p>
    <w:p>
      <w:pPr>
        <w:pStyle w:val="Normal"/>
        <w:spacing w:lineRule="exact" w:line="540"/>
        <w:ind w:firstLine="570"/>
        <w:rPr>
          <w:sz w:val="28"/>
          <w:szCs w:val="28"/>
        </w:rPr>
      </w:pPr>
      <w:r>
        <w:rPr>
          <w:rFonts w:ascii="宋体" w:hAnsi="宋体" w:cs="宋体"/>
          <w:color w:val="000000"/>
          <w:sz w:val="28"/>
          <w:szCs w:val="28"/>
        </w:rPr>
        <w:t>例如：</w:t>
      </w:r>
      <w:r>
        <w:rPr>
          <w:rFonts w:ascii="宋体" w:hAnsi="宋体" w:cs="宋体"/>
          <w:sz w:val="28"/>
          <w:szCs w:val="28"/>
        </w:rPr>
        <w:t>对于冠心病的认识，李老师认为，冠心病的病因病机比较复杂，归纳起来主要与情志失调、饮食失节、寒邪内侵和年老体衰等因素有关。情志失调主要导致气机不畅，进而气病及血则血瘀；饮食失节则损伤脾胃，或造成脾气不足，或中气郁滞，二者均导致津液水湿输布失常而生痰浊，脾气不足还可使心失所养而致心气不足；寒邪内侵，客于血脉，血泣不行而致疼痛；年老体衰，肾气不足，气虚血瘀，气血运行不畅以致胸痹心痛。由此可见，以上因素可直接或间接地影响人体心肝脾肾等脏器的阴阳气血及经络功能失调，从而产生气滞、血瘀、寒凝等病理变化，痹阻心脉，发生“不通则痛”的胸痹心痛之证。如果气滞、血瘀等实邪痹阻进一步导致阳气不煦，阴血失濡，经络损伤，心失所养，则病变由实致虚，虚实错杂，除可发生“不荣则痛”之外，还可出现气阳虚衰或阴血不足的证候，甚至出现“亡阴”、“亡阳”的危候。因此，就标本而言，情志失调、饮食失节、寒邪内侵等致病因素引起人体内部阴阳失调，气血失和的病理变化，贯穿于冠心病的全过程，这是病之本；由阴阳失调、气血失和所致的气滞、血瘀、痰阻、寒凝为病之标，标本相兼，虚实转化为病之变。临证时，首当辨其标本虚实。冠心病的主要临床表现为虚实两方面，一是气滞、血瘀、痰阻、寒凝之实证；一是气阳虚弱和阴血不足为主的虚证。如虚实转化，或由实致虚，或由虚致实，则表现为虚实夹杂证。其次，还要注意辨析全身证候和局部症状。冠心病的全身证候，既是机体阴阳气血失调的表现，又是局部病变在整体的反映。辨析全身证候对辨证论治具有重要意义。冠心病的全身证候主要有气阳虚衰和阴血不足两方面。气阳虚衰者常表现为疲乏无力，汗出气短，精神疲惫，畏寒肢冷，舌质淡胖，脉虚弱或沉迟；阴血不足者常表现为头晕心悸，心烦失眠，唇舌干燥，舌红少苔，脉虚数无力等。由于阴阳互根，气血同源，在冠心病的发展过程中，也可阴病损阳，阳病损阴，从而形成阴阳两虚或气血两亏的病证。在临证过程中，除了着眼整体辨证外，冠心病的局部症状有时也会上升为主要矛盾，成为影响整体的重要因素。在这种情况下，对局部症状的辨析也是十分重要的。冠心病主要的局部症状为心前区疼痛。其疼痛发生的原因，不外本虚与标实。本虚，是因阳气温运无力，阴血濡养不足而导致的“不荣则痛”；标实，是因脏腑经络气滞、血瘀、痰阻、寒凝等邪气痹阻所导致的“不通则痛”。在疼痛的特点上，寒凝气滞的疼痛多急骤剧烈，喜热畏冷，脉象沉缓弦紧；气滞血瘀的疼痛多为胸胁满闷胀痛，或疼痛彻背，或放射肩臂，脉沉或弦；痰浊郁滞的疼痛多为闷痛，伴脘腹痞闷，舌苔滑腻，脉濡缓；以血瘀为主的疼痛多痛如椎刺刀割，舌紫暗或有瘀斑，脉沉涩。一般而言，疼痛属实证者，多急骤而剧烈；疼痛属虚证者，多缓慢而较轻，且伴有气阳虚衰或阴血不足的全身证候。</w:t>
      </w:r>
      <w:r>
        <w:rPr>
          <w:sz w:val="28"/>
          <w:szCs w:val="28"/>
        </w:rPr>
        <w:t>李四文老师对冠心病的病机和辨证特点，其治疗大法当概括为“标本兼顾，通补兼施”。然而，在本病的发展过程中，由于外邪、情志、饮食等诸多因素的影响，各个阶段所表现的轻重缓急也有所不同，非执一法一方能获全效。因此，应当视具体情况，采取相应治法。</w:t>
      </w:r>
      <w:r>
        <w:rPr>
          <w:rFonts w:ascii="宋体" w:hAnsi="宋体" w:cs="宋体"/>
          <w:sz w:val="28"/>
          <w:szCs w:val="28"/>
        </w:rPr>
        <w:t>心绞痛发作期：此期多表现为气滞、血瘀、痰浊、寒凝之标实之证，缓解疼痛，为其当务</w:t>
      </w:r>
      <w:r>
        <w:rPr>
          <w:sz w:val="28"/>
          <w:szCs w:val="28"/>
        </w:rPr>
        <w:t>之急，治疗当以通为主。李老师常用理气活血、化痰宣痹、温阳宽胸三法，强调“以通为主”、“以通为补”。理气活血法，常选丹参饮、川芎、失笑散、当归、红花、郁金为基本方药。血瘀较重者，选用三棱、莪术、水蛭、虻虫等破血活血药。气滞较重者，选用元胡、沉香、冰片等药以理气止痛。化痰宣痹法，常取《金匮要略》胸痹方化裁，以瓜蒌、半夏、桂枝、薤白、枳壳或枳实等为基本方药，酌加当归、丹参、红花、香附、郁金等活络理气之品。痰浊化热而见痰热证候者，多仿黄连温胆汤意，用黄连、竹沥、半夏、竹茹、胆星、菖蒲、郁金、枳实等药。温阳宽胸法，常以麻黄附子细辛汤加良姜、桂心为基本方，或合冠心苏合丸、宽胸丸以芳香温通，加强逐寒回阳止痛的作用。但此类芳香温通药不宜久服，以免耗伤心气心阴，有时可佐以保元汤加炒枣仁、淮小麦等。</w:t>
      </w:r>
      <w:r>
        <w:rPr>
          <w:rFonts w:ascii="宋体" w:hAnsi="宋体" w:cs="宋体"/>
          <w:sz w:val="28"/>
          <w:szCs w:val="28"/>
        </w:rPr>
        <w:t>心绞痛缓解期：此期多表现为虚实夹杂，治宜标本兼治，通补兼施。心气虚或气阴两虚</w:t>
      </w:r>
      <w:r>
        <w:rPr>
          <w:sz w:val="28"/>
          <w:szCs w:val="28"/>
        </w:rPr>
        <w:t>者，以生脉散为主，心阴虚者用天王补心丹，心阳虚者用保元汤，再视气滞、血瘀、痰浊情况，酌加理气、活血、化痰之品，共奏补虚泻实之功。若兼心功能不全，喘憋，下肢水肿者，加党参、苏木、葶苈子、五苓散、制附子以益气温阳利水；若伴肝阳上亢者，可合以夏枯草、钩藤、石决明、珍珠母以平肝潜阳。李老师认为，在冠心病缓解期，气血阴阳处于一个暂时的相对平衡稳定状态，只有在严重的阴阳失衡状态下，才表现出阵发的胸痹心痛。因此，冠心病病人处于此期者最为多见，需长期服药，才能有助于防止心痛发作或病变的发展。所以，临床除了辨证施治外，还常以散剂，服用方便，如人参三七粉、人参琥珀血竭散等。</w:t>
      </w:r>
      <w:r>
        <w:rPr>
          <w:rFonts w:ascii="宋体" w:hAnsi="宋体" w:cs="宋体"/>
          <w:sz w:val="28"/>
          <w:szCs w:val="28"/>
        </w:rPr>
        <w:t>急性心肌梗塞：此属冠心病急危重症，其起病突然，病情凶险，与中医“真心痛”相近。</w:t>
      </w:r>
      <w:r>
        <w:rPr>
          <w:sz w:val="28"/>
          <w:szCs w:val="28"/>
        </w:rPr>
        <w:t>对本病的救治，固然西药势在必用，但在其病情演变过程中，及时辨证论治，亦大有裨益。李老师认为，急性心肌梗塞与心绞痛，虽然同属心痛，源于同一病因，但前者因心脉痹阻与心气血阴阳耗伤益甚，常易导致各种变症。因此，应当善于掌握虚实主次，见微知著，及时施治。对于急性心肌梗死，李老师常有以下治法：益气活血法：适用于发病之初或病情较轻者，症见胸痛胸闷，神疲倦怠，气短汗出，舌淡暗苔薄白，脉细数。常用生脉散，合丹参饮。益气养阴复脉法：适用于病程中出现心悸怔忡之心律失常以及后期和恢复期，症见神疲乏力，头昏心慌，胸闷气短，舌质红绛或少苔，脉结代。以炙甘草汤加减，参以活血通络之品。益气温阳利水法：适用于心气虚衰，心肾阳虚，水湿内泛之心力衰竭变证时。症见气喘咳嗽，面浮肢肿，脘腹痞满，纳呆乏力，唇舌紫暗，脉沉细数，治以生脉散、参附汤、真武汤等方加减，常用人参、玉竹、麦冬、制附片、五味子、葶苈子、茯苓皮、丹参、北五加皮等药治之，常能改善心衰症状。回阳救逆法：适用于心气虚衰，心阳衰微，出现阳虚欲脱之心源性休克变证。症见头晕气短，汗出心慌，四肢厥冷，神疲乏力，甚至神志昏朦，面色白光白，唇舌淡，脉微欲绝，以独参汤、四逆汤、参附汤等方加减为治。对于神志尚清楚，能服药者，以抗休克西药配合中药治疗，可较快改善症状，有助于稳定血压。</w:t>
      </w:r>
    </w:p>
    <w:p>
      <w:pPr>
        <w:pStyle w:val="Normal"/>
        <w:spacing w:lineRule="exact" w:line="540"/>
        <w:ind w:firstLine="570"/>
        <w:rPr>
          <w:sz w:val="28"/>
          <w:szCs w:val="28"/>
        </w:rPr>
      </w:pPr>
      <w:r>
        <w:rPr>
          <w:sz w:val="28"/>
          <w:szCs w:val="28"/>
        </w:rPr>
        <w:t>又如：李四文老师治疗高血压病中注意察病机重视肝脾肾，李老师指出，高血压病属中医“眩晕”、“头痛”的范畴。本病的发生与阴阳失调，气血紊乱有关，其病机涉及肝肾脾胃，病理上相互影响。如七情伤肝，肝郁化火，火盛灼津，则肝阳上亢；劳欲过度，高年肾衰，阴精亏耗，水不涵木，则肝用失于承制，亢而为害；恣食肥甘或饮酒过度，损伤脾胃，脾失运化，痰浊内生，夹肝风而上扰清窍，皆可导致高血压之眩晕头痛。在病机转化上，肝阳上亢，化火动风，下灼肾阴，可导致肾阴亏虚。而肾阴亏虚，水不涵木，肝失所养，则肝阳更亢，如此形成恶性的病理循环，经久不愈。阴耗过度，又可阴损及阳，则出现肾阳不足，或阴亏于前，阳损于后，而形成阴阳两虚证。脾为后天之本，升清之枢，过食肥甘厚味，酿成湿热，热盛伤阴，如《医门法律》云：“醇酒厚味……久之酿成内热。”且脾胃受损，运化失司，水谷不化精微，下充于肾，亦可致肾阴不足，水不涵木，肝阳上亢。而肾阴亏虚，水不涵木，肝失所养，肝气横逆，又可乘犯脾土，脾虚不运，酿湿成痰，痰郁日久，化生痰火，灼伤肾阴，阴虚阳亢。由此可见，在肝脾肾之间形成一个病理循环，从而表现为肝阳、肝风、夹痰夹火等一系列变化。本病的病机可概括为“病位在肝，根源在肾，变化在脾”，临证时，宜多从肝脾肾三脏进行考虑，复其阴阳调其气血，则证合病机，法中肯綮。治疗高血压病中注意辨病证——掌握虚实夹杂，李四文老师认为，细究本病，其病机无非上实下虚。上实表现为肝阳、肝火、肝风，症如烦躁易怒，火升面赤；下虚指肾水不足，如腰膝酸软，夜尿频多。阴阳失去平衡，阴虚导致阳亢，这是本病的基本病机。而在其病机演变过程中的乘侮关系，往往涉及于脾，产生痰浊、痰火、瘀血等证，导致虚实夹杂，正如《玉机微义》云：“眩晕一证……所谓虚者，血与气也，所谓实者痰涎风火也。”另外，肝阳、肝火、肝风的证候也有其不同，应予鉴别。</w:t>
      </w:r>
      <w:r>
        <w:rPr>
          <w:rFonts w:ascii="宋体" w:hAnsi="宋体" w:cs="宋体"/>
          <w:sz w:val="28"/>
          <w:szCs w:val="28"/>
        </w:rPr>
        <w:t>肝火：肝为刚脏，性喜条达而恶抑郁。若肝郁不散，久而化火，即所谓“气有余便是火”。</w:t>
      </w:r>
      <w:r>
        <w:rPr>
          <w:sz w:val="28"/>
          <w:szCs w:val="28"/>
        </w:rPr>
        <w:t>由于火性上炎，其症见于上，以头痛，头胀，头面烘热，口苦，面赤，耳鸣为常见。</w:t>
      </w:r>
      <w:r>
        <w:rPr>
          <w:rFonts w:ascii="宋体" w:hAnsi="宋体" w:cs="宋体"/>
          <w:sz w:val="28"/>
          <w:szCs w:val="28"/>
        </w:rPr>
        <w:t>肝阳：肝阳上亢之因，一为肝热，使阳升于上；一为阴虚，阳无所敛而浮于上，其症以头</w:t>
      </w:r>
      <w:r>
        <w:rPr>
          <w:sz w:val="28"/>
          <w:szCs w:val="28"/>
        </w:rPr>
        <w:t>晕为多，伴有面红目赤，口干苦，舌红脉弦。</w:t>
      </w:r>
      <w:r>
        <w:rPr>
          <w:rFonts w:ascii="宋体" w:hAnsi="宋体" w:cs="宋体"/>
          <w:sz w:val="28"/>
          <w:szCs w:val="28"/>
        </w:rPr>
        <w:t>肝风：肝阳亢极而化生肝风，如叶天士所云：“内风乃身中阳气之变动。”因风性主动，故</w:t>
      </w:r>
      <w:r>
        <w:rPr>
          <w:sz w:val="28"/>
          <w:szCs w:val="28"/>
        </w:rPr>
        <w:t>其主症为眩晕，甚至昏仆，肢麻，振颤。肝火、肝阳、肝风三者之间存在有相互转化的关系，如“热极生风”、“肝阳化风”、“风火相煽”。而在其相互转变过程中，往往导致因虚致实，或因实致虚，临证时应分清虚中有实，不可执其一偏。李老认为治疗高血压病中注意调肝、补肾、理脾，高血压病的病机重在肝脾肾，其治疗以调肝、补肾、理脾为重点，知常达变，灵活运用。调肝法常用苦寒泻肝、甘寒柔肝和降气平肝药，用以治疗肝火亢盛，阴虚阳亢，肝气升发太过之证。苦寒泻肝药主要有龙胆草、夏枯草、白蒺藜、黄芩、栀子；甘寒柔肝药主要有生地、白芍、玄参、枸杞子、麦冬、五味子；降气平肝药常用天麻、钩藤、生龙牡、石决明。补肾法常用甘温滋养，阴阳兼顾药。肾为肝之母，肾阴为各脏阴液的源泉，对肝的滋养尤为重要。叶天士云：“精血衰弱，水不涵木，木少滋荣，故肝阳偏亢，内风时起。”因此，补肾是治疗本病的关键，尤其是长年不愈，病势缠绵者，补肾不仅可养肝以敛其亢阳，而且在巩固疗效方面作用显著。常用补肾阴药有熟地、山萸肉、桑椹、首乌、桑寄生；补肾阳药有巴戟、杜仲、仙灵脾、仙茅。理脾法常用健脾和胃，升清降浊之品。脾胃为后天之本，气血生化之源，饮食失当与高血压病有密切关系。脾胃损伤，中湿不化，湿聚生痰，痰壅肝郁，可致肝风夹痰上扰而发病，故治疗本病，调理脾胃也十分重要。脾胃健运则升降有序，枢机得平，风痰自消。常用健脾和胃药有陈皮、茯苓、山楂、枳实。如有食滞，可加莱菔子、炒二芽；痰瘀同病者加丹参、地龙、瓜蒌、胆星。叶天士云：“凡肝阳上亢，必须用介类以潜。”临床证明，治疗高血压病，用介类、石类、化石类药以潜降上亢之阳颇为有效，但应掌握其不同的作用特点。石类药如生磁石、紫石英，宜用于肝火上扰之实热证；介类药如生龙牡、玳瑁、珍珠母、石决明之类，其味咸寒具有滋阴潜阳之功，适用于肾水不足之阴虚阳亢证；化石类药如生龙骨、生龙齿类，具有安神除烦作用，适用于阴虚阳亢，神明被扰而见多梦易惊、烦躁不安者。另外，介石类药物，性质重坠，易碍胃气，多配伍健脾和胃药，以纠其弊。</w:t>
      </w:r>
    </w:p>
    <w:p>
      <w:pPr>
        <w:pStyle w:val="Normal"/>
        <w:spacing w:lineRule="exact" w:line="540"/>
        <w:ind w:firstLine="570"/>
        <w:rPr>
          <w:sz w:val="28"/>
          <w:szCs w:val="28"/>
        </w:rPr>
      </w:pPr>
      <w:r>
        <w:rPr>
          <w:sz w:val="28"/>
          <w:szCs w:val="28"/>
        </w:rPr>
        <w:t>又如李老在治疗老年病方面也有心得。</w:t>
      </w:r>
      <w:r>
        <w:rPr>
          <w:rFonts w:ascii="宋体" w:hAnsi="宋体" w:cs="宋体"/>
          <w:sz w:val="28"/>
          <w:szCs w:val="28"/>
        </w:rPr>
        <w:t>他认为，人至老年，身体日渐衰弱，五脏虚损，气血亏耗，易于生病。虽然病仍不外缘于外感、内伤所致，但因其“年力俱衰，真阴内乏，不能灌溉营卫，渐至衰羸”（《顾松园医镜》），故大凡老年人与常人不尽相同。其特点主要表现为以下几方面：（</w:t>
      </w:r>
      <w:r>
        <w:rPr>
          <w:rFonts w:cs="宋体" w:ascii="宋体" w:hAnsi="宋体"/>
          <w:sz w:val="28"/>
          <w:szCs w:val="28"/>
        </w:rPr>
        <w:t>1</w:t>
      </w:r>
      <w:r>
        <w:rPr>
          <w:rFonts w:ascii="宋体" w:hAnsi="宋体" w:cs="宋体"/>
          <w:sz w:val="28"/>
          <w:szCs w:val="28"/>
        </w:rPr>
        <w:t>）气血虚损，隐袭起病：气血乃人身之根本，气血正常运行，则周身百脉通畅，五脏安和，身体康健，即《灵枢</w:t>
      </w:r>
      <w:r>
        <w:rPr>
          <w:rFonts w:cs="宋体" w:ascii="宋体" w:hAnsi="宋体"/>
          <w:sz w:val="28"/>
          <w:szCs w:val="28"/>
        </w:rPr>
        <w:t>·</w:t>
      </w:r>
      <w:r>
        <w:rPr>
          <w:rFonts w:ascii="宋体" w:hAnsi="宋体" w:cs="宋体"/>
          <w:sz w:val="28"/>
          <w:szCs w:val="28"/>
        </w:rPr>
        <w:t>天年》所谓：“五脏坚固，血脉和调，肌肉解利，皮肤致密，营卫之行，不失其常。”而老迈之人，脏腑亏损，气血不足者多。如气虚不用，或血亏失于濡养，则致身体状况低下；或卫外失固，邪气乘虚侵犯人体；或生化不及，精乏气养而脏腑功能益损，均可招致疾病发生。因有外邪侵袭，“壮者气行则已，弱者着而为病”（《医旨绪余》），常人尚未受感，但老年人因于气血亏弱，则病已隐袭于内，虽未知晓，其病已发。（</w:t>
      </w:r>
      <w:r>
        <w:rPr>
          <w:rFonts w:cs="宋体" w:ascii="宋体" w:hAnsi="宋体"/>
          <w:sz w:val="28"/>
          <w:szCs w:val="28"/>
        </w:rPr>
        <w:t>2</w:t>
      </w:r>
      <w:r>
        <w:rPr>
          <w:rFonts w:ascii="宋体" w:hAnsi="宋体" w:cs="宋体"/>
          <w:sz w:val="28"/>
          <w:szCs w:val="28"/>
        </w:rPr>
        <w:t>）多病相兼，病势缠绵：年高之人，脏腑亏损，气血不足，患病容易去病难，一病尚未愈，而另一病又生，常波及它脏。其致病原因，除脏腑增龄而逐渐虚损外，尚由于高年之人易于激动，情志多变，如“怒伤肝，喜伤心，思伤脾，忧伤肺，恐伤肾”（《素问</w:t>
      </w:r>
      <w:r>
        <w:rPr>
          <w:rFonts w:cs="宋体" w:ascii="宋体" w:hAnsi="宋体"/>
          <w:sz w:val="28"/>
          <w:szCs w:val="28"/>
        </w:rPr>
        <w:t>·</w:t>
      </w:r>
      <w:r>
        <w:rPr>
          <w:rFonts w:ascii="宋体" w:hAnsi="宋体" w:cs="宋体"/>
          <w:sz w:val="28"/>
          <w:szCs w:val="28"/>
        </w:rPr>
        <w:t>阴阳应象大论》）等七情所伤，亦可导致脏腑亏损，而致诸病丛生。所患之病不仅不易痊愈，而且各病之间亦相互影响，从而使病势缠绵不已，甚至势至沉疴。（</w:t>
      </w:r>
      <w:r>
        <w:rPr>
          <w:rFonts w:cs="宋体" w:ascii="宋体" w:hAnsi="宋体"/>
          <w:sz w:val="28"/>
          <w:szCs w:val="28"/>
        </w:rPr>
        <w:t>3</w:t>
      </w:r>
      <w:r>
        <w:rPr>
          <w:rFonts w:ascii="宋体" w:hAnsi="宋体" w:cs="宋体"/>
          <w:sz w:val="28"/>
          <w:szCs w:val="28"/>
        </w:rPr>
        <w:t>）阴阳失调，易生突变：年高之人，或阴虚阳盛，或阴阳失和，或阴阳两虚等等，均可致体内阴阳失调。而阴阳之变与生命活动密切相关，《素问</w:t>
      </w:r>
      <w:r>
        <w:rPr>
          <w:rFonts w:cs="宋体" w:ascii="宋体" w:hAnsi="宋体"/>
          <w:sz w:val="28"/>
          <w:szCs w:val="28"/>
        </w:rPr>
        <w:t>·</w:t>
      </w:r>
      <w:r>
        <w:rPr>
          <w:rFonts w:ascii="宋体" w:hAnsi="宋体" w:cs="宋体"/>
          <w:sz w:val="28"/>
          <w:szCs w:val="28"/>
        </w:rPr>
        <w:t>宝命全形论》：“人生有形，不离阴阳。”若阴或阳有一方虚损，亦常导致另一方也同样虚衰，即所谓“阴损及阳”或“阳损及阴”，出现阴阳两虚的情况。年迈之人，阴阳失调乃至两虚，或阳气虚而累及阴精生化不足；或因阴精亏损而波及阳气生化无源，均可导致体力虚衰，偶因外邪侵袭，或缘于七情不遂，或缘于饮食劳倦，便可致病。因其阴阳失去平衡，故受邪之后，病势发作甚重，易生突变。（</w:t>
      </w:r>
      <w:r>
        <w:rPr>
          <w:rFonts w:cs="宋体" w:ascii="宋体" w:hAnsi="宋体"/>
          <w:sz w:val="28"/>
          <w:szCs w:val="28"/>
        </w:rPr>
        <w:t>4</w:t>
      </w:r>
      <w:r>
        <w:rPr>
          <w:rFonts w:ascii="宋体" w:hAnsi="宋体" w:cs="宋体"/>
          <w:sz w:val="28"/>
          <w:szCs w:val="28"/>
        </w:rPr>
        <w:t>）易受外邪，虚实夹杂：四时气候变化无常，风、寒、暑、湿、燥、火在正常情况下可以适应，而老年人身体本虚，腠理不密，顺应能力低下，易于受邪，正常人与老年人相异之处亦在于此，所谓“邪之所凑，其气必虚”（《素问</w:t>
      </w:r>
      <w:r>
        <w:rPr>
          <w:rFonts w:cs="宋体" w:ascii="宋体" w:hAnsi="宋体"/>
          <w:sz w:val="28"/>
          <w:szCs w:val="28"/>
        </w:rPr>
        <w:t>·</w:t>
      </w:r>
      <w:r>
        <w:rPr>
          <w:rFonts w:ascii="宋体" w:hAnsi="宋体" w:cs="宋体"/>
          <w:sz w:val="28"/>
          <w:szCs w:val="28"/>
        </w:rPr>
        <w:t>评热病论》）。且老年人脏腑功能虚弱，感受外邪，每易致生痰浊瘀血等病理产物，而成虚实夹杂之证，故有“老年多虚”、“老年多瘀”之说。所以</w:t>
      </w:r>
      <w:r>
        <w:rPr>
          <w:sz w:val="28"/>
          <w:szCs w:val="28"/>
        </w:rPr>
        <w:t>李老认为，老年病的治疗及用药原则是由老年人的体质特点和老年病的病理机制所决定的。大凡年老之体，身体抵抗能力低下者多，有阴阳失调，气血不足，脏腑虚损之情况。因此，对于老年病的治疗，有其自身特点，主要有以下几方面。（</w:t>
      </w:r>
      <w:r>
        <w:rPr>
          <w:sz w:val="28"/>
          <w:szCs w:val="28"/>
        </w:rPr>
        <w:t>1</w:t>
      </w:r>
      <w:r>
        <w:rPr>
          <w:sz w:val="28"/>
          <w:szCs w:val="28"/>
        </w:rPr>
        <w:t>）</w:t>
      </w:r>
      <w:r>
        <w:rPr>
          <w:rFonts w:ascii="宋体" w:hAnsi="宋体" w:cs="宋体"/>
          <w:sz w:val="28"/>
          <w:szCs w:val="28"/>
        </w:rPr>
        <w:t>补虚重在脾肾：老年病与脏器组织功能减退密切相关。中医认为，五脏虚损，精气神渐</w:t>
      </w:r>
      <w:r>
        <w:rPr>
          <w:sz w:val="28"/>
          <w:szCs w:val="28"/>
        </w:rPr>
        <w:t>减是老年发病的一个主要方面，如《灵枢</w:t>
      </w:r>
      <w:r>
        <w:rPr>
          <w:sz w:val="28"/>
          <w:szCs w:val="28"/>
        </w:rPr>
        <w:t>·</w:t>
      </w:r>
      <w:r>
        <w:rPr>
          <w:sz w:val="28"/>
          <w:szCs w:val="28"/>
        </w:rPr>
        <w:t>天年》论述人自５０岁后，五脏功能逐渐减退的征象。因此五脏虚损是人体衰老的原因，也是导致疾病发生的重要因素。但是五脏之中，尤以脾肾为关键。因为脾为后天之本，气血生化之源，肾为先天之本，水火之宅，能调节阴阳。治疗老年病，脾肾二脏功能保持正常，则其他脏腑病变就容易恢复。所以在治疗老年病时，调补五脏，尤重调补脾肾。常以四君子汤、香砂六君子汤、参苓白术散等方以治脾，以肾气丸、六味地黄丸、左归丸、右归丸等方以治肾。又因老年人脏腑功能逐渐老化迟钝，因此，用药不宜过重、过偏，宜调补，而不宜纯补，主张在辨证施治的基础上，适当加入调补脾肾，兼顾阴阳的药物，既可促进补药吸收，又可鼓舞人体正气，使邪不伤正。（</w:t>
      </w:r>
      <w:r>
        <w:rPr>
          <w:sz w:val="28"/>
          <w:szCs w:val="28"/>
        </w:rPr>
        <w:t>2</w:t>
      </w:r>
      <w:r>
        <w:rPr>
          <w:sz w:val="28"/>
          <w:szCs w:val="28"/>
        </w:rPr>
        <w:t>）</w:t>
      </w:r>
      <w:r>
        <w:rPr>
          <w:rFonts w:ascii="宋体" w:hAnsi="宋体" w:cs="宋体"/>
          <w:sz w:val="28"/>
          <w:szCs w:val="28"/>
        </w:rPr>
        <w:t>祛邪宜攻补兼施：老年脏腑机能衰退，虚证固多，但因抗邪之力减弱，机体调节适应能</w:t>
      </w:r>
      <w:r>
        <w:rPr>
          <w:sz w:val="28"/>
          <w:szCs w:val="28"/>
        </w:rPr>
        <w:t>力锐减，易受外邪侵袭，故病则寒热虚实夹杂，阴阳平衡失调，所以，治疗老年病应做到“寓攻于补，攻补兼施”。如治疗老年久嗽，咳痰，喘息者，以补肾纳气之药，参在肃肺化痰方剂之中，常以肾气丸或六味地黄丸与泻白散、定喘汤化裁。再如治疗老年便秘，常以润下通便之麻仁润肠丸为主方，配以益气、滋阴增液之品，如黄芪、肉苁蓉、熟地、当归等药。总之，老年得病无外体虚而感，因病致虚，治疗宜攻补兼施，攻邪不伤正。（</w:t>
      </w:r>
      <w:r>
        <w:rPr>
          <w:sz w:val="28"/>
          <w:szCs w:val="28"/>
        </w:rPr>
        <w:t>3</w:t>
      </w:r>
      <w:r>
        <w:rPr>
          <w:sz w:val="28"/>
          <w:szCs w:val="28"/>
        </w:rPr>
        <w:t>）</w:t>
      </w:r>
      <w:r>
        <w:rPr>
          <w:rFonts w:ascii="宋体" w:hAnsi="宋体" w:cs="宋体"/>
          <w:sz w:val="28"/>
          <w:szCs w:val="28"/>
        </w:rPr>
        <w:t>用药以疏通为贵：年迈之人，气血多有郁滞，即所谓“老年多瘀”。盖因老年人脏腑功能</w:t>
      </w:r>
      <w:r>
        <w:rPr>
          <w:sz w:val="28"/>
          <w:szCs w:val="28"/>
        </w:rPr>
        <w:t>衰退，气机升降出入不畅，气滞则血凝；或人入老境，性情多趋抑郁，致肝气不疏，百病皆生于气，致气血失于条达而为郁滞；或老年多病，致气血衰少而郁，如《素问</w:t>
      </w:r>
      <w:r>
        <w:rPr>
          <w:sz w:val="28"/>
          <w:szCs w:val="28"/>
        </w:rPr>
        <w:t>·</w:t>
      </w:r>
      <w:r>
        <w:rPr>
          <w:sz w:val="28"/>
          <w:szCs w:val="28"/>
        </w:rPr>
        <w:t>痹论》所云：“病久入深，营卫之行涩，经络时疏，故不通。”因此，临床治疗老年病多配以调理气血，解除郁滞之品，常用逍遥散、柴胡疏肝散、四逆散等方以疏理气机，以达“疏其血气，令其调达，而致和平”。（</w:t>
      </w:r>
      <w:r>
        <w:rPr>
          <w:sz w:val="28"/>
          <w:szCs w:val="28"/>
        </w:rPr>
        <w:t>4</w:t>
      </w:r>
      <w:r>
        <w:rPr>
          <w:sz w:val="28"/>
          <w:szCs w:val="28"/>
        </w:rPr>
        <w:t>）</w:t>
      </w:r>
      <w:r>
        <w:rPr>
          <w:rFonts w:ascii="宋体" w:hAnsi="宋体" w:cs="宋体"/>
          <w:sz w:val="28"/>
          <w:szCs w:val="28"/>
        </w:rPr>
        <w:t>调养当重食疗：注重饮食调摄，不仅是健身长寿的一项重要措施，同时也是治疗老年病</w:t>
      </w:r>
      <w:r>
        <w:rPr>
          <w:sz w:val="28"/>
          <w:szCs w:val="28"/>
        </w:rPr>
        <w:t>的一大疗法。正如《养老奉亲书》云：“高年之人，其气耗竭，五脏衰弱，全赖饮食，以资气血。”《太平圣惠方》也云：“食能排邪而安脏腑。”故治疗老年病时不能忽视饮食在治疗和调养中的作用。重视食疗，首先要考虑食物在疾病治疗过程中，与药物的配合作用。其次，是在病退邪去，正气尚弱时，以食疗进行调补。再次，老年之人，身体虚弱，元气不足，通过食疗可以增强抵抗力，预防疾病的发生。</w:t>
      </w:r>
    </w:p>
    <w:p>
      <w:pPr>
        <w:pStyle w:val="Normal"/>
        <w:spacing w:lineRule="exact" w:line="540"/>
        <w:ind w:firstLine="570"/>
        <w:rPr>
          <w:rFonts w:ascii="宋体" w:hAnsi="宋体" w:cs="宋体"/>
          <w:sz w:val="28"/>
          <w:szCs w:val="28"/>
        </w:rPr>
      </w:pPr>
      <w:r>
        <w:rPr>
          <w:sz w:val="28"/>
          <w:szCs w:val="28"/>
        </w:rPr>
        <w:t>在痴呆方面李老认为：</w:t>
      </w:r>
      <w:r>
        <w:rPr>
          <w:rFonts w:ascii="宋体" w:hAnsi="宋体" w:cs="宋体"/>
          <w:sz w:val="28"/>
          <w:szCs w:val="28"/>
        </w:rPr>
        <w:t>老年期痴呆目前已成为老年人的常见病和疑难病，国外的统计资料显示，６５岁以上的人群中，痴呆的患病率约为４％～５％。老年期痴呆已被认为是引起老年人致残的三大疾病之一。因此，对老年期痴呆的预防和治疗已引起世界各国的普遍重视。主要包括阿尔采默型痴呆和血管性痴呆，约占９０％以上。阿尔采默病，又名老年性痴呆，是以脑的退行性病变，脑细胞萎缩为其基本病理的痴呆证候群，而血管性痴呆是因脑血管病变而引起的痴呆综合征。因此，李四文老师指出，在临床上要注意二者的鉴别。从中医角度而言，血管性痴呆主要是中风以后的病理变化，必然与中风有一些相同的病理基础和体质因素，临证之时，应当详细收集四诊所获材料，明辨差异，组方遣药才能切中病机。另外，对于血管性痴呆的中医病名，李四文老师认为冠以“中风后痴呆”更为贴切。因为，虽然在中医古代文献中无此病名的记载，但已有医家认识到中风与痴呆之间的内在联系，如《灵枢</w:t>
      </w:r>
      <w:r>
        <w:rPr>
          <w:rFonts w:cs="宋体" w:ascii="宋体" w:hAnsi="宋体"/>
          <w:sz w:val="28"/>
          <w:szCs w:val="28"/>
        </w:rPr>
        <w:t>·</w:t>
      </w:r>
      <w:r>
        <w:rPr>
          <w:rFonts w:ascii="宋体" w:hAnsi="宋体" w:cs="宋体"/>
          <w:sz w:val="28"/>
          <w:szCs w:val="28"/>
        </w:rPr>
        <w:t>调经论》云：“血并于下，气并于上，乱而善忘。”《临证指南医案》也云：“中风初起，神呆遗尿，老人厥中显然。”《杂病源流犀烛</w:t>
      </w:r>
      <w:r>
        <w:rPr>
          <w:rFonts w:cs="宋体" w:ascii="宋体" w:hAnsi="宋体"/>
          <w:sz w:val="28"/>
          <w:szCs w:val="28"/>
        </w:rPr>
        <w:t>·</w:t>
      </w:r>
      <w:r>
        <w:rPr>
          <w:rFonts w:ascii="宋体" w:hAnsi="宋体" w:cs="宋体"/>
          <w:sz w:val="28"/>
          <w:szCs w:val="28"/>
        </w:rPr>
        <w:t>中风》也有“中风后善忘”之议。李四文老师认为，老年性痴呆与血管性痴呆在中医病机上有显著不同。老年性痴呆大抵以本虚为主，多为肾虚精亏，不能上充于脑。正如王清任所言：“高年无记性者，脑髓渐空也。”兼有标实之证；而血管性痴呆因其发生于中风之后，中风形成的病理产物痰浊瘀血尚停留于脑窍，形成窠囊，神明失用而致智能障碍，故血管性痴呆以标实为多见。但是，在血管性痴呆的发病过程中，医者应注意虚实的演变规律。一般而言，大致可分早、中、晚三个阶段，早期阶段疾病初起，多为实多虚少，以痰瘀阻窍，阴虚阳亢为特点；中期阶段，疾病迁延，耗伤正气，虚实并见，以痰瘀阻窍与肝肾不足并重为其特点；晚期阶段，虚多实少，以肝肾阴虚，兼有痰瘀阻窍为其特点。从中不难看出，在血管性痴呆发病机制中，包含着肝肾阴虚和痰瘀阻窍两个方面。（</w:t>
      </w:r>
      <w:r>
        <w:rPr>
          <w:rFonts w:cs="宋体" w:ascii="宋体" w:hAnsi="宋体"/>
          <w:sz w:val="28"/>
          <w:szCs w:val="28"/>
        </w:rPr>
        <w:t>1</w:t>
      </w:r>
      <w:r>
        <w:rPr>
          <w:rFonts w:ascii="宋体" w:hAnsi="宋体" w:cs="宋体"/>
          <w:sz w:val="28"/>
          <w:szCs w:val="28"/>
        </w:rPr>
        <w:t>）肝肾阴虚：老年之人，“阴气自半”，肝肾阴亏，或因将息失宜，或情志所伤，而使阴不敛阳，肝阳上亢，亢阳化风。且肝气肆虐，乘克脾土，脾虚不运，酿湿成痰，痰瘀同源，痰瘀同病，肝风遂夹痰瘀，闭塞脑络，发为中风。中风之后，痰瘀停留脑窍，气血津液难以上充清窍，元神失聪，从而表现为神情木呆。（</w:t>
      </w:r>
      <w:r>
        <w:rPr>
          <w:rFonts w:cs="宋体" w:ascii="宋体" w:hAnsi="宋体"/>
          <w:sz w:val="28"/>
          <w:szCs w:val="28"/>
        </w:rPr>
        <w:t>2</w:t>
      </w:r>
      <w:r>
        <w:rPr>
          <w:rFonts w:ascii="宋体" w:hAnsi="宋体" w:cs="宋体"/>
          <w:sz w:val="28"/>
          <w:szCs w:val="28"/>
        </w:rPr>
        <w:t>）痰瘀阻窍：“老年多虚”是老年病的特点，也是中风之因，因虚而致瘀。张景岳谓：“凡人之气血，犹源泉也，多则流畅，少则壅滞，气血不虚则不滞，虚则无有不滞者。”显然，瘀乃虚所致。痰乃津血之变异，血与津液同行脉中，瘀血阻滞，津液输布亦不畅，聚而为痰。痰瘀蒙闭清窍，气血凝于上，神失所养则智能障碍。李老认为治疗血管性痴呆应分型分期论治①肝肾阴亏：精神不振，两目少神，烦躁时起，双膝无力，足软痿弱，升火潮热，舌质嫩红，苔薄或光，脉弦细，治以补益肝肾，方选左归丸。②痰瘀阻窍：体禀丰腴，表情淡漠，动作迟缓，痰多吐涎，言语謇涩，舌强或不利，或肢体麻木，纳呆脘痞，舌质暗，苔白腻，脉弦滑，方选菖蒲郁金汤酌加地龙、赤芍、鸡血藤、路路通、水蛭等活血通络之品。分期论治中疾病早期，实多虚少，以痰瘀阻窍为主，治以化痰逐瘀，开窍醒神，方用菖蒲郁金汤酌加地龙、赤芍、鸡血藤、路路通、水蛭等活血通络之品。病在中期，虚实并见，阴虚阳亢，痰瘀阻窍并重，治以平肝潜阳，化痰逐瘀，以镇肝熄风汤合菖蒲郁金汤化裁。疾病后期，虚多实少，以肝肾阴亏为多见，治以滋补肝肾，方用左归丸加减。若兼见气血不足者，可合以八珍汤。</w:t>
      </w:r>
    </w:p>
    <w:p>
      <w:pPr>
        <w:pStyle w:val="Normal"/>
        <w:spacing w:lineRule="exact" w:line="540"/>
        <w:ind w:firstLine="560"/>
        <w:rPr>
          <w:rFonts w:ascii="宋体" w:hAnsi="宋体" w:cs="宋体"/>
          <w:sz w:val="28"/>
          <w:szCs w:val="28"/>
        </w:rPr>
      </w:pPr>
      <w:r>
        <w:rPr>
          <w:rFonts w:ascii="宋体" w:hAnsi="宋体" w:cs="宋体"/>
          <w:sz w:val="28"/>
          <w:szCs w:val="28"/>
        </w:rPr>
        <w:t>李老认为肺心病属中医咳嗽、喘息、痰饮、水肿等范畴。其基本病机仍是本虚标实。本虚以肺、脾、肾气虚为主，标实以痰盛、水泛、血瘀为主。不同阶段，由于本虚标实侧重不同，临床证型也不尽相同。常见的有急性发作时的痰热壅肺型，稳定缓解期的肺肾气衰型，以及心肺功能衰竭时的瘀血阻络型、水气凌心型和终末期的阳气亡脱型等等。可见肺心病的证候表现也是错综复杂、变化多端的。李老治疗本病，同样注重从整体着眼，辨证求本，善于在疾病发展的不同阶段，针对各时期的基本病机和证候特点，采取不同的治疗措施。见解独颇具特色。对于肺心病急性发作期，首当“清热化痰，控制感染”。李四文老师认为，急性发作期一般指痰热壅肺型。多由感受外邪，而使痰湿化热，痰热壅肺所致。也即西医所谓“感染”。可见“痰湿化热”是感染的重要标志，也是肺心病急性发作的诱因。他指出：感染常是肺心病急性发作的诱因。心肺功能不全，多由感染激发或加重。因此，感染、肺功能不全和心功能不全是肺心病急性发作期的三大基本矛盾，其中尤以感染为主要。按急则治标的原则，此时当以清热解毒、控制肺部感染为主。如果肺部感染能够有效控制，则心肺功能也能随之好转。说明控制感染是急性发作期的治疗关键。控制感染的有效措施，应在中医辨证论治的基础上，以排痰为主。痰出不利，感染难以控制，因此，使痰排出通畅是控制感染的重要环节。当然，排痰、止咳、平喘之法，不论急慢性肺心病，都是必然要用的治疗原则，但是也要根据病情的寒热、虚实、轻重、缓急、主次、先后等化裁适宜，用药得当。根据李四文老师的经验，排痰之法应在辨证的基础上，较大剂量应用千金苇茎汤，对痰液的排出大有助益。痰多不易排出，可应用大队利肺、化痰、平喘之品，如半夏、杏仁、桑皮、紫菀、冬花、白前等，以利痰液通畅排出。若痰少而粘稠，咯出不易，亦可酌加甘寒苦润，润燥化痰之品，如沙参、麦门冬、知母等，可使痰液增加，由稠变稀，容易咳出。也可用单味药竹沥水２０～３０毫升，日二次，猴枣散６克，日２～３次，对喉中痰涎壅盛者有良效。另外，清热解毒之法，亦是控制感染所必用。西医抗生素仍以青链霉素为首选，而中药则多用银花、连翘、蒲公英、鱼腥草、大青叶、败酱草、黄芩等。它们具有较强的抑菌和抗病毒作用，可根据病情选用。须知，肺心病既是本虚标实，因而即使在急性发作期以泻实治标为主时，也不要忽视治本的原则。应在清热解毒的基础上，辅以培补脾肾之品，如太子参、黄芪、五味子、淫羊藿等。同时，因肺心病急性发作，必然具有严重的血脉瘀滞证候，因此也要辅以活血通脉之品，以促进血液循环，如当归、丹参、地龙、郁金、赤芍等。根据以上临证思路和遣方用药原则，李四文老师制定了急性发作期常用基本处方如下。基本处方：麻黄９克、杏仁９克、生石膏６０克、黄芩９克、鱼腥草２０克、银花２０克、桑白皮９克、前胡９克、川贝母９克、枇杷叶９克、瓜蒌仁９克、广地龙９克、沙参９克、桃仁９克、丹参２０克、冬瓜仁２０克、芦根９克。水煎服。对于肺心病慢性缓解期应“调补脾肾，培本补虚为主”李四文老师认为肺心病缓解期，多表现为肺肾气衰型。以肺、脾、肾三脏气虚为主。表现咳喘、咯痰、气短乏力，动则加重，呼吸困难，唇绀舌暗等肺气肿或累及心脏之证候。中医有“肺不伤不咳、脾不伤不久咳、肾不伤咳而不喘”之说。说明此期的呼吸困难，属肺虚不降，肾虚不纳之虚喘。根据“缓则治本”的原则，应着重培本补虚，补肾纳气。李四文老师通常是在益肺、健脾、温肾的基础上，辅以祛痰止咳、利气平喘、养心通脉之品。常用的培本补虚之品如党参、黄芪、补骨脂、五味子、淫羊藿等。必要时，党参可改为红参９克或红参粉５克，冲服，一日二次。实验证明，人参对心绞痛、心肌梗塞、心力衰竭、休克以及慢性呼吸道疾病等伴有组织缺氧的病变均具有较好疗效，起到改善肺心病低氧血症的良好作用。如果病势缠绵，上盛下虚，肺肾出纳失常，则要加重补肾纳气、上病下治之品如肉桂、沉香等。也可以加蛤蚧、冬虫夏草等，对改善呼吸功能很有好处。具体用法蛤蚧粉４克冲服，或紫河车９克冲服。有时也用红参６克，蛤蚧１对去头，冬虫夏草９克，五味子９克，水煎服，每日１剂。症情好转后，改为粉剂。在病变发展过程中，都不免要累及心脏，导致血运障碍，因此也要辅以养心通脉之品，如当归、丹参、地龙等。这又是治疗肺心病必须坚持心肺、气血并重的二点论原则。基本处方：党参９克、黄芪２０克、五味子１５克、淫羊藿２０克、茯苓９克、半夏９克、桑白皮９克、杏仁９克、紫菀９克、冬花９克、白前９克、当归９克、丹参２０克、广地龙１５克、炙甘草９克。水煎服。对于肺心病中肺病及心，气虚血涩，心脉瘀阻，此属瘀血阻络型以活血化瘀尤为首要。如前所述，肺心病的发生，由肺及心，都不免要累及心脏，导致血运障碍。因此，治疗各型肺心病，都要根据病情辅以养心通脉之品。尤其是瘀血阻络型，更应以活血化瘀为首要治疗措施。因为肺心病在这一阶段，多表现心肺功能衰竭，无力推运血脉运行，必然呈现严重的血脉瘀滞证候。患者出现口唇紫绀，颜面皮肤青紫，尤以指端为甚。伴心悸、喘促、脉结代、舌紫暗，甚至胁下症积。或血瘀络损而咯血，或血瘀水停而面肿。李四文老师指出：“本型是因虚致瘀，是由心肺气虚，无力推运，心血失统，血行瘀滞，痰瘀阻碍肺气，又瘀滞心脉所致。故治疗上宜攻补兼施，标本兼顾，而以活血化瘀为主。”所以在具体用药时，常在培元补虚、益气统血的基础上，复以大队活血化瘀之品，如当归、丹参、赤芍、郁金、红花、虎杖、莪术等，轻重药并用，以促进微循环，推动血液运行，消除血脉瘀滞。如此，活血化瘀与培元益气二法同用，起到标本兼顾，相得益彰的效果。如果血瘀水停，浮肿腹水，再辅以茯苓、泽泻、车前子、白茅根、大腹皮等以利水消胀。如果胁下症积，肝脾肿大，李老则在活血化瘀的基础上，复加鳖甲、牡蛎以软坚消症。基本处方：党参２０克、黄芪２０克、茯苓１５克、五味子９克、淫羊藿２０克、桂枝９克、当归９克、丹参２０克、赤芍１５克、郁金１５克、红花９克、莪术９克、虎杖２０克、半夏９克、杏仁９克、炙甘草９克，水煎服。对于肺心病中水气凌心，上逆迫肺，重在温阳利水，祛瘀消肿。李老认为，肺心病到了后期阶段，不仅由肺及心，表现气虚血瘀的证候特点。而且，严重时亦累及脾肾，引起心、肺、脾、肾四脏之气亏损。此属水气凌心型。其发病机理，一为阳虚不温、蒸化失司，水饮内停，上凌心肺而致喘急、咳逆，不得平卧，心悸、心慌，面目浮肿，一为气虚不运，血脉瘀滞，“血不利则为水”，水饮泛溢肌肤，潴留体腔，而成面浮、肢肿，尿少，腹水诸症。这表现血与水互病、转化的病理特点。故本证除了水饮内停，上凌心肺所致一系列症状与体征外，尚表现血脉瘀滞所致胁下症积的证候表现。因此对本病的治疗，重在健脾补肾，温阳利水，同时也要辅以祛瘀利水之法。这就是《内经》“去菀陈”的治疗原则。李四文老师在遣方用药方面，一般常以真武汤、肾气丸、五苓散加减施治。常以党参、黄芪、白术等健脾益气以消肿，以桂、附温阳利水。复以大队活血祛瘀之品如泽兰、丹参、益母草、莪术等，达到祛瘀利水，化瘀消症之目的。用鳖甲软坚消症，回缩肿大之肝脾。用茯苓、泽泻、车前子、白茅根、椒目等渗利水道，蠲除水邪。椒目除利水外，尚有劫喘之功，与半夏、杏仁、白芥子、葶苈子同用，祛痰平喘之效益彰。亦常用大腹皮一味，以行气利水。李四文老师治疗本证，亦体现标本兼顾、整体调节、综合运用的原则。基本处方：黄芪２０克、炒白术１５克、猪苓、茯苓各２０克、泽泻２０克、车前子２０克（包煎）、制附片９克、桂枝９克、川椒目３克、泽兰２０克、丹参２０克、益母草２０克、莪术１５克、鳖甲３０克、大腹皮２０克、杏仁９克、葶苈子９克，水煎服。对于肺心病中肾虚不纳，气虚阳脱，急予益气敛阴，回阳固脱。李四文老师认为，肺心病到了终末期，由于肺气虚耗，肾虚不纳，气虚阳脱，由喘致脱。病情陷于危重，濒临死亡，此时症见气短息促，呼吸微弱，时停时续，喉中痰声如鼾，汗出肢冷，神志由烦躁不安转为淡漠，甚至昏迷不醒，面色暗晦，唇甲青紫，舌淡紫或舌红少津，少尿，脉微细欲绝。此时的治疗，当急用生脉散合四逆汤加减，以补肺纳肾，益气敛阴，回阳固脱。经验证明，生脉散有益气、敛阴、固脱的功效。实验提示，生脉散还有强心升压作用。四逆汤中附子、肉桂、干姜温阳补肾，回阳救逆，有改善周围循环作用。李四文老师也常加黄芪，健脾益气，山萸肉酸敛固脱，若烦热、汗出粘手，口干舌红，可将人参改为西洋参，去附子、干姜、肉桂，或附子减量加沙参１５克。神迷不清可加丹参１５克、炙远志９克、石菖蒲９克。呼吸气短乏力，加蛤蚧１对，或蛤蚧４克（研末）冲服。若烦躁、足冷、阴火冲逆，真阳暴脱者，另服黑锡丹３～４克，日服二次。基本处方：红参９克、麦门冬９克、制附片１５克、肉桂６克、干姜９克、五味子９克、黄芪２０克、山萸肉２０克，水煎服。</w:t>
      </w:r>
    </w:p>
    <w:p>
      <w:pPr>
        <w:pStyle w:val="Normal"/>
        <w:spacing w:lineRule="exact" w:line="540"/>
        <w:ind w:firstLine="840"/>
        <w:rPr>
          <w:rFonts w:ascii="宋体" w:hAnsi="宋体" w:cs="宋体"/>
          <w:color w:val="000000"/>
          <w:sz w:val="28"/>
          <w:szCs w:val="28"/>
        </w:rPr>
      </w:pPr>
      <w:r>
        <w:rPr>
          <w:rFonts w:ascii="宋体" w:hAnsi="宋体" w:cs="宋体"/>
          <w:color w:val="000000"/>
          <w:sz w:val="28"/>
          <w:szCs w:val="28"/>
        </w:rPr>
        <w:t>李老针对于难治性心力衰竭的认识：难治性心力衰竭是心血管疾病中的一种疑难病症，临床疗效欠佳，死亡率较高。一般属于中医</w:t>
      </w:r>
      <w:r>
        <w:rPr>
          <w:rFonts w:ascii="宋体" w:hAnsi="宋体" w:cs="宋体"/>
          <w:color w:val="000000"/>
          <w:sz w:val="28"/>
          <w:szCs w:val="28"/>
        </w:rPr>
        <w:t>“</w:t>
      </w:r>
      <w:r>
        <w:rPr>
          <w:rFonts w:ascii="宋体" w:hAnsi="宋体" w:cs="宋体"/>
          <w:color w:val="000000"/>
          <w:sz w:val="28"/>
          <w:szCs w:val="28"/>
        </w:rPr>
        <w:t>心悸</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胸痹</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肿</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喘证</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痰饮</w:t>
      </w:r>
      <w:r>
        <w:rPr>
          <w:rFonts w:ascii="宋体" w:hAnsi="宋体" w:cs="宋体"/>
          <w:color w:val="000000"/>
          <w:sz w:val="28"/>
          <w:szCs w:val="28"/>
        </w:rPr>
        <w:t>”</w:t>
      </w:r>
      <w:r>
        <w:rPr>
          <w:rFonts w:ascii="宋体" w:hAnsi="宋体" w:cs="宋体"/>
          <w:color w:val="000000"/>
          <w:sz w:val="28"/>
          <w:szCs w:val="28"/>
        </w:rPr>
        <w:t>等范畴。李老通过多年的临床，总结了该病的病因病机，认为突出表现为</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三个方面。其关键在</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因为，气主运血，如果气虚、气滞，均可影响血的正常运行，从而导致血脉运行失常、瘀血内生，所谓</w:t>
      </w:r>
      <w:r>
        <w:rPr>
          <w:rFonts w:ascii="宋体" w:hAnsi="宋体" w:cs="宋体"/>
          <w:color w:val="000000"/>
          <w:sz w:val="28"/>
          <w:szCs w:val="28"/>
        </w:rPr>
        <w:t>“</w:t>
      </w:r>
      <w:r>
        <w:rPr>
          <w:rFonts w:ascii="宋体" w:hAnsi="宋体" w:cs="宋体"/>
          <w:color w:val="000000"/>
          <w:sz w:val="28"/>
          <w:szCs w:val="28"/>
        </w:rPr>
        <w:t>气病及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久病入络</w:t>
      </w:r>
      <w:r>
        <w:rPr>
          <w:rFonts w:ascii="宋体" w:hAnsi="宋体" w:cs="宋体"/>
          <w:color w:val="000000"/>
          <w:sz w:val="28"/>
          <w:szCs w:val="28"/>
        </w:rPr>
        <w:t>”</w:t>
      </w:r>
      <w:r>
        <w:rPr>
          <w:rFonts w:ascii="宋体" w:hAnsi="宋体" w:cs="宋体"/>
          <w:color w:val="000000"/>
          <w:sz w:val="28"/>
          <w:szCs w:val="28"/>
        </w:rPr>
        <w:t>。如《难经</w:t>
      </w:r>
      <w:r>
        <w:rPr>
          <w:rFonts w:cs="宋体" w:ascii="宋体" w:hAnsi="宋体"/>
          <w:color w:val="000000"/>
          <w:sz w:val="28"/>
          <w:szCs w:val="28"/>
        </w:rPr>
        <w:t>·</w:t>
      </w:r>
      <w:r>
        <w:rPr>
          <w:rFonts w:ascii="宋体" w:hAnsi="宋体" w:cs="宋体"/>
          <w:color w:val="000000"/>
          <w:sz w:val="28"/>
          <w:szCs w:val="28"/>
        </w:rPr>
        <w:t>二十二难》所言：</w:t>
      </w:r>
      <w:r>
        <w:rPr>
          <w:rFonts w:ascii="宋体" w:hAnsi="宋体" w:cs="宋体"/>
          <w:color w:val="000000"/>
          <w:sz w:val="28"/>
          <w:szCs w:val="28"/>
        </w:rPr>
        <w:t>“</w:t>
      </w:r>
      <w:r>
        <w:rPr>
          <w:rFonts w:ascii="宋体" w:hAnsi="宋体" w:cs="宋体"/>
          <w:color w:val="000000"/>
          <w:sz w:val="28"/>
          <w:szCs w:val="28"/>
        </w:rPr>
        <w:t>气主煦之，血主濡之。气留而不行者，为气先病也；血壅而不濡者，为血后病也。</w:t>
      </w:r>
      <w:r>
        <w:rPr>
          <w:rFonts w:ascii="宋体" w:hAnsi="宋体" w:cs="宋体"/>
          <w:color w:val="000000"/>
          <w:sz w:val="28"/>
          <w:szCs w:val="28"/>
        </w:rPr>
        <w:t>”</w:t>
      </w:r>
      <w:r>
        <w:rPr>
          <w:rFonts w:ascii="宋体" w:hAnsi="宋体" w:cs="宋体"/>
          <w:color w:val="000000"/>
          <w:sz w:val="28"/>
          <w:szCs w:val="28"/>
        </w:rPr>
        <w:t>所以，本人认为，就</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三者而言，</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应为病之根本所在。所以，在治疗中，治</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就显得更为重要。而且本人观察此类病人发现，大都是患病多年，几乎都有气虚征象，并且不光是心气虚，还兼有脾气虚。因为在临床中，常可见病人气短，身重乏力，自汗，胃脘饱胀，进食则加重，不思饮食，脉细弱等。所以，气虚应为该病的根本，而在治疗时，应该以补气为关键。心气足则可鼓动血脉的运行，瘀血才得以消散；脾气旺则可运化水湿，水饮痰浊方可祛除。所以，补气不但可以治本，还可帮助祛除瘀血和水饮痰浊等标实。关于</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二者均为病理产物，都是因为心气不足、心肾阳虚或肺、脾、肾三脏生理功能失调所至。在治</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时，活血化瘀非常重要，但是还需重视养血。因为该病患者多属疾病终末期、年老体弱、气血双亏，且瘀血内停，新血难生。所以，在治</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时，活血化瘀固然重要，养血亦不能忽视。在治</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时，应当注意调节肺、脾、肾三脏的生理功能。因为，肺主通调水道，肺的宣发肃降功能对人体津液的输布、运行和排泄有调节作用，肺主行水，为水之上源。如《素问</w:t>
      </w:r>
      <w:r>
        <w:rPr>
          <w:rFonts w:cs="宋体" w:ascii="宋体" w:hAnsi="宋体"/>
          <w:color w:val="000000"/>
          <w:sz w:val="28"/>
          <w:szCs w:val="28"/>
        </w:rPr>
        <w:t>·</w:t>
      </w:r>
      <w:r>
        <w:rPr>
          <w:rFonts w:ascii="宋体" w:hAnsi="宋体" w:cs="宋体"/>
          <w:color w:val="000000"/>
          <w:sz w:val="28"/>
          <w:szCs w:val="28"/>
        </w:rPr>
        <w:t>经脉别论》日：</w:t>
      </w:r>
      <w:r>
        <w:rPr>
          <w:rFonts w:ascii="宋体" w:hAnsi="宋体" w:cs="宋体"/>
          <w:color w:val="000000"/>
          <w:sz w:val="28"/>
          <w:szCs w:val="28"/>
        </w:rPr>
        <w:t>“</w:t>
      </w:r>
      <w:r>
        <w:rPr>
          <w:rFonts w:ascii="宋体" w:hAnsi="宋体" w:cs="宋体"/>
          <w:color w:val="000000"/>
          <w:sz w:val="28"/>
          <w:szCs w:val="28"/>
        </w:rPr>
        <w:t>饮入于胃，游溢精气，上输于脾，脾气散精，上归于肺，通调水道，下输膀胱，水精四布，五经并行</w:t>
      </w:r>
      <w:r>
        <w:rPr>
          <w:rFonts w:ascii="宋体" w:hAnsi="宋体" w:cs="宋体"/>
          <w:color w:val="000000"/>
          <w:sz w:val="28"/>
          <w:szCs w:val="28"/>
        </w:rPr>
        <w:t>”</w:t>
      </w:r>
      <w:r>
        <w:rPr>
          <w:rFonts w:ascii="宋体" w:hAnsi="宋体" w:cs="宋体"/>
          <w:color w:val="000000"/>
          <w:sz w:val="28"/>
          <w:szCs w:val="28"/>
        </w:rPr>
        <w:t>。所以，肺的生理功能与</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关系密切。而脾居中焦，主运化水液，它将人体摄入的水液吸收、转化，以布散全身，发挥滋润作用，同时将多余的水液及时转输给肺和肾，通过气化作用，化为汗和尿液排出体外，而不会停于体内，变生痰湿水饮。所以，健脾化湿也很重要。肾居下焦，肾脏主水，水液的代谢都是在肾的调节下进行的。</w:t>
      </w:r>
      <w:r>
        <w:rPr>
          <w:rFonts w:ascii="宋体" w:hAnsi="宋体" w:cs="宋体"/>
          <w:color w:val="000000"/>
          <w:sz w:val="28"/>
          <w:szCs w:val="28"/>
        </w:rPr>
        <w:t>“</w:t>
      </w:r>
      <w:r>
        <w:rPr>
          <w:rFonts w:ascii="宋体" w:hAnsi="宋体" w:cs="宋体"/>
          <w:color w:val="000000"/>
          <w:sz w:val="28"/>
          <w:szCs w:val="28"/>
        </w:rPr>
        <w:t>肾阴为合</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肾阳为开</w:t>
      </w:r>
      <w:r>
        <w:rPr>
          <w:rFonts w:ascii="宋体" w:hAnsi="宋体" w:cs="宋体"/>
          <w:color w:val="000000"/>
          <w:sz w:val="28"/>
          <w:szCs w:val="28"/>
        </w:rPr>
        <w:t>”</w:t>
      </w:r>
      <w:r>
        <w:rPr>
          <w:rFonts w:ascii="宋体" w:hAnsi="宋体" w:cs="宋体"/>
          <w:color w:val="000000"/>
          <w:sz w:val="28"/>
          <w:szCs w:val="28"/>
        </w:rPr>
        <w:t>，肾阳正常，水液的代谢才能保持正常运行，否则，就会导致水饮内停。所以，在治</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时，应注重调节肺、脾、肾三脏的生理功能。</w:t>
      </w:r>
    </w:p>
    <w:p>
      <w:pPr>
        <w:pStyle w:val="Normal"/>
        <w:spacing w:lineRule="exact" w:line="540"/>
        <w:ind w:firstLine="560"/>
        <w:rPr>
          <w:rFonts w:ascii="宋体" w:hAnsi="宋体" w:cs="宋体"/>
          <w:sz w:val="28"/>
          <w:szCs w:val="28"/>
        </w:rPr>
      </w:pPr>
      <w:r>
        <w:rPr>
          <w:rFonts w:ascii="宋体" w:hAnsi="宋体" w:cs="宋体"/>
          <w:sz w:val="28"/>
          <w:szCs w:val="28"/>
        </w:rPr>
        <w:t>又如血瘀的认识：李老认为自《内经》、《神农本草经》记载了“血瘀”和治瘀药物，及至汉代张仲景提出了“瘀血”的病名、奠定瘀血证治的临床学基础以来，历代医家有所发展、创新，直至今天展开的血瘀理论与活血化瘀治则的多学科、多层次、多环节的实验研究和临床学科的综合研究，从不同角度阐扬了血瘀本质和活血化瘀原理，使中医学在临床辨证中有了更加深入的定性定量的客观指标，从而促进宏观辨证与微观辨证的结合，进一步提高了诊疗水平。李老认为：活血化瘀法的应用源远流长，极为广泛。这千百年来的丰富经验可谓千锤百炼，而近几年来的科学实验亦多细致入微。但如何切实有效地运用前人从实践中整理总结的理论和临床经验；后人之弥补前阙的实验室精确依据，还得进一步探索。因为就目前的实验室材料而言，虽然反映了各个不同人中血瘀这一共性的一面，但还缺乏体现具体个性的多方位血瘀因素的实验总结。因此结合到临床证治时一个个不同的人，则有致瘀因素和因瘀致病、因病致瘀因果关系的不同，而其临床征象的显示也有悬殊的差异。所以李老主张在当前还没有更完美的新理论新体系问世的情况下，应立足于中医的整体观与牢牢掌握辨证施治之精髓，适当参照各种检测数据，拓宽思路、扩展视野以增强临床疗效。李老在临证中就善于在辨证施治的基础上广泛运用活血化瘀疗法，并有机地结合宏观与微观辨证，大大扩大了其应用范围和机会，使得理瘀活血的方法成为李老擅长的主要治疗法则之一。自临床以来，笔者个人感受临床上典型的瘀证不难识别。瘀阻经络失于濡养时，轻者麻木不仁，甚者肢体瘫痪；瘀积的病位可见局部的刺痛或绞痛，亦可出现周身疼痛；其次出血、腹满也为瘀血之症状。《素问</w:t>
      </w:r>
      <w:r>
        <w:rPr>
          <w:rFonts w:cs="宋体" w:ascii="宋体" w:hAnsi="宋体"/>
          <w:sz w:val="28"/>
          <w:szCs w:val="28"/>
        </w:rPr>
        <w:t>·</w:t>
      </w:r>
      <w:r>
        <w:rPr>
          <w:rFonts w:ascii="宋体" w:hAnsi="宋体" w:cs="宋体"/>
          <w:sz w:val="28"/>
          <w:szCs w:val="28"/>
        </w:rPr>
        <w:t>调经论》曰：“络外溢，则经有留血也”。《金匮要略》曰：“腹不满，其人言我满，为有瘀也”。都已有记述。瘀血的体征、舌脉则见：由瘀血积聚造成的“症”、“癖”；由血不循经而渗溢于肌肤的瘀斑、赤缕蟹爪、腹壁青筋显露；由精血不能濡养肌肤所见的皮肤粗糙、肌肤甲错。唇舌可呈黯紫或有瘀斑点，《金匮要略》则有“唇萎舌青”的描述；脉象多见涩结。有明显的症状、体征，结合详尽的病史，可以作出瘀血的诊断。而在瘀证的征象不明显的情况下，李老则善于挖掘历代医家的经验理论，或参考有关“瘀血”的临床检测，按其轻重缓急，恰到好处地运用活血化瘀的法则治疗诸多疾病。如李老认为王清任《医林改错</w:t>
      </w:r>
      <w:r>
        <w:rPr>
          <w:rFonts w:cs="宋体" w:ascii="宋体" w:hAnsi="宋体"/>
          <w:sz w:val="28"/>
          <w:szCs w:val="28"/>
        </w:rPr>
        <w:t>·</w:t>
      </w:r>
      <w:r>
        <w:rPr>
          <w:rFonts w:ascii="宋体" w:hAnsi="宋体" w:cs="宋体"/>
          <w:sz w:val="28"/>
          <w:szCs w:val="28"/>
        </w:rPr>
        <w:t>积块论》所言：“血受热则煎熬成块”。唐容川《血证论》所言：“瘀血在腠理则营卫不和、发热恶寒”、“瘀血在经络脏腑……必见骨蒸痨热。”均说明了热可生瘀、瘀可产热。但此类瘀血，在临床上并不都有明显的血瘀症状或征象，可以说有时确难找出所谓的客观依据。李老根据前贤的经验理论，在治疗发热病人时，常于辨证中采用清热活血、解毒活血、凉血活血等方法，重症、急症，多选用比较强峻的药物，如攻下逐瘀法等。李老治疗一风湿性心脏病、阵发性房颤的病人，虽然症状与体征均无明显瘀血征象，但李老根据病史、年龄，及甲皱微循环、血液流变学测定、实验室生化检查等指标，认为这些结果的提示与中医理论亦相符合。此风湿性心脏病系从痹证发展而来。《素问</w:t>
      </w:r>
      <w:r>
        <w:rPr>
          <w:rFonts w:cs="宋体" w:ascii="宋体" w:hAnsi="宋体"/>
          <w:sz w:val="28"/>
          <w:szCs w:val="28"/>
        </w:rPr>
        <w:t>·</w:t>
      </w:r>
      <w:r>
        <w:rPr>
          <w:rFonts w:ascii="宋体" w:hAnsi="宋体" w:cs="宋体"/>
          <w:sz w:val="28"/>
          <w:szCs w:val="28"/>
        </w:rPr>
        <w:t>痹论》：“脉痹不已，复感于邪，内舍于心”而成心痹，心脉痹阻，瘀滞不畅，致心神失宁，故脉促而心动悸；又因痹证日久，反复感邪，渐致心阳不振，李老首以通阳宽胸、祛风活血，活血药选鬼箭羽、川芎、生膝、丹参，服药一月无房颤出现，心悸怔忡与关节肿痛症状均减，跗肿消退，唯面有轻浮，继予通阳宽胸、益气养血、理瘀活血药丹参、当归、川芎。此后患者来信诉后一方间断服用五年，房颤迄未发作，关节肿痛明显好转。李老说：慢性病的调治，急性发作的救治，均应明辨缓急轻重。所用之活血化瘀法和所选之行血理瘀药及其剂量的进退，亦宜与之相当。《素问</w:t>
      </w:r>
      <w:r>
        <w:rPr>
          <w:rFonts w:cs="宋体" w:ascii="宋体" w:hAnsi="宋体"/>
          <w:sz w:val="28"/>
          <w:szCs w:val="28"/>
        </w:rPr>
        <w:t>·</w:t>
      </w:r>
      <w:r>
        <w:rPr>
          <w:rFonts w:ascii="宋体" w:hAnsi="宋体" w:cs="宋体"/>
          <w:sz w:val="28"/>
          <w:szCs w:val="28"/>
        </w:rPr>
        <w:t>调经论》说：“血气不和，百病乃变化而生。”说明气血运行不畅会导致疾病产生。事实上古今医家对因瘀致病的论点多有赞同。《直指方</w:t>
      </w:r>
      <w:r>
        <w:rPr>
          <w:rFonts w:cs="宋体" w:ascii="宋体" w:hAnsi="宋体"/>
          <w:sz w:val="28"/>
          <w:szCs w:val="28"/>
        </w:rPr>
        <w:t>·</w:t>
      </w:r>
      <w:r>
        <w:rPr>
          <w:rFonts w:ascii="宋体" w:hAnsi="宋体" w:cs="宋体"/>
          <w:sz w:val="28"/>
          <w:szCs w:val="28"/>
        </w:rPr>
        <w:t>血滞》指出：“凡病经多日疗治不痊，须当为之调血……以此先利其宿瘀。”说明病久可因病致瘀。这与众多医家认为“久病必瘀”的观点亦相一致，因此瘀血既为致病因素，也为病理产物。在治疗上李老认为因病致瘀者应以病当之，按致瘀因素分别予散寒、清热、补虚、攻实之法为重，结合选用消瘀之药；因瘀致病者则以瘀图之，随已致瘀象着重予活血、行血、祛瘀、逐瘀之法为要，结合配伍辨证化裁。李老在具体方药的选择上，主张根据血瘀部位与所属脏腑间的联系来确定。而且认为对属于“邪实”范畴的瘀证，所选消瘀药物力量相对宜强峻以便攻逐；对属于“虚证”范畴的瘀证，所选理瘀药物力量相对宜平和以利缓图。当然虚实夹杂、气血阴阳亏虚、相兼互见者不乏其人，临床应予灵活酌情使用。李老对瘀、病关系及寒、热、虚、实证血瘀的辨证思路，不难从李老临证施治中追寻出来。如李老在治疗慢性血管性头痛时，根据患者有偏颞部钻刺样疼痛、痛处固定不移、发作时其痛多剧且经久不愈等久痛入络而夹瘀滞，这一反映其因病致瘀之共性的一面，确立了发作期以熄风解痉、活血通络为基本法则，药用全蝎、蜈蚣、天虫、葛根、玄胡、毛冬青、留行子等。但李老更注重反映不同的诱发因素与发作季节这一体现个性及其兼证互相转化的一面。李老认为入夏发作，遇热痛加剧者多趋于出现阴虚阳亢之证候群，因热之阳邪既耗津伤阴，出现阴虚阳越之症，又由于津液亏虚不足以载血运行而致血行不畅；反之入冬易发作，遇冷痛加剧者多易于出现阳气虚衰之证候，因寒之阴邪既损伤阳气，出现阳气不足、卫表不固之症，又由于阳虚之体更易感受寒邪侵袭渐致血液凝滞。故李老针对这因热证、寒证、实证而转化为虚实夹杂、虚瘀互见之兼杂症，在治疗上以上法为基础，分别结合滋阴潜降或温运助阳之法并施。李老曾治一病起东北高寒地区、发于冬春、痛甚呕吐、经久治未效的偏头痛患者。症见面色白光白、舌淡、肢冷、脉细涩，综合发病情况与临床症征，认为是寒客经络、瘀血凝滞致痛。即予桂枝、细辛、白芷、羌活、吴茱萸温经散寒；川芎、葛根、玄胡、留行子、毛冬青、蜈蚣、全蝎活血通络，又考虑病起五载，阳气偏虚，兼以黄芪、防风、党参益气固卫。以上药加减持续服用两月而愈。随防１３年未再复发。另外，李老于临证中，对疾病发作期间，多结合不同脏腑所属归经选用虎杖根、马鞭草、留行子、毛冬青、鬼箭羽、桃仁、红花、三棱、莪术、穿山甲等破血逐瘀之药；而在各疾病相对缓解期中多选用丹参、当归、首乌、郁金、葛根、川芎、赤芍、丹皮等扶正活血之味。在剂量上，前者宜重、后者宜轻。对寒热虚实夹杂之瘀证，李老善于温清消补、活血化瘀并用。这在用黄芪桂枝五物汤和王清任在此方上发展而成的补阳还五汤合五苓散治疗因下肢静脉回流障碍引起的水肿，可谓是多法并施的具体体现之一。</w:t>
      </w:r>
    </w:p>
    <w:p>
      <w:pPr>
        <w:pStyle w:val="Normal"/>
        <w:spacing w:lineRule="exact" w:line="540"/>
        <w:ind w:firstLine="560"/>
        <w:rPr>
          <w:rFonts w:ascii="宋体" w:hAnsi="宋体" w:cs="宋体"/>
          <w:sz w:val="28"/>
          <w:szCs w:val="28"/>
        </w:rPr>
      </w:pPr>
      <w:r>
        <w:rPr>
          <w:rFonts w:ascii="宋体" w:hAnsi="宋体" w:cs="宋体"/>
          <w:sz w:val="28"/>
          <w:szCs w:val="28"/>
        </w:rPr>
        <w:t>针对中风病人：李老认为中风发病机制可归纳为：肝肾阴虚为病之本，风火痰气为病之标。并有病起急骤，病情多变之特点。治疗上有中经络、中脏腑之分。（</w:t>
      </w:r>
      <w:r>
        <w:rPr>
          <w:rFonts w:cs="宋体" w:ascii="宋体" w:hAnsi="宋体"/>
          <w:sz w:val="28"/>
          <w:szCs w:val="28"/>
        </w:rPr>
        <w:t>1</w:t>
      </w:r>
      <w:r>
        <w:rPr>
          <w:rFonts w:ascii="宋体" w:hAnsi="宋体" w:cs="宋体"/>
          <w:sz w:val="28"/>
          <w:szCs w:val="28"/>
        </w:rPr>
        <w:t>）中经络主要表现为口眼歪斜，唇舌发麻，一侧肢体活动欠利及语言謇涩不清等。面瘫有因感受风寒（病毒）引起的周围性面瘫，主要病变在口、面、眼部，或伴舌体麻木，应予祛风散寒为主。经验方：白附子６克、全蝎６克、制僵蚕１２克、蜈蚣三条、羌活９克、蝉衣９克、防风９克、白芷９克、佩兰９克、甘草６克 煎剂：一日二次，分早、晚服。适应证：周围性面瘫（风寒）。设或属风热型，去白附子，加野菊花、板蓝根、木芙蓉。如流涎加胆星６～９克、法半夏９克、细辛２克，在恢复阶段用玉屏风散加当归、丹参等调理。另一类面瘫伴语言謇涩，一侧肢体活动不灵活的中枢性面瘫。属中经络之内风，病情相对较重。治则以活血、熄风、通络为主。药用丹参、川芎、赤芍、蜈蚣、全蝎、僵蚕、白菊花、天麻、钩藤、地龙、毛披树根、葛根、生石决明。血压高加黄芩、丹皮、泽泻；痰浊重加半夏、莱菔子、胆星；便秘加全瓜蒌、决明子、大黄；有轻度意识障碍及语言謇涩加菖蒲、郁金、远志；指趾端麻冷加桂枝、毛冬青、川芎；如脉象细涩、舌淡苔白可加重温通活血药的剂量，以提高疗效。（</w:t>
      </w:r>
      <w:r>
        <w:rPr>
          <w:rFonts w:cs="宋体" w:ascii="宋体" w:hAnsi="宋体"/>
          <w:sz w:val="28"/>
          <w:szCs w:val="28"/>
        </w:rPr>
        <w:t>2</w:t>
      </w:r>
      <w:r>
        <w:rPr>
          <w:rFonts w:ascii="宋体" w:hAnsi="宋体" w:cs="宋体"/>
          <w:sz w:val="28"/>
          <w:szCs w:val="28"/>
        </w:rPr>
        <w:t>）中脏腑主证有语言謇涩、失语、神昏、气粗或牙关紧闭、二便失禁、肢体瘫痪较重等症状，常遗有后患。中脏腑辨证有阳闭与阴闭之分。临床上以阳闭为多风。阳闭之病因病机为：肝肾阴虚为之本，风火痰热之邪上蒙清窍为之标。治则：辛凉、宣开、清热、养阴、熄风。药用鲜菖蒲、郁金、僵蚕、紫雪丹或安宫牛黄丸、连翘、银花、黑栀、鲜石斛、玄参、麦冬、生地、丹皮、赤芍、石决明、紫贝齿、羚羊角、广犀角。如痰浊重加莱菔子、竹沥、半夏、化橘红、胆星，大便秘结加制军。若痰浊内闭而见肢冷、面色灰白、苔滑腻、脉弦滑、喉间有痰声，属阴闭，其病机为：痰浊壅阻、上蒙清窍，治则：辛开宣窍、熄风涤痰。药用：神香苏合丸、胆星、竹沥、半夏、鲜菖蒲、郁金、莱菔子、枳壳、苏梗、化橘红、杏仁、赤芍、石决明、紫贝齿、制僵蚕。若症见突然血压下降、汗出、肢冷、脉沉细等，为内闭外脱（痰热内闭、正气外脱），急予回阳救逆，以四逆汤合生脉散，意在回阳之中不忘救阴。并结合清涤痰热之川贝、猴枣散、竺黄、竹沥夏、鲜菖蒲、郁金、生脉散，生脉散中参应用别直参。（</w:t>
      </w:r>
      <w:r>
        <w:rPr>
          <w:rFonts w:cs="宋体" w:ascii="宋体" w:hAnsi="宋体"/>
          <w:sz w:val="28"/>
          <w:szCs w:val="28"/>
        </w:rPr>
        <w:t>3</w:t>
      </w:r>
      <w:r>
        <w:rPr>
          <w:rFonts w:ascii="宋体" w:hAnsi="宋体" w:cs="宋体"/>
          <w:sz w:val="28"/>
          <w:szCs w:val="28"/>
        </w:rPr>
        <w:t>）中风后遗症的治疗以治本为主，结合治标。治本以补益气血，滋养肝肾为主，治标以活血化瘀，熄风通络为主。后遗症中之瘫痪、肢体活动不灵活，系属气血不足、血脉痹阻。常用方，在补阳还五汤基础上加牛膝、千年健、炒杜仲、炒川断、桂枝。如血压高、阴虚阳亢者则以养阴潜阳、活血通络为主。药如生地、首乌、玄参、麦冬、女贞子、牛膝、地龙、丹参、川芎、红花、丹皮、杜仲、莶草、牡蛎、葛根、白菊花、毛披树根等。后遗症中尚有语言謇涩者选加远志、菖蒲、僵蚕、郁金、桔梗。</w:t>
      </w:r>
      <w:r>
        <w:rPr>
          <w:rFonts w:ascii="宋体" w:hAnsi="宋体" w:cs="宋体"/>
          <w:color w:val="000000"/>
          <w:sz w:val="28"/>
          <w:szCs w:val="28"/>
        </w:rPr>
        <w:t>又如在治疗不寐时，李老在辨证论治同时，结合辨病，认为老年人患该病者，多有阴血不足之共性，所以在处方用药时，十分重视补益阴血。</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总而言之，李老认为，中医讲究的是治人，以人为本，不能头痛医头、脚痛医脚。要结合病人的体质、证候特点、地域差异、季节差异等，还要与其他脏腑相联系。人体是一个复杂的整体，在临证时一定要有整体观。而且要辨病与辨证相结合，既要找共性，又要找差异性。</w:t>
      </w:r>
    </w:p>
    <w:p>
      <w:pPr>
        <w:pStyle w:val="Normal"/>
        <w:spacing w:lineRule="exact" w:line="540"/>
        <w:ind w:firstLine="138"/>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138"/>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138"/>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180"/>
        <w:rPr>
          <w:rFonts w:ascii="宋体" w:hAnsi="宋体" w:cs="宋体"/>
          <w:b/>
          <w:b/>
          <w:color w:val="000000"/>
          <w:sz w:val="32"/>
          <w:szCs w:val="32"/>
        </w:rPr>
      </w:pPr>
      <w:r>
        <w:rPr>
          <w:rFonts w:ascii="宋体" w:hAnsi="宋体" w:cs="宋体"/>
          <w:b/>
          <w:color w:val="000000"/>
          <w:sz w:val="32"/>
          <w:szCs w:val="32"/>
        </w:rPr>
        <w:t>三、临床经验</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根据其思想运用到临床的具体表现是临证时，擅长分析疾病的病因病机，抓住根本，所谓</w:t>
      </w:r>
      <w:r>
        <w:rPr>
          <w:rFonts w:ascii="宋体" w:hAnsi="宋体" w:cs="宋体"/>
          <w:color w:val="000000"/>
          <w:sz w:val="28"/>
          <w:szCs w:val="28"/>
        </w:rPr>
        <w:t>“</w:t>
      </w:r>
      <w:r>
        <w:rPr>
          <w:rFonts w:ascii="宋体" w:hAnsi="宋体" w:cs="宋体"/>
          <w:color w:val="000000"/>
          <w:sz w:val="28"/>
          <w:szCs w:val="28"/>
        </w:rPr>
        <w:t>治病求本</w:t>
      </w:r>
      <w:r>
        <w:rPr>
          <w:rFonts w:ascii="宋体" w:hAnsi="宋体" w:cs="宋体"/>
          <w:color w:val="000000"/>
          <w:sz w:val="28"/>
          <w:szCs w:val="28"/>
        </w:rPr>
        <w:t>”</w:t>
      </w:r>
      <w:r>
        <w:rPr>
          <w:rFonts w:ascii="宋体" w:hAnsi="宋体" w:cs="宋体"/>
          <w:color w:val="000000"/>
          <w:sz w:val="28"/>
          <w:szCs w:val="28"/>
        </w:rPr>
        <w:t>，然后对证用药。李老很重视辨证，她常道，中医的特色就是辨证论治，每一位病人的病情、体质都各不相同，不能一概而论，用药要随症灵活加减。还要考虑病人的整体情况，不能心悸就治心，还要考虑是否与肝、脾、肾有关，要有整体观，这不同于现代医学，头痛医头，脚痛医脚，但是与现代医学提出的循证医学不谋而合。李老认为中医的特色在于辨证论治和整体观，这也是祖国医学的精髓所在。李老从事临床</w:t>
      </w:r>
      <w:r>
        <w:rPr>
          <w:rFonts w:cs="宋体" w:ascii="宋体" w:hAnsi="宋体"/>
          <w:color w:val="000000"/>
          <w:sz w:val="28"/>
          <w:szCs w:val="28"/>
        </w:rPr>
        <w:t>40</w:t>
      </w:r>
      <w:r>
        <w:rPr>
          <w:rFonts w:ascii="宋体" w:hAnsi="宋体" w:cs="宋体"/>
          <w:color w:val="000000"/>
          <w:sz w:val="28"/>
          <w:szCs w:val="28"/>
        </w:rPr>
        <w:t>余年，有丰富的临床经验，尤其擅长治疗心脑系疾病，例如胸痹心痛、心衰、心瘅、不寐、眩晕。下面逐一叙述。</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1</w:t>
      </w:r>
      <w:r>
        <w:rPr>
          <w:rFonts w:ascii="宋体" w:hAnsi="宋体" w:cs="宋体"/>
          <w:b/>
          <w:color w:val="000000"/>
          <w:sz w:val="30"/>
          <w:szCs w:val="30"/>
        </w:rPr>
        <w:t>、胸痹心痛</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审因求本</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治疗胸痹心痛时，李老以该病的主要病机</w:t>
      </w:r>
      <w:r>
        <w:rPr>
          <w:rFonts w:ascii="宋体" w:hAnsi="宋体" w:cs="宋体"/>
          <w:color w:val="000000"/>
          <w:sz w:val="28"/>
          <w:szCs w:val="28"/>
        </w:rPr>
        <w:t>“</w:t>
      </w:r>
      <w:r>
        <w:rPr>
          <w:rFonts w:ascii="宋体" w:hAnsi="宋体" w:cs="宋体"/>
          <w:color w:val="000000"/>
          <w:sz w:val="28"/>
          <w:szCs w:val="28"/>
        </w:rPr>
        <w:t>阳微阴弦</w:t>
      </w:r>
      <w:r>
        <w:rPr>
          <w:rFonts w:ascii="宋体" w:hAnsi="宋体" w:cs="宋体"/>
          <w:color w:val="000000"/>
          <w:sz w:val="28"/>
          <w:szCs w:val="28"/>
        </w:rPr>
        <w:t>”</w:t>
      </w:r>
      <w:r>
        <w:rPr>
          <w:rFonts w:ascii="宋体" w:hAnsi="宋体" w:cs="宋体"/>
          <w:color w:val="000000"/>
          <w:sz w:val="28"/>
          <w:szCs w:val="28"/>
        </w:rPr>
        <w:t>为基础，再进一步悉心研究。结合多年的临床经验，审察该病的病因病机，以求其根本。《金匮要略</w:t>
      </w:r>
      <w:r>
        <w:rPr>
          <w:rFonts w:cs="宋体" w:ascii="宋体" w:hAnsi="宋体"/>
          <w:color w:val="000000"/>
          <w:sz w:val="28"/>
          <w:szCs w:val="28"/>
        </w:rPr>
        <w:t>·</w:t>
      </w:r>
      <w:r>
        <w:rPr>
          <w:rFonts w:ascii="宋体" w:hAnsi="宋体" w:cs="宋体"/>
          <w:color w:val="000000"/>
          <w:sz w:val="28"/>
          <w:szCs w:val="28"/>
        </w:rPr>
        <w:t>胸痹心痛短气病脉证治》曰：</w:t>
      </w:r>
      <w:r>
        <w:rPr>
          <w:rFonts w:ascii="宋体" w:hAnsi="宋体" w:cs="宋体"/>
          <w:color w:val="000000"/>
          <w:sz w:val="28"/>
          <w:szCs w:val="28"/>
        </w:rPr>
        <w:t>“</w:t>
      </w:r>
      <w:r>
        <w:rPr>
          <w:rFonts w:ascii="宋体" w:hAnsi="宋体" w:cs="宋体"/>
          <w:color w:val="000000"/>
          <w:sz w:val="28"/>
          <w:szCs w:val="28"/>
        </w:rPr>
        <w:t>夫脉当取太过不及，阳微阴弦，即胸痹而痛，所以然者，责其极虚也。</w:t>
      </w:r>
      <w:r>
        <w:rPr>
          <w:rFonts w:ascii="宋体" w:hAnsi="宋体" w:cs="宋体"/>
          <w:color w:val="000000"/>
          <w:sz w:val="28"/>
          <w:szCs w:val="28"/>
        </w:rPr>
        <w:t>”</w:t>
      </w:r>
      <w:r>
        <w:rPr>
          <w:rFonts w:ascii="宋体" w:hAnsi="宋体" w:cs="宋体"/>
          <w:color w:val="000000"/>
          <w:sz w:val="28"/>
          <w:szCs w:val="28"/>
        </w:rPr>
        <w:t>该条文原指关前之寸脉微为上焦阳气虚，关后之尺脉弦为下焦阴邪盛，心阳气虚，阴邪上乘，心脉痹阻而发为胸痹胸痛。这段原文深刻揭示了胸痹心痛的形成机理。该病心阳气虚为本，寒、痰、瘀等阴邪为标，并提示了该病证的特点为本虚标实。李老通过多年的临床实践分析，认为该病的致病因素主要有两个方面：一者为</w:t>
      </w:r>
      <w:r>
        <w:rPr>
          <w:rFonts w:ascii="宋体" w:hAnsi="宋体" w:cs="宋体"/>
          <w:color w:val="000000"/>
          <w:sz w:val="28"/>
          <w:szCs w:val="28"/>
        </w:rPr>
        <w:t>“</w:t>
      </w:r>
      <w:r>
        <w:rPr>
          <w:rFonts w:ascii="宋体" w:hAnsi="宋体" w:cs="宋体"/>
          <w:color w:val="000000"/>
          <w:sz w:val="28"/>
          <w:szCs w:val="28"/>
        </w:rPr>
        <w:t>虚</w:t>
      </w:r>
      <w:r>
        <w:rPr>
          <w:rFonts w:ascii="宋体" w:hAnsi="宋体" w:cs="宋体"/>
          <w:color w:val="000000"/>
          <w:sz w:val="28"/>
          <w:szCs w:val="28"/>
        </w:rPr>
        <w:t>”</w:t>
      </w:r>
      <w:r>
        <w:rPr>
          <w:rFonts w:ascii="宋体" w:hAnsi="宋体" w:cs="宋体"/>
          <w:color w:val="000000"/>
          <w:sz w:val="28"/>
          <w:szCs w:val="28"/>
        </w:rPr>
        <w:t>，一者为</w:t>
      </w:r>
      <w:r>
        <w:rPr>
          <w:rFonts w:ascii="宋体" w:hAnsi="宋体" w:cs="宋体"/>
          <w:color w:val="000000"/>
          <w:sz w:val="28"/>
          <w:szCs w:val="28"/>
        </w:rPr>
        <w:t>“</w:t>
      </w:r>
      <w:r>
        <w:rPr>
          <w:rFonts w:ascii="宋体" w:hAnsi="宋体" w:cs="宋体"/>
          <w:color w:val="000000"/>
          <w:sz w:val="28"/>
          <w:szCs w:val="28"/>
        </w:rPr>
        <w:t>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虚</w:t>
      </w:r>
      <w:r>
        <w:rPr>
          <w:rFonts w:ascii="宋体" w:hAnsi="宋体" w:cs="宋体"/>
          <w:color w:val="000000"/>
          <w:sz w:val="28"/>
          <w:szCs w:val="28"/>
        </w:rPr>
        <w:t>”</w:t>
      </w:r>
      <w:r>
        <w:rPr>
          <w:rFonts w:ascii="宋体" w:hAnsi="宋体" w:cs="宋体"/>
          <w:color w:val="000000"/>
          <w:sz w:val="28"/>
          <w:szCs w:val="28"/>
        </w:rPr>
        <w:t>者，有气血阴阳不足，脾肾亏虚。而李老发现临床中大多以心阳气虚者居多。因为该病患者大多为中老年人，《素问</w:t>
      </w:r>
      <w:r>
        <w:rPr>
          <w:rFonts w:cs="宋体" w:ascii="宋体" w:hAnsi="宋体"/>
          <w:color w:val="000000"/>
          <w:sz w:val="28"/>
          <w:szCs w:val="28"/>
        </w:rPr>
        <w:t>·</w:t>
      </w:r>
      <w:r>
        <w:rPr>
          <w:rFonts w:ascii="宋体" w:hAnsi="宋体" w:cs="宋体"/>
          <w:color w:val="000000"/>
          <w:sz w:val="28"/>
          <w:szCs w:val="28"/>
        </w:rPr>
        <w:t>上古天真论》曰：</w:t>
      </w:r>
      <w:r>
        <w:rPr>
          <w:rFonts w:ascii="宋体" w:hAnsi="宋体" w:cs="宋体"/>
          <w:color w:val="000000"/>
          <w:sz w:val="28"/>
          <w:szCs w:val="28"/>
        </w:rPr>
        <w:t>“</w:t>
      </w:r>
      <w:r>
        <w:rPr>
          <w:rFonts w:ascii="宋体" w:hAnsi="宋体" w:cs="宋体"/>
          <w:color w:val="000000"/>
          <w:sz w:val="28"/>
          <w:szCs w:val="28"/>
        </w:rPr>
        <w:t>五八，肾气衰，发堕齿枯：六八，阳气衰竭于上，面焦，发鬓颁白；七八，肝气衰，筋不能动，天癸竭，精少，肾脏衰，形体皆极。</w:t>
      </w:r>
      <w:r>
        <w:rPr>
          <w:rFonts w:ascii="宋体" w:hAnsi="宋体" w:cs="宋体"/>
          <w:color w:val="000000"/>
          <w:sz w:val="28"/>
          <w:szCs w:val="28"/>
        </w:rPr>
        <w:t>”</w:t>
      </w:r>
      <w:r>
        <w:rPr>
          <w:rFonts w:ascii="宋体" w:hAnsi="宋体" w:cs="宋体"/>
          <w:color w:val="000000"/>
          <w:sz w:val="28"/>
          <w:szCs w:val="28"/>
        </w:rPr>
        <w:t>肾为先天之本，肾主命门，命门火衰，则无以温养他脏，从而导致心阳虚衰。而脾为后天之本，脾胃化生水谷精气以濡养五脏，心气之盛衰有赖于脾胃生化之精气滋养。年老脾胃多虚弱，气血生化乏源，所以可导致心气不足。因此，临证中大多数病人有心阳不足、脾肾两亏的症候，如气短、乏力、畏寒肢冷、自汗、夜尿多、腰膝酸软、纳少、脉沉细等。而</w:t>
      </w:r>
      <w:r>
        <w:rPr>
          <w:rFonts w:ascii="宋体" w:hAnsi="宋体" w:cs="宋体"/>
          <w:color w:val="000000"/>
          <w:sz w:val="28"/>
          <w:szCs w:val="28"/>
        </w:rPr>
        <w:t>“</w:t>
      </w:r>
      <w:r>
        <w:rPr>
          <w:rFonts w:ascii="宋体" w:hAnsi="宋体" w:cs="宋体"/>
          <w:color w:val="000000"/>
          <w:sz w:val="28"/>
          <w:szCs w:val="28"/>
        </w:rPr>
        <w:t>瘀</w:t>
      </w:r>
      <w:r>
        <w:rPr>
          <w:rFonts w:ascii="宋体" w:hAnsi="宋体" w:cs="宋体"/>
          <w:color w:val="000000"/>
          <w:sz w:val="28"/>
          <w:szCs w:val="28"/>
        </w:rPr>
        <w:t>”</w:t>
      </w:r>
      <w:r>
        <w:rPr>
          <w:rFonts w:ascii="宋体" w:hAnsi="宋体" w:cs="宋体"/>
          <w:color w:val="000000"/>
          <w:sz w:val="28"/>
          <w:szCs w:val="28"/>
        </w:rPr>
        <w:t>者，包括寒邪、痰浊、气郁、瘀血。《古今医鉴．心痛门》曰：</w:t>
      </w:r>
      <w:r>
        <w:rPr>
          <w:rFonts w:ascii="宋体" w:hAnsi="宋体" w:cs="宋体"/>
          <w:color w:val="000000"/>
          <w:sz w:val="28"/>
          <w:szCs w:val="28"/>
        </w:rPr>
        <w:t>“</w:t>
      </w:r>
      <w:r>
        <w:rPr>
          <w:rFonts w:ascii="宋体" w:hAnsi="宋体" w:cs="宋体"/>
          <w:color w:val="000000"/>
          <w:sz w:val="28"/>
          <w:szCs w:val="28"/>
        </w:rPr>
        <w:t>或因身受寒邪，口食冷物，内有郁热，素有顽痰死血；或因恼怒气滞</w:t>
      </w:r>
      <w:r>
        <w:rPr>
          <w:rFonts w:ascii="宋体" w:hAnsi="宋体" w:cs="宋体"/>
          <w:color w:val="000000"/>
          <w:sz w:val="28"/>
          <w:szCs w:val="28"/>
        </w:rPr>
        <w:t>…”</w:t>
      </w:r>
      <w:r>
        <w:rPr>
          <w:rFonts w:ascii="宋体" w:hAnsi="宋体" w:cs="宋体"/>
          <w:color w:val="000000"/>
          <w:sz w:val="28"/>
          <w:szCs w:val="28"/>
        </w:rPr>
        <w:t>。因为脾虚运化无力，可聚生水湿痰浊；肾虚不能温化水湿，可内生水饮、内寒；肝气不舒，气机郁滞。所以，寒邪、痰浊、气郁、淤血等，均可导致心脉痹阻。总而言之，李老在分析该病病因病机时，结合多年的临床经验，认为该病的两个主要矛盾为</w:t>
      </w:r>
      <w:r>
        <w:rPr>
          <w:rFonts w:ascii="宋体" w:hAnsi="宋体" w:cs="宋体"/>
          <w:color w:val="000000"/>
          <w:sz w:val="28"/>
          <w:szCs w:val="28"/>
        </w:rPr>
        <w:t>“</w:t>
      </w:r>
      <w:r>
        <w:rPr>
          <w:rFonts w:ascii="宋体" w:hAnsi="宋体" w:cs="宋体"/>
          <w:color w:val="000000"/>
          <w:sz w:val="28"/>
          <w:szCs w:val="28"/>
        </w:rPr>
        <w:t>虚</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w:t>
      </w:r>
      <w:r>
        <w:rPr>
          <w:rFonts w:ascii="宋体" w:hAnsi="宋体" w:cs="宋体"/>
          <w:color w:val="000000"/>
          <w:sz w:val="28"/>
          <w:szCs w:val="28"/>
        </w:rPr>
        <w:t>瘀</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标本兼治，补气活血贯穿其中</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胸痹心痛的病因病机，李世文主任医师认为治当补虚泻实、标本兼顾。如单以益气温阳补虚，而寒、湿、痰、瘀等实邪难祛，病亦难愈；而只予祛邪，则正气更伤，正气难复，血脉运行无力，又复痹阻。所以，李老根据自己多年的临床经验，采取双管齐下，扶正与祛邪同施，标本兼顾，扶正可以祛邪，祛邪又可顾护正气。因此，在治疗胸痹心痛时，李老在辨证施治基础上，多合用补气活血法。而《难经．二十二难》日：</w:t>
      </w:r>
      <w:r>
        <w:rPr>
          <w:rFonts w:ascii="宋体" w:hAnsi="宋体" w:cs="宋体"/>
          <w:color w:val="000000"/>
          <w:sz w:val="28"/>
          <w:szCs w:val="28"/>
        </w:rPr>
        <w:t>“</w:t>
      </w:r>
      <w:r>
        <w:rPr>
          <w:rFonts w:ascii="宋体" w:hAnsi="宋体" w:cs="宋体"/>
          <w:color w:val="000000"/>
          <w:sz w:val="28"/>
          <w:szCs w:val="28"/>
        </w:rPr>
        <w:t>经言脉有是动，有所生病，一脉辄变为二病者，何也</w:t>
      </w:r>
      <w:r>
        <w:rPr>
          <w:rFonts w:cs="宋体" w:ascii="宋体" w:hAnsi="宋体"/>
          <w:color w:val="000000"/>
          <w:sz w:val="28"/>
          <w:szCs w:val="28"/>
        </w:rPr>
        <w:t>?</w:t>
      </w:r>
      <w:r>
        <w:rPr>
          <w:rFonts w:ascii="宋体" w:hAnsi="宋体" w:cs="宋体"/>
          <w:color w:val="000000"/>
          <w:sz w:val="28"/>
          <w:szCs w:val="28"/>
        </w:rPr>
        <w:t>经言是动者，气也；所生病者，血也。邪在气，气为是动；邪在血，血为所生病。气主煦之，血主濡之。气留而不行者，为气先病也；血壅而不濡者，为血后病也。故先为是动，后所生病也。</w:t>
      </w:r>
      <w:r>
        <w:rPr>
          <w:rFonts w:ascii="宋体" w:hAnsi="宋体" w:cs="宋体"/>
          <w:color w:val="000000"/>
          <w:sz w:val="28"/>
          <w:szCs w:val="28"/>
        </w:rPr>
        <w:t>”</w:t>
      </w:r>
      <w:r>
        <w:rPr>
          <w:rFonts w:ascii="宋体" w:hAnsi="宋体" w:cs="宋体"/>
          <w:color w:val="000000"/>
          <w:sz w:val="28"/>
          <w:szCs w:val="28"/>
        </w:rPr>
        <w:t>说明气血关系密切，气无形，有温煦推动作用；而血有形，有滋润濡养功能，血必得气之温煦推动方能发挥作用。心主血脉，血随气行，血脉运行是否顺畅，有赖于心阳气之鼓动。所以，李老采用气血同治一一“先病”及“所生病”同治，一手温补心气治本，一手活血化瘀治标。而温补心气，又重在脾肾，因心气有赖于脾之濡养，心阳需肾阳温煦。所以，李老在临证中常使用温阳补气的药物有党参、西洋参、太子参、黄芪、白术、山萸、肉桂、附子、淫羊藿，而活血化瘀药物有田三七、丹参、檀香、川芎、水蛭、红花、桃仁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辨证施治</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冠心病心绞痛病情多复杂，临床以虚实相兼多见。临证时，李世文主任医师一般以胸痛性质、诱发加重因素、舌脉象为辨证重要依据。如胸闷痛，情志不畅时明显，脉弦，为气机郁滞所伤；胸闷痛伴气短，动则加重，脉细弱或沉细，为心气不足所致；胸痛如刺，夜晚明显，舌下瘀点，脉涩者，为心血瘀阻；胸闷重如窒，痰多，体胖，阴雨天加重，脉滑，苔腻等，为痰浊痹阻所致。而临证中，多见气虚血瘀、气郁痰阻、气阴两亏、痰瘀痹阻等证。李老在治疗胸痹心痛时，根据辨证分别予以疏肝理气、健脾化痰、养阴补血、温阳散寒等药物治疗。疏肝理气多选用柴胡、郁金、香附、沉香；化痰多选用半夏、厚朴、陈皮、茯苓；养阴补血多选用首乌、生地、熟地、白芍、麦冬、五味子、当归；温阳散寒多选用附子、干姜、细辛、吴萸、桂枝等。在各证型的辨证施治基础上，李老常常合用补气活血之药，如党参、黄芪、田三七、丹参、红花、川芎、水蛭等，临床疗效很好。</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xml:space="preserve">典型病例 </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病例一：唐某，男，</w:t>
      </w:r>
      <w:r>
        <w:rPr>
          <w:rFonts w:cs="宋体" w:ascii="宋体" w:hAnsi="宋体"/>
          <w:color w:val="000000"/>
          <w:sz w:val="28"/>
          <w:szCs w:val="28"/>
        </w:rPr>
        <w:t>68</w:t>
      </w:r>
      <w:r>
        <w:rPr>
          <w:rFonts w:ascii="宋体" w:hAnsi="宋体" w:cs="宋体"/>
          <w:color w:val="000000"/>
          <w:sz w:val="28"/>
          <w:szCs w:val="28"/>
        </w:rPr>
        <w:t>岁。诉阵发性胸闷痛反复发作</w:t>
      </w:r>
      <w:r>
        <w:rPr>
          <w:rFonts w:cs="宋体" w:ascii="宋体" w:hAnsi="宋体"/>
          <w:color w:val="000000"/>
          <w:sz w:val="28"/>
          <w:szCs w:val="28"/>
        </w:rPr>
        <w:t>7</w:t>
      </w:r>
      <w:r>
        <w:rPr>
          <w:rFonts w:ascii="宋体" w:hAnsi="宋体" w:cs="宋体"/>
          <w:color w:val="000000"/>
          <w:sz w:val="28"/>
          <w:szCs w:val="28"/>
        </w:rPr>
        <w:t>年，复发加重</w:t>
      </w:r>
      <w:r>
        <w:rPr>
          <w:rFonts w:cs="宋体" w:ascii="宋体" w:hAnsi="宋体"/>
          <w:color w:val="000000"/>
          <w:sz w:val="28"/>
          <w:szCs w:val="28"/>
        </w:rPr>
        <w:t>1</w:t>
      </w:r>
      <w:r>
        <w:rPr>
          <w:rFonts w:ascii="宋体" w:hAnsi="宋体" w:cs="宋体"/>
          <w:color w:val="000000"/>
          <w:sz w:val="28"/>
          <w:szCs w:val="28"/>
        </w:rPr>
        <w:t>天于</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就诊。患者于</w:t>
      </w:r>
      <w:r>
        <w:rPr>
          <w:rFonts w:cs="宋体" w:ascii="宋体" w:hAnsi="宋体"/>
          <w:color w:val="000000"/>
          <w:sz w:val="28"/>
          <w:szCs w:val="28"/>
        </w:rPr>
        <w:t>1996</w:t>
      </w:r>
      <w:r>
        <w:rPr>
          <w:rFonts w:ascii="宋体" w:hAnsi="宋体" w:cs="宋体"/>
          <w:color w:val="000000"/>
          <w:sz w:val="28"/>
          <w:szCs w:val="28"/>
        </w:rPr>
        <w:t>年起，常因劳累、情绪激动而引发胸闷痛，在外院经冠脉造影等检查，诊断为“冠心病、心绞痛”。</w:t>
      </w:r>
      <w:r>
        <w:rPr>
          <w:rFonts w:cs="宋体" w:ascii="宋体" w:hAnsi="宋体"/>
          <w:color w:val="000000"/>
          <w:sz w:val="28"/>
          <w:szCs w:val="28"/>
        </w:rPr>
        <w:t>2002</w:t>
      </w:r>
      <w:r>
        <w:rPr>
          <w:rFonts w:ascii="宋体" w:hAnsi="宋体" w:cs="宋体"/>
          <w:color w:val="000000"/>
          <w:sz w:val="28"/>
          <w:szCs w:val="28"/>
        </w:rPr>
        <w:t>年曾住院治疗，发现左心扩大，左心功能明显下降。此次因与家人闹情绪，引发胸闷痛，持续时间约</w:t>
      </w:r>
      <w:r>
        <w:rPr>
          <w:rFonts w:cs="宋体" w:ascii="宋体" w:hAnsi="宋体"/>
          <w:color w:val="000000"/>
          <w:sz w:val="28"/>
          <w:szCs w:val="28"/>
        </w:rPr>
        <w:t>2-3</w:t>
      </w:r>
      <w:r>
        <w:rPr>
          <w:rFonts w:ascii="宋体" w:hAnsi="宋体" w:cs="宋体"/>
          <w:color w:val="000000"/>
          <w:sz w:val="28"/>
          <w:szCs w:val="28"/>
        </w:rPr>
        <w:t>分钟，每日发作</w:t>
      </w:r>
      <w:r>
        <w:rPr>
          <w:rFonts w:cs="宋体" w:ascii="宋体" w:hAnsi="宋体"/>
          <w:color w:val="000000"/>
          <w:sz w:val="28"/>
          <w:szCs w:val="28"/>
        </w:rPr>
        <w:t>2-3</w:t>
      </w:r>
      <w:r>
        <w:rPr>
          <w:rFonts w:ascii="宋体" w:hAnsi="宋体" w:cs="宋体"/>
          <w:color w:val="000000"/>
          <w:sz w:val="28"/>
          <w:szCs w:val="28"/>
        </w:rPr>
        <w:t>次，以午后、夜晚较多，乏力，气短，纳少，寐差，大便干，小便调，舌暗红，苔薄白，脉弦细。心电图检查：</w:t>
      </w:r>
      <w:r>
        <w:rPr>
          <w:rFonts w:cs="宋体" w:ascii="宋体" w:hAnsi="宋体"/>
          <w:color w:val="000000"/>
          <w:sz w:val="28"/>
          <w:szCs w:val="28"/>
        </w:rPr>
        <w:t>1</w:t>
      </w:r>
      <w:r>
        <w:rPr>
          <w:rFonts w:ascii="宋体" w:hAnsi="宋体" w:cs="宋体"/>
          <w:color w:val="000000"/>
          <w:sz w:val="28"/>
          <w:szCs w:val="28"/>
        </w:rPr>
        <w:t>、电轴左偏：</w:t>
      </w:r>
      <w:r>
        <w:rPr>
          <w:rFonts w:cs="宋体" w:ascii="宋体" w:hAnsi="宋体"/>
          <w:color w:val="000000"/>
          <w:sz w:val="28"/>
          <w:szCs w:val="28"/>
        </w:rPr>
        <w:t>2</w:t>
      </w:r>
      <w:r>
        <w:rPr>
          <w:rFonts w:ascii="宋体" w:hAnsi="宋体" w:cs="宋体"/>
          <w:color w:val="000000"/>
          <w:sz w:val="28"/>
          <w:szCs w:val="28"/>
        </w:rPr>
        <w:t>、陈旧性下壁心肌梗死；</w:t>
      </w:r>
      <w:r>
        <w:rPr>
          <w:rFonts w:cs="宋体" w:ascii="宋体" w:hAnsi="宋体"/>
          <w:color w:val="000000"/>
          <w:sz w:val="28"/>
          <w:szCs w:val="28"/>
        </w:rPr>
        <w:t>3</w:t>
      </w:r>
      <w:r>
        <w:rPr>
          <w:rFonts w:ascii="宋体" w:hAnsi="宋体" w:cs="宋体"/>
          <w:color w:val="000000"/>
          <w:sz w:val="28"/>
          <w:szCs w:val="28"/>
        </w:rPr>
        <w:t>、心肌缺血。中医诊断：胸痹心痛</w:t>
      </w:r>
      <w:r>
        <w:rPr>
          <w:rFonts w:cs="宋体" w:ascii="宋体" w:hAnsi="宋体"/>
          <w:color w:val="000000"/>
          <w:sz w:val="28"/>
          <w:szCs w:val="28"/>
        </w:rPr>
        <w:t>(</w:t>
      </w:r>
      <w:r>
        <w:rPr>
          <w:rFonts w:ascii="宋体" w:hAnsi="宋体" w:cs="宋体"/>
          <w:color w:val="000000"/>
          <w:sz w:val="28"/>
          <w:szCs w:val="28"/>
        </w:rPr>
        <w:t>气滞血瘀</w:t>
      </w:r>
      <w:r>
        <w:rPr>
          <w:rFonts w:cs="宋体" w:ascii="宋体" w:hAnsi="宋体"/>
          <w:color w:val="000000"/>
          <w:sz w:val="28"/>
          <w:szCs w:val="28"/>
        </w:rPr>
        <w:t>)</w:t>
      </w:r>
      <w:r>
        <w:rPr>
          <w:rFonts w:ascii="宋体" w:hAnsi="宋体" w:cs="宋体"/>
          <w:color w:val="000000"/>
          <w:sz w:val="28"/>
          <w:szCs w:val="28"/>
        </w:rPr>
        <w:t>。西医诊断：</w:t>
      </w:r>
      <w:r>
        <w:rPr>
          <w:rFonts w:cs="宋体" w:ascii="宋体" w:hAnsi="宋体"/>
          <w:color w:val="000000"/>
          <w:sz w:val="28"/>
          <w:szCs w:val="28"/>
        </w:rPr>
        <w:t>1</w:t>
      </w:r>
      <w:r>
        <w:rPr>
          <w:rFonts w:ascii="宋体" w:hAnsi="宋体" w:cs="宋体"/>
          <w:color w:val="000000"/>
          <w:sz w:val="28"/>
          <w:szCs w:val="28"/>
        </w:rPr>
        <w:t>、冠心病</w:t>
      </w:r>
      <w:r>
        <w:rPr>
          <w:rFonts w:cs="宋体" w:ascii="宋体" w:hAnsi="宋体"/>
          <w:color w:val="000000"/>
          <w:sz w:val="28"/>
          <w:szCs w:val="28"/>
        </w:rPr>
        <w:t>(</w:t>
      </w:r>
      <w:r>
        <w:rPr>
          <w:rFonts w:ascii="宋体" w:hAnsi="宋体" w:cs="宋体"/>
          <w:color w:val="000000"/>
          <w:sz w:val="28"/>
          <w:szCs w:val="28"/>
        </w:rPr>
        <w:t>混合型</w:t>
      </w:r>
      <w:r>
        <w:rPr>
          <w:rFonts w:cs="宋体" w:ascii="宋体" w:hAnsi="宋体"/>
          <w:color w:val="000000"/>
          <w:sz w:val="28"/>
          <w:szCs w:val="28"/>
        </w:rPr>
        <w:t>)</w:t>
      </w:r>
      <w:r>
        <w:rPr>
          <w:rFonts w:ascii="宋体" w:hAnsi="宋体" w:cs="宋体"/>
          <w:color w:val="000000"/>
          <w:sz w:val="28"/>
          <w:szCs w:val="28"/>
        </w:rPr>
        <w:t>左心扩大、陈旧性下壁心肌梗死、不稳定型心绞痛</w:t>
      </w:r>
      <w:r>
        <w:rPr>
          <w:rFonts w:cs="宋体" w:ascii="宋体" w:hAnsi="宋体"/>
          <w:color w:val="000000"/>
          <w:sz w:val="28"/>
          <w:szCs w:val="28"/>
        </w:rPr>
        <w:t>3</w:t>
      </w:r>
      <w:r>
        <w:rPr>
          <w:rFonts w:ascii="宋体" w:hAnsi="宋体" w:cs="宋体"/>
          <w:color w:val="000000"/>
          <w:sz w:val="28"/>
          <w:szCs w:val="28"/>
        </w:rPr>
        <w:t>级、心功能</w:t>
      </w:r>
      <w:r>
        <w:rPr>
          <w:rFonts w:cs="宋体" w:ascii="宋体" w:hAnsi="宋体"/>
          <w:color w:val="000000"/>
          <w:sz w:val="28"/>
          <w:szCs w:val="28"/>
        </w:rPr>
        <w:t>3</w:t>
      </w:r>
      <w:r>
        <w:rPr>
          <w:rFonts w:ascii="宋体" w:hAnsi="宋体" w:cs="宋体"/>
          <w:color w:val="000000"/>
          <w:sz w:val="28"/>
          <w:szCs w:val="28"/>
        </w:rPr>
        <w:t>级。李世文主任医师辨证为气滞血瘀、心气不足。治疗以疏肝理气、补气活血为主。拟柴胡疏肝散加减，药物：柴胡</w:t>
      </w:r>
      <w:r>
        <w:rPr>
          <w:rFonts w:cs="宋体" w:ascii="宋体" w:hAnsi="宋体"/>
          <w:color w:val="000000"/>
          <w:sz w:val="28"/>
          <w:szCs w:val="28"/>
        </w:rPr>
        <w:t>10</w:t>
      </w:r>
      <w:r>
        <w:rPr>
          <w:rFonts w:ascii="宋体" w:hAnsi="宋体" w:cs="宋体"/>
          <w:color w:val="000000"/>
          <w:sz w:val="28"/>
          <w:szCs w:val="28"/>
        </w:rPr>
        <w:t>克、郁金</w:t>
      </w:r>
      <w:r>
        <w:rPr>
          <w:rFonts w:cs="宋体" w:ascii="宋体" w:hAnsi="宋体"/>
          <w:color w:val="000000"/>
          <w:sz w:val="28"/>
          <w:szCs w:val="28"/>
        </w:rPr>
        <w:t>10</w:t>
      </w:r>
      <w:r>
        <w:rPr>
          <w:rFonts w:ascii="宋体" w:hAnsi="宋体" w:cs="宋体"/>
          <w:color w:val="000000"/>
          <w:sz w:val="28"/>
          <w:szCs w:val="28"/>
        </w:rPr>
        <w:t>克、白芍</w:t>
      </w:r>
      <w:r>
        <w:rPr>
          <w:rFonts w:cs="宋体" w:ascii="宋体" w:hAnsi="宋体"/>
          <w:color w:val="000000"/>
          <w:sz w:val="28"/>
          <w:szCs w:val="28"/>
        </w:rPr>
        <w:t>15</w:t>
      </w:r>
      <w:r>
        <w:rPr>
          <w:rFonts w:ascii="宋体" w:hAnsi="宋体" w:cs="宋体"/>
          <w:color w:val="000000"/>
          <w:sz w:val="28"/>
          <w:szCs w:val="28"/>
        </w:rPr>
        <w:t>克、佛手</w:t>
      </w:r>
      <w:r>
        <w:rPr>
          <w:rFonts w:cs="宋体" w:ascii="宋体" w:hAnsi="宋体"/>
          <w:color w:val="000000"/>
          <w:sz w:val="28"/>
          <w:szCs w:val="28"/>
        </w:rPr>
        <w:t>10</w:t>
      </w:r>
      <w:r>
        <w:rPr>
          <w:rFonts w:ascii="宋体" w:hAnsi="宋体" w:cs="宋体"/>
          <w:color w:val="000000"/>
          <w:sz w:val="28"/>
          <w:szCs w:val="28"/>
        </w:rPr>
        <w:t>克、香附</w:t>
      </w:r>
      <w:r>
        <w:rPr>
          <w:rFonts w:cs="宋体" w:ascii="宋体" w:hAnsi="宋体"/>
          <w:color w:val="000000"/>
          <w:sz w:val="28"/>
          <w:szCs w:val="28"/>
        </w:rPr>
        <w:t>10</w:t>
      </w:r>
      <w:r>
        <w:rPr>
          <w:rFonts w:ascii="宋体" w:hAnsi="宋体" w:cs="宋体"/>
          <w:color w:val="000000"/>
          <w:sz w:val="28"/>
          <w:szCs w:val="28"/>
        </w:rPr>
        <w:t>克、川芎</w:t>
      </w:r>
      <w:r>
        <w:rPr>
          <w:rFonts w:cs="宋体" w:ascii="宋体" w:hAnsi="宋体"/>
          <w:color w:val="000000"/>
          <w:sz w:val="28"/>
          <w:szCs w:val="28"/>
        </w:rPr>
        <w:t>15</w:t>
      </w:r>
      <w:r>
        <w:rPr>
          <w:rFonts w:ascii="宋体" w:hAnsi="宋体" w:cs="宋体"/>
          <w:color w:val="000000"/>
          <w:sz w:val="28"/>
          <w:szCs w:val="28"/>
        </w:rPr>
        <w:t>克、丹参</w:t>
      </w:r>
      <w:r>
        <w:rPr>
          <w:rFonts w:cs="宋体" w:ascii="宋体" w:hAnsi="宋体"/>
          <w:color w:val="000000"/>
          <w:sz w:val="28"/>
          <w:szCs w:val="28"/>
        </w:rPr>
        <w:t>20</w:t>
      </w:r>
      <w:r>
        <w:rPr>
          <w:rFonts w:ascii="宋体" w:hAnsi="宋体" w:cs="宋体"/>
          <w:color w:val="000000"/>
          <w:sz w:val="28"/>
          <w:szCs w:val="28"/>
        </w:rPr>
        <w:t>克、沉香</w:t>
      </w:r>
      <w:r>
        <w:rPr>
          <w:rFonts w:cs="宋体" w:ascii="宋体" w:hAnsi="宋体"/>
          <w:color w:val="000000"/>
          <w:sz w:val="28"/>
          <w:szCs w:val="28"/>
        </w:rPr>
        <w:t>10</w:t>
      </w:r>
      <w:r>
        <w:rPr>
          <w:rFonts w:ascii="宋体" w:hAnsi="宋体" w:cs="宋体"/>
          <w:color w:val="000000"/>
          <w:sz w:val="28"/>
          <w:szCs w:val="28"/>
        </w:rPr>
        <w:t>克、田三七粉</w:t>
      </w:r>
      <w:r>
        <w:rPr>
          <w:rFonts w:cs="宋体" w:ascii="宋体" w:hAnsi="宋体"/>
          <w:color w:val="000000"/>
          <w:sz w:val="28"/>
          <w:szCs w:val="28"/>
        </w:rPr>
        <w:t>5</w:t>
      </w:r>
      <w:r>
        <w:rPr>
          <w:rFonts w:ascii="宋体" w:hAnsi="宋体" w:cs="宋体"/>
          <w:color w:val="000000"/>
          <w:sz w:val="28"/>
          <w:szCs w:val="28"/>
        </w:rPr>
        <w:t>克、水蛭</w:t>
      </w:r>
      <w:r>
        <w:rPr>
          <w:rFonts w:cs="宋体" w:ascii="宋体" w:hAnsi="宋体"/>
          <w:color w:val="000000"/>
          <w:sz w:val="28"/>
          <w:szCs w:val="28"/>
        </w:rPr>
        <w:t>5</w:t>
      </w:r>
      <w:r>
        <w:rPr>
          <w:rFonts w:ascii="宋体" w:hAnsi="宋体" w:cs="宋体"/>
          <w:color w:val="000000"/>
          <w:sz w:val="28"/>
          <w:szCs w:val="28"/>
        </w:rPr>
        <w:t>克、太子参</w:t>
      </w:r>
      <w:r>
        <w:rPr>
          <w:rFonts w:cs="宋体" w:ascii="宋体" w:hAnsi="宋体"/>
          <w:color w:val="000000"/>
          <w:sz w:val="28"/>
          <w:szCs w:val="28"/>
        </w:rPr>
        <w:t>30</w:t>
      </w:r>
      <w:r>
        <w:rPr>
          <w:rFonts w:ascii="宋体" w:hAnsi="宋体" w:cs="宋体"/>
          <w:color w:val="000000"/>
          <w:sz w:val="28"/>
          <w:szCs w:val="28"/>
        </w:rPr>
        <w:t>克、麦冬</w:t>
      </w:r>
      <w:r>
        <w:rPr>
          <w:rFonts w:cs="宋体" w:ascii="宋体" w:hAnsi="宋体"/>
          <w:color w:val="000000"/>
          <w:sz w:val="28"/>
          <w:szCs w:val="28"/>
        </w:rPr>
        <w:t>20</w:t>
      </w:r>
      <w:r>
        <w:rPr>
          <w:rFonts w:ascii="宋体" w:hAnsi="宋体" w:cs="宋体"/>
          <w:color w:val="000000"/>
          <w:sz w:val="28"/>
          <w:szCs w:val="28"/>
        </w:rPr>
        <w:t>克、五味子</w:t>
      </w:r>
      <w:r>
        <w:rPr>
          <w:rFonts w:cs="宋体" w:ascii="宋体" w:hAnsi="宋体"/>
          <w:color w:val="000000"/>
          <w:sz w:val="28"/>
          <w:szCs w:val="28"/>
        </w:rPr>
        <w:t>5</w:t>
      </w:r>
      <w:r>
        <w:rPr>
          <w:rFonts w:ascii="宋体" w:hAnsi="宋体" w:cs="宋体"/>
          <w:color w:val="000000"/>
          <w:sz w:val="28"/>
          <w:szCs w:val="28"/>
        </w:rPr>
        <w:t>克、黄芪</w:t>
      </w:r>
      <w:r>
        <w:rPr>
          <w:rFonts w:cs="宋体" w:ascii="宋体" w:hAnsi="宋体"/>
          <w:color w:val="000000"/>
          <w:sz w:val="28"/>
          <w:szCs w:val="28"/>
        </w:rPr>
        <w:t>15</w:t>
      </w:r>
      <w:r>
        <w:rPr>
          <w:rFonts w:ascii="宋体" w:hAnsi="宋体" w:cs="宋体"/>
          <w:color w:val="000000"/>
          <w:sz w:val="28"/>
          <w:szCs w:val="28"/>
        </w:rPr>
        <w:t>克、生地</w:t>
      </w:r>
      <w:r>
        <w:rPr>
          <w:rFonts w:cs="宋体" w:ascii="宋体" w:hAnsi="宋体"/>
          <w:color w:val="000000"/>
          <w:sz w:val="28"/>
          <w:szCs w:val="28"/>
        </w:rPr>
        <w:t>20</w:t>
      </w:r>
      <w:r>
        <w:rPr>
          <w:rFonts w:ascii="宋体" w:hAnsi="宋体" w:cs="宋体"/>
          <w:color w:val="000000"/>
          <w:sz w:val="28"/>
          <w:szCs w:val="28"/>
        </w:rPr>
        <w:t>克、酸枣仁</w:t>
      </w:r>
      <w:r>
        <w:rPr>
          <w:rFonts w:cs="宋体" w:ascii="宋体" w:hAnsi="宋体"/>
          <w:color w:val="000000"/>
          <w:sz w:val="28"/>
          <w:szCs w:val="28"/>
        </w:rPr>
        <w:t>20</w:t>
      </w:r>
      <w:r>
        <w:rPr>
          <w:rFonts w:ascii="宋体" w:hAnsi="宋体" w:cs="宋体"/>
          <w:color w:val="000000"/>
          <w:sz w:val="28"/>
          <w:szCs w:val="28"/>
        </w:rPr>
        <w:t>克、桃仁</w:t>
      </w:r>
      <w:r>
        <w:rPr>
          <w:rFonts w:cs="宋体" w:ascii="宋体" w:hAnsi="宋体"/>
          <w:color w:val="000000"/>
          <w:sz w:val="28"/>
          <w:szCs w:val="28"/>
        </w:rPr>
        <w:t>10</w:t>
      </w:r>
      <w:r>
        <w:rPr>
          <w:rFonts w:ascii="宋体" w:hAnsi="宋体" w:cs="宋体"/>
          <w:color w:val="000000"/>
          <w:sz w:val="28"/>
          <w:szCs w:val="28"/>
        </w:rPr>
        <w:t>克。每日一剂，水煎，早晚分服。服药</w:t>
      </w:r>
      <w:r>
        <w:rPr>
          <w:rFonts w:cs="宋体" w:ascii="宋体" w:hAnsi="宋体"/>
          <w:color w:val="000000"/>
          <w:sz w:val="28"/>
          <w:szCs w:val="28"/>
        </w:rPr>
        <w:t>5</w:t>
      </w:r>
      <w:r>
        <w:rPr>
          <w:rFonts w:ascii="宋体" w:hAnsi="宋体" w:cs="宋体"/>
          <w:color w:val="000000"/>
          <w:sz w:val="28"/>
          <w:szCs w:val="28"/>
        </w:rPr>
        <w:t>剂后，胸闷痛明显减轻，发作次数减少，为每日一次左右。继服</w:t>
      </w:r>
      <w:r>
        <w:rPr>
          <w:rFonts w:cs="宋体" w:ascii="宋体" w:hAnsi="宋体"/>
          <w:color w:val="000000"/>
          <w:sz w:val="28"/>
          <w:szCs w:val="28"/>
        </w:rPr>
        <w:t>5</w:t>
      </w:r>
      <w:r>
        <w:rPr>
          <w:rFonts w:ascii="宋体" w:hAnsi="宋体" w:cs="宋体"/>
          <w:color w:val="000000"/>
          <w:sz w:val="28"/>
          <w:szCs w:val="28"/>
        </w:rPr>
        <w:t>剂后，心绞痛基本控制，但夜寐差，原方加合欢皮</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10</w:t>
      </w:r>
      <w:r>
        <w:rPr>
          <w:rFonts w:ascii="宋体" w:hAnsi="宋体" w:cs="宋体"/>
          <w:color w:val="000000"/>
          <w:sz w:val="28"/>
          <w:szCs w:val="28"/>
        </w:rPr>
        <w:t>剂，患者临床症状基本消除，但活动时间较长时偶尔有气短，复查心电图，发现心肌缺血明显改善。再服</w:t>
      </w:r>
      <w:r>
        <w:rPr>
          <w:rFonts w:cs="宋体" w:ascii="宋体" w:hAnsi="宋体"/>
          <w:color w:val="000000"/>
          <w:sz w:val="28"/>
          <w:szCs w:val="28"/>
        </w:rPr>
        <w:t>10</w:t>
      </w:r>
      <w:r>
        <w:rPr>
          <w:rFonts w:ascii="宋体" w:hAnsi="宋体" w:cs="宋体"/>
          <w:color w:val="000000"/>
          <w:sz w:val="28"/>
          <w:szCs w:val="28"/>
        </w:rPr>
        <w:t>剂，症状消除，活动如常，予以出院调养。</w:t>
      </w:r>
    </w:p>
    <w:p>
      <w:pPr>
        <w:pStyle w:val="Normal"/>
        <w:spacing w:lineRule="exact" w:line="540"/>
        <w:ind w:firstLine="560"/>
        <w:rPr>
          <w:rFonts w:ascii="宋体" w:hAnsi="宋体" w:cs="宋体"/>
          <w:sz w:val="28"/>
          <w:szCs w:val="28"/>
        </w:rPr>
      </w:pPr>
      <w:r>
        <w:rPr>
          <w:rFonts w:ascii="宋体" w:hAnsi="宋体" w:cs="宋体"/>
          <w:sz w:val="28"/>
          <w:szCs w:val="28"/>
        </w:rPr>
        <w:t>病例二：韩某某，女，６２岁，初诊。患者自诉１９８６年初，心前区经常发闷、憋气、喜长叹，去某医院作心电图检查，诊为“冠心病”。以后病情逐渐加重，每遇劳累、情绪激动或饮食不节时均可诱发，发作时，除胸闷加重外，还伴有阵发性心前区疼痛，有时向左腋下放射，出汗，不能活动，发作时间可持续数分钟。服用硝酸甘油片可获暂时缓解，但不能根治。近日来发作较为频繁，伴失眠、心悸、疲乏无力，血压时有偏高。查患者形体较胖，颜面略白光白，语言低微，手心微汗，脉细弦略滑，苔薄白，质淡略暗。诸症合参，证属气虚、阳虚，寒凝气滞，痰浊内生，血脉瘀阻。治以宣阳通痹，理气活血。以自拟：瓜蒌９克、半夏９克、赤芍１５克、川芎９克、丹参２０克、红花９克、郁金１５克、降香６克、桂枝６克、生山楂２０克、泽泻９克、黄芪２０克、淫羊藿１５克、三七粉３克（冲服）、延胡索２０克。水煎服，连服１０剂。二诊。服药后，自感胸闷、憋气明显减轻，心前区疼痛的程度和频率均减。但活动后仍有气短，心悸感觉。自汗、大便干，苔脉如前。治疗：原方去泽泻，加郁李仁２０克、酒军６克，继服一周。三诊。自诉胸闷、憋气已消除，劳累后心前区时有疼痛，但一过即逝，大便已通畅。治疗：上方去酒军，继服一个月。半年后随访，除劳累后稍感气短外，诸证皆除，心前区疼痛再未发作。为了巩固疗效，患者仍间断服用原方。“冠心病”属中医“胸痹”范畴。根据李老经验，本病基本病机多为本虚标实。该患者表现心悸，气短，心前区疼痛，动则加重，并伴神疲乏力，易汗，脉沉细等，皆为气虚、阳虚之证。气虚不运则血脉瘀滞，心脉痹阻；心阳不振，脾阳不运则寒凝血瘀、痰浊内生。可见痰浊与瘀血皆为在本虚基础上产生的标实。痰浊和瘀血闭塞心脉，不通则痛，从而产生心前区闷痛不适。故治疗时，标本兼顾，通补兼施，已达综合治疗之目的。方中重用活血化瘀、通络止痛之品赤芍、丹参、川芎、红花、郁金、延胡索、三七粉等，以冀达到扩张血管、改善微循环、增加冠状动脉血流量、改善心肌供血状态。本病例所用活血药物量大力专，可见李老对冠心病的治疗，是非常重视活血化瘀药物的作用的。方中瓜蒌与半夏同用，目的是通调肺气，祛痰化浊，以希进一步改善肺循环，提高心肺功能。这也是李老治疗冠心病重视心肺气血并重治疗原则的具体体现。根据冠心病“本虚标实”“气虚血瘀”的病理共性，方中以益气健脾补肾之黄芪、淫羊藿，以及通阳温经之桂枝、沉香，以达扶正培本、散寒止痛之目的。上方诸药配伍合理，针对性强，所以能切中病情，取得良好效果。</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2</w:t>
      </w:r>
      <w:r>
        <w:rPr>
          <w:rFonts w:ascii="宋体" w:hAnsi="宋体" w:cs="宋体"/>
          <w:b/>
          <w:color w:val="000000"/>
          <w:sz w:val="30"/>
          <w:szCs w:val="30"/>
        </w:rPr>
        <w:t>、难治性心力衰竭</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审查病因病机</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难治性心力衰竭一般归属于中医“心悸”、“胸痹”、“水肿、”’“喘证”、“痰饮”等范畴。临床表现常见如：心悸、气短，胸闷胸痛，气喘嘘嘘，少气懒言，面唇青紫，西肢逆冷，自汗，夜不能寐，纳呆腹胀，畏寒，下肢浮肿，尿短少，舌暗红，脉沉细，或结代，或细数，或涩。李老通过多年的临证，发现该病突出表现在“气”、“血”、“水”三个方面。在“气”者，主要表现为气虚或阳气虚。如少气懒言，气短，气喘嘘嘘，为气虚之征；如兼四肢逆冷，畏寒，脉沉细或沉缓，为阳气亏虚之征。在“血”者，主要表现为血瘀，亦有少数阴血不足者。如面唇青紫，胸痛，舌暗红，舌底脉络青紫、迂曲，脉涩等，为血瘀之候；如面白少华，心悸，潮热盗汗，口干，寐差，舌淡红，脉细弱等，为阴血不足之候。在“水”者，主要表现为水饮内停，或上凌心肺，或泛溢肌肤，或内停胸腹，常见如：咳吐痰涎、气喘，全身浮肿，胸胁胀满，脘腹痞满或胀大如鼓等症。李老分析，该病多因久病导致心阳气虚或阴血亏耗，心阳气虚，则血运无力，阴血不足，则血脉不利，均可导致心血痹阻。如《难经．二十二难》曰：</w:t>
      </w:r>
      <w:r>
        <w:rPr>
          <w:rFonts w:ascii="宋体" w:hAnsi="宋体" w:cs="宋体"/>
          <w:color w:val="000000"/>
          <w:sz w:val="28"/>
          <w:szCs w:val="28"/>
        </w:rPr>
        <w:t>“</w:t>
      </w:r>
      <w:r>
        <w:rPr>
          <w:rFonts w:ascii="宋体" w:hAnsi="宋体" w:cs="宋体"/>
          <w:color w:val="000000"/>
          <w:sz w:val="28"/>
          <w:szCs w:val="28"/>
        </w:rPr>
        <w:t>邪在气，气为是动；邪在血，血为所生病。气主煦之，血主濡之。气留而不行者，为气先病也；血壅而不濡者，为血后病也</w:t>
      </w:r>
      <w:r>
        <w:rPr>
          <w:rFonts w:ascii="宋体" w:hAnsi="宋体" w:cs="宋体"/>
          <w:color w:val="000000"/>
          <w:sz w:val="28"/>
          <w:szCs w:val="28"/>
        </w:rPr>
        <w:t>”</w:t>
      </w:r>
      <w:r>
        <w:rPr>
          <w:rFonts w:ascii="宋体" w:hAnsi="宋体" w:cs="宋体"/>
          <w:color w:val="000000"/>
          <w:sz w:val="28"/>
          <w:szCs w:val="28"/>
        </w:rPr>
        <w:t>。据此可说明，该病起初在气，日久连及血脉，所谓久病入络。</w:t>
      </w:r>
      <w:r>
        <w:rPr>
          <w:rFonts w:ascii="宋体" w:hAnsi="宋体" w:cs="宋体"/>
          <w:color w:val="000000"/>
          <w:sz w:val="28"/>
          <w:szCs w:val="28"/>
        </w:rPr>
        <w:t>“</w:t>
      </w:r>
      <w:r>
        <w:rPr>
          <w:rFonts w:ascii="宋体" w:hAnsi="宋体" w:cs="宋体"/>
          <w:color w:val="000000"/>
          <w:sz w:val="28"/>
          <w:szCs w:val="28"/>
        </w:rPr>
        <w:t>精血同源</w:t>
      </w:r>
      <w:r>
        <w:rPr>
          <w:rFonts w:ascii="宋体" w:hAnsi="宋体" w:cs="宋体"/>
          <w:color w:val="000000"/>
          <w:sz w:val="28"/>
          <w:szCs w:val="28"/>
        </w:rPr>
        <w:t>”</w:t>
      </w:r>
      <w:r>
        <w:rPr>
          <w:rFonts w:ascii="宋体" w:hAnsi="宋体" w:cs="宋体"/>
          <w:color w:val="000000"/>
          <w:sz w:val="28"/>
          <w:szCs w:val="28"/>
        </w:rPr>
        <w:t>，血脉痹阻，则三焦水道不畅，或肾阳不足、水失温化，均可导致水饮内停。如《金匮要略</w:t>
      </w:r>
      <w:r>
        <w:rPr>
          <w:rFonts w:cs="宋体" w:ascii="宋体" w:hAnsi="宋体"/>
          <w:color w:val="000000"/>
          <w:sz w:val="28"/>
          <w:szCs w:val="28"/>
        </w:rPr>
        <w:t>·</w:t>
      </w:r>
      <w:r>
        <w:rPr>
          <w:rFonts w:ascii="宋体" w:hAnsi="宋体" w:cs="宋体"/>
          <w:color w:val="000000"/>
          <w:sz w:val="28"/>
          <w:szCs w:val="28"/>
        </w:rPr>
        <w:t>水气病脉证并治》日：</w:t>
      </w:r>
      <w:r>
        <w:rPr>
          <w:rFonts w:ascii="宋体" w:hAnsi="宋体" w:cs="宋体"/>
          <w:color w:val="000000"/>
          <w:sz w:val="28"/>
          <w:szCs w:val="28"/>
        </w:rPr>
        <w:t>“</w:t>
      </w:r>
      <w:r>
        <w:rPr>
          <w:rFonts w:ascii="宋体" w:hAnsi="宋体" w:cs="宋体"/>
          <w:color w:val="000000"/>
          <w:sz w:val="28"/>
          <w:szCs w:val="28"/>
        </w:rPr>
        <w:t>少阳脉卑，少阴脉细，男子则小便不利，妇人则经水不通，经为血，血不利则为水</w:t>
      </w:r>
      <w:r>
        <w:rPr>
          <w:rFonts w:ascii="宋体" w:hAnsi="宋体" w:cs="宋体"/>
          <w:color w:val="000000"/>
          <w:sz w:val="28"/>
          <w:szCs w:val="28"/>
        </w:rPr>
        <w:t>…”</w:t>
      </w:r>
      <w:r>
        <w:rPr>
          <w:rFonts w:ascii="宋体" w:hAnsi="宋体" w:cs="宋体"/>
          <w:color w:val="000000"/>
          <w:sz w:val="28"/>
          <w:szCs w:val="28"/>
        </w:rPr>
        <w:t>。所以，该病由血瘀又可导致水停。而水饮为阴邪，日久可耗伤阳气，导致脾肾阳虚，不能温化水饮，或阻碍血运，加重血瘀，更易导致水饮内停，形成恶性循环。因此，李老总结该病的病因病机为：阳气不足，瘀血痹阻，水饮内停。病位在心，多涉及肺、脾、肾三脏。总而言之，该病的一般发病规律为由气至血，由血至水，最终导致</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三者同患。</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益气温阳、活血利水为基本大法</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根据对该病的多年临床经验总结分析，发现辨证多属阳气亏虚、瘀血痹阻、水饮内停，属虚实夹杂之证。李老采取标本同治，扶正与祛邪双管齐下，制定了益气温阳、活血利水基本大法，同时兼顾肺、脾、肾三脏的调治。因为，肺主气、主治节、朝百脉、通调水道，肺气宣肃正常，则有利于气的生成、血行的通畅、水道的通达。而脾主运化水谷和水液，运化水谷则生精气，运化水液则水不内停。《素问．经脉别论》曰：</w:t>
      </w:r>
      <w:r>
        <w:rPr>
          <w:rFonts w:ascii="宋体" w:hAnsi="宋体" w:cs="宋体"/>
          <w:color w:val="000000"/>
          <w:sz w:val="28"/>
          <w:szCs w:val="28"/>
        </w:rPr>
        <w:t>“</w:t>
      </w:r>
      <w:r>
        <w:rPr>
          <w:rFonts w:ascii="宋体" w:hAnsi="宋体" w:cs="宋体"/>
          <w:color w:val="000000"/>
          <w:sz w:val="28"/>
          <w:szCs w:val="28"/>
        </w:rPr>
        <w:t>饮入于胃，游溢精气，上归于肺，通调水道，下输膀胱，水精四布，五经并行。</w:t>
      </w:r>
      <w:r>
        <w:rPr>
          <w:rFonts w:ascii="宋体" w:hAnsi="宋体" w:cs="宋体"/>
          <w:color w:val="000000"/>
          <w:sz w:val="28"/>
          <w:szCs w:val="28"/>
        </w:rPr>
        <w:t>”</w:t>
      </w:r>
      <w:r>
        <w:rPr>
          <w:rFonts w:ascii="宋体" w:hAnsi="宋体" w:cs="宋体"/>
          <w:color w:val="000000"/>
          <w:sz w:val="28"/>
          <w:szCs w:val="28"/>
        </w:rPr>
        <w:t>可见气的生成、运行与水液的代谢，与肺、脾二脏关系最为密切。而肾脏对人体水液的调节作用亦同样重要，如《素问．逆调论》曰：</w:t>
      </w:r>
      <w:r>
        <w:rPr>
          <w:rFonts w:ascii="宋体" w:hAnsi="宋体" w:cs="宋体"/>
          <w:color w:val="000000"/>
          <w:sz w:val="28"/>
          <w:szCs w:val="28"/>
        </w:rPr>
        <w:t>“</w:t>
      </w:r>
      <w:r>
        <w:rPr>
          <w:rFonts w:ascii="宋体" w:hAnsi="宋体" w:cs="宋体"/>
          <w:color w:val="000000"/>
          <w:sz w:val="28"/>
          <w:szCs w:val="28"/>
        </w:rPr>
        <w:t>肾者水脏，主津液。</w:t>
      </w:r>
      <w:r>
        <w:rPr>
          <w:rFonts w:ascii="宋体" w:hAnsi="宋体" w:cs="宋体"/>
          <w:color w:val="000000"/>
          <w:sz w:val="28"/>
          <w:szCs w:val="28"/>
        </w:rPr>
        <w:t>”</w:t>
      </w:r>
      <w:r>
        <w:rPr>
          <w:rFonts w:ascii="宋体" w:hAnsi="宋体" w:cs="宋体"/>
          <w:color w:val="000000"/>
          <w:sz w:val="28"/>
          <w:szCs w:val="28"/>
        </w:rPr>
        <w:t>若肾阳不足，则对水液的气化蒸腾无力，导致水饮内停。所以，在治疗该病时，除了基本大法，李老对肺、脾、肾三脏的调治非常重要。</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过多年的临床经验总结，李老经过悉心研究，发现选用补阳还伍汤合五皮饮加减，运用于临床治疗难治性心力衰竭，临床疗效很好。常选用的药物有：黄芪、党参、当归、川芎、桃仁、红花、地龙、益母草、桑白皮、陈皮、茯芩皮、大腹皮、葶苈子、白术、泽泻、杏仁、枳实、厚朴、桂枝、附子。该方充分体现了基本大法的寓意，方中有黄芪、党参补气，桂枝、附子温经补阳，川芎、桃仁、红花、益母草等活血化瘀，茯苓皮、大腹皮、泽泻等利水消肿。而且该方还充分顾及了肺、脾、肾三脏，如桑白皮、杏仁、葶苈子等宣肺化饮，陈皮、白术可健脾助运，枳实、厚朴可行气化湿，附子可温补肾阳，该方的特点是：方简法全，组合周全。</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随症加减</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临证中，有兼阴血亏虚明显者，可减附子，加麦冬、五味子、生地。有气虚明显者，改党参为人参。如寒饮蕴肺明显者，可用干姜、半夏。如夜晚多汗者，加龙骨、牡蛎、枣皮。如夜不能寐者，可加枣仁、五味子。如面唇青紫明显者，可加丹参、三七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典型病例</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黄某，女，</w:t>
      </w:r>
      <w:r>
        <w:rPr>
          <w:rFonts w:cs="宋体" w:ascii="宋体" w:hAnsi="宋体"/>
          <w:color w:val="000000"/>
          <w:sz w:val="28"/>
          <w:szCs w:val="28"/>
        </w:rPr>
        <w:t>65</w:t>
      </w:r>
      <w:r>
        <w:rPr>
          <w:rFonts w:ascii="宋体" w:hAnsi="宋体" w:cs="宋体"/>
          <w:color w:val="000000"/>
          <w:sz w:val="28"/>
          <w:szCs w:val="28"/>
        </w:rPr>
        <w:t>岁。患者因反复阵发胸闷、气促</w:t>
      </w:r>
      <w:r>
        <w:rPr>
          <w:rFonts w:cs="宋体" w:ascii="宋体" w:hAnsi="宋体"/>
          <w:color w:val="000000"/>
          <w:sz w:val="28"/>
          <w:szCs w:val="28"/>
        </w:rPr>
        <w:t>5</w:t>
      </w:r>
      <w:r>
        <w:rPr>
          <w:rFonts w:ascii="宋体" w:hAnsi="宋体" w:cs="宋体"/>
          <w:color w:val="000000"/>
          <w:sz w:val="28"/>
          <w:szCs w:val="28"/>
        </w:rPr>
        <w:t>年，复发加重伴心悸、肢肿</w:t>
      </w:r>
      <w:r>
        <w:rPr>
          <w:rFonts w:cs="宋体" w:ascii="宋体" w:hAnsi="宋体"/>
          <w:color w:val="000000"/>
          <w:sz w:val="28"/>
          <w:szCs w:val="28"/>
        </w:rPr>
        <w:t>3</w:t>
      </w:r>
      <w:r>
        <w:rPr>
          <w:rFonts w:ascii="宋体" w:hAnsi="宋体" w:cs="宋体"/>
          <w:color w:val="000000"/>
          <w:sz w:val="28"/>
          <w:szCs w:val="28"/>
        </w:rPr>
        <w:t>天于</w:t>
      </w:r>
      <w:r>
        <w:rPr>
          <w:rFonts w:cs="宋体" w:ascii="宋体" w:hAnsi="宋体"/>
          <w:color w:val="000000"/>
          <w:sz w:val="28"/>
          <w:szCs w:val="28"/>
        </w:rPr>
        <w:t>200</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入院。患者自</w:t>
      </w:r>
      <w:r>
        <w:rPr>
          <w:rFonts w:cs="宋体" w:ascii="宋体" w:hAnsi="宋体"/>
          <w:color w:val="000000"/>
          <w:sz w:val="28"/>
          <w:szCs w:val="28"/>
        </w:rPr>
        <w:t>5</w:t>
      </w:r>
      <w:r>
        <w:rPr>
          <w:rFonts w:ascii="宋体" w:hAnsi="宋体" w:cs="宋体"/>
          <w:color w:val="000000"/>
          <w:sz w:val="28"/>
          <w:szCs w:val="28"/>
        </w:rPr>
        <w:t>年前开始，常因劳累或情绪激动引发胸闷、气促，曾多次住院诊治，诊断为</w:t>
      </w:r>
      <w:r>
        <w:rPr>
          <w:rFonts w:ascii="宋体" w:hAnsi="宋体" w:cs="宋体"/>
          <w:color w:val="000000"/>
          <w:sz w:val="28"/>
          <w:szCs w:val="28"/>
        </w:rPr>
        <w:t>“</w:t>
      </w:r>
      <w:r>
        <w:rPr>
          <w:rFonts w:ascii="宋体" w:hAnsi="宋体" w:cs="宋体"/>
          <w:color w:val="000000"/>
          <w:sz w:val="28"/>
          <w:szCs w:val="28"/>
        </w:rPr>
        <w:t>冠心病、心绞痛</w:t>
      </w:r>
      <w:r>
        <w:rPr>
          <w:rFonts w:ascii="宋体" w:hAnsi="宋体" w:cs="宋体"/>
          <w:color w:val="000000"/>
          <w:sz w:val="28"/>
          <w:szCs w:val="28"/>
        </w:rPr>
        <w:t>”</w:t>
      </w:r>
      <w:r>
        <w:rPr>
          <w:rFonts w:ascii="宋体" w:hAnsi="宋体" w:cs="宋体"/>
          <w:color w:val="000000"/>
          <w:sz w:val="28"/>
          <w:szCs w:val="28"/>
        </w:rPr>
        <w:t>。至</w:t>
      </w:r>
      <w:r>
        <w:rPr>
          <w:rFonts w:cs="宋体" w:ascii="宋体" w:hAnsi="宋体"/>
          <w:color w:val="000000"/>
          <w:sz w:val="28"/>
          <w:szCs w:val="28"/>
        </w:rPr>
        <w:t>200</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份，因症状加重，经冠脉造影检查，发现冠脉严重狭窄，并予安置支架。但症状改善不明显，稍活动则心悸、咳嗽、气促，间有尿短少、下肢浮肿。曾多次在西医院住院治疗，但疗效不佳。</w:t>
      </w:r>
      <w:r>
        <w:rPr>
          <w:rFonts w:cs="宋体" w:ascii="宋体" w:hAnsi="宋体"/>
          <w:color w:val="000000"/>
          <w:sz w:val="28"/>
          <w:szCs w:val="28"/>
        </w:rPr>
        <w:t>3</w:t>
      </w:r>
      <w:r>
        <w:rPr>
          <w:rFonts w:ascii="宋体" w:hAnsi="宋体" w:cs="宋体"/>
          <w:color w:val="000000"/>
          <w:sz w:val="28"/>
          <w:szCs w:val="28"/>
        </w:rPr>
        <w:t>天前，因受凉症状加重，症见：胸闷、心悸、咳嗽，气喘不能平卧，少气懒言，面唇青紫，四肢逆冷，头晕，纳呆，恶心，腹胀，夜不能寐，动则汗出，下肢浮肿，大便不爽，小便短少。舌暗红，苔薄白，脉结代。心电图检查示：</w:t>
      </w:r>
      <w:r>
        <w:rPr>
          <w:rFonts w:cs="宋体" w:ascii="宋体" w:hAnsi="宋体"/>
          <w:color w:val="000000"/>
          <w:sz w:val="28"/>
          <w:szCs w:val="28"/>
        </w:rPr>
        <w:t>1</w:t>
      </w:r>
      <w:r>
        <w:rPr>
          <w:rFonts w:ascii="宋体" w:hAnsi="宋体" w:cs="宋体"/>
          <w:color w:val="000000"/>
          <w:sz w:val="28"/>
          <w:szCs w:val="28"/>
        </w:rPr>
        <w:t>、快速型心房纤颤。</w:t>
      </w:r>
      <w:r>
        <w:rPr>
          <w:rFonts w:cs="宋体" w:ascii="宋体" w:hAnsi="宋体"/>
          <w:color w:val="000000"/>
          <w:sz w:val="28"/>
          <w:szCs w:val="28"/>
        </w:rPr>
        <w:t>2</w:t>
      </w:r>
      <w:r>
        <w:rPr>
          <w:rFonts w:ascii="宋体" w:hAnsi="宋体" w:cs="宋体"/>
          <w:color w:val="000000"/>
          <w:sz w:val="28"/>
          <w:szCs w:val="28"/>
        </w:rPr>
        <w:t>、前间壁陈旧性心肌梗死。</w:t>
      </w:r>
      <w:r>
        <w:rPr>
          <w:rFonts w:cs="宋体" w:ascii="宋体" w:hAnsi="宋体"/>
          <w:color w:val="000000"/>
          <w:sz w:val="28"/>
          <w:szCs w:val="28"/>
        </w:rPr>
        <w:t>3</w:t>
      </w:r>
      <w:r>
        <w:rPr>
          <w:rFonts w:ascii="宋体" w:hAnsi="宋体" w:cs="宋体"/>
          <w:color w:val="000000"/>
          <w:sz w:val="28"/>
          <w:szCs w:val="28"/>
        </w:rPr>
        <w:t>、电轴左偏。心脏</w:t>
      </w:r>
      <w:r>
        <w:rPr>
          <w:rFonts w:cs="宋体" w:ascii="宋体" w:hAnsi="宋体"/>
          <w:color w:val="000000"/>
          <w:sz w:val="28"/>
          <w:szCs w:val="28"/>
        </w:rPr>
        <w:t>B</w:t>
      </w:r>
      <w:r>
        <w:rPr>
          <w:rFonts w:ascii="宋体" w:hAnsi="宋体" w:cs="宋体"/>
          <w:color w:val="000000"/>
          <w:sz w:val="28"/>
          <w:szCs w:val="28"/>
        </w:rPr>
        <w:t>超：左心室扩大，左心收缩功能下降</w:t>
      </w:r>
      <w:r>
        <w:rPr>
          <w:rFonts w:cs="宋体" w:ascii="宋体" w:hAnsi="宋体"/>
          <w:color w:val="000000"/>
          <w:sz w:val="28"/>
          <w:szCs w:val="28"/>
        </w:rPr>
        <w:t>(</w:t>
      </w:r>
      <w:r>
        <w:rPr>
          <w:rFonts w:ascii="宋体" w:hAnsi="宋体" w:cs="宋体"/>
          <w:color w:val="000000"/>
          <w:sz w:val="28"/>
          <w:szCs w:val="28"/>
        </w:rPr>
        <w:t>射血分数</w:t>
      </w:r>
      <w:r>
        <w:rPr>
          <w:rFonts w:cs="宋体" w:ascii="宋体" w:hAnsi="宋体"/>
          <w:color w:val="000000"/>
          <w:sz w:val="28"/>
          <w:szCs w:val="28"/>
        </w:rPr>
        <w:t>27</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李老辨证为：心阳气虚，血瘀水停，拟益气温阳、活血利水为治法，选补阳还伍汤合五皮饮加减。药物如下：黄芪</w:t>
      </w:r>
      <w:r>
        <w:rPr>
          <w:rFonts w:cs="宋体" w:ascii="宋体" w:hAnsi="宋体"/>
          <w:color w:val="000000"/>
          <w:sz w:val="28"/>
          <w:szCs w:val="28"/>
        </w:rPr>
        <w:t>20</w:t>
      </w:r>
      <w:r>
        <w:rPr>
          <w:rFonts w:ascii="宋体" w:hAnsi="宋体" w:cs="宋体"/>
          <w:color w:val="000000"/>
          <w:sz w:val="28"/>
          <w:szCs w:val="28"/>
        </w:rPr>
        <w:t>克、当归</w:t>
      </w:r>
      <w:r>
        <w:rPr>
          <w:rFonts w:cs="宋体" w:ascii="宋体" w:hAnsi="宋体"/>
          <w:color w:val="000000"/>
          <w:sz w:val="28"/>
          <w:szCs w:val="28"/>
        </w:rPr>
        <w:t>1 O</w:t>
      </w:r>
      <w:r>
        <w:rPr>
          <w:rFonts w:ascii="宋体" w:hAnsi="宋体" w:cs="宋体"/>
          <w:color w:val="000000"/>
          <w:sz w:val="28"/>
          <w:szCs w:val="28"/>
        </w:rPr>
        <w:t>克、川芎</w:t>
      </w:r>
      <w:r>
        <w:rPr>
          <w:rFonts w:cs="宋体" w:ascii="宋体" w:hAnsi="宋体"/>
          <w:color w:val="000000"/>
          <w:sz w:val="28"/>
          <w:szCs w:val="28"/>
        </w:rPr>
        <w:t>10</w:t>
      </w:r>
      <w:r>
        <w:rPr>
          <w:rFonts w:ascii="宋体" w:hAnsi="宋体" w:cs="宋体"/>
          <w:color w:val="000000"/>
          <w:sz w:val="28"/>
          <w:szCs w:val="28"/>
        </w:rPr>
        <w:t>克、桃仁</w:t>
      </w:r>
      <w:r>
        <w:rPr>
          <w:rFonts w:cs="宋体" w:ascii="宋体" w:hAnsi="宋体"/>
          <w:color w:val="000000"/>
          <w:sz w:val="28"/>
          <w:szCs w:val="28"/>
        </w:rPr>
        <w:t>10</w:t>
      </w:r>
      <w:r>
        <w:rPr>
          <w:rFonts w:ascii="宋体" w:hAnsi="宋体" w:cs="宋体"/>
          <w:color w:val="000000"/>
          <w:sz w:val="28"/>
          <w:szCs w:val="28"/>
        </w:rPr>
        <w:t>克、党参</w:t>
      </w:r>
      <w:r>
        <w:rPr>
          <w:rFonts w:cs="宋体" w:ascii="宋体" w:hAnsi="宋体"/>
          <w:color w:val="000000"/>
          <w:sz w:val="28"/>
          <w:szCs w:val="28"/>
        </w:rPr>
        <w:t>20</w:t>
      </w:r>
      <w:r>
        <w:rPr>
          <w:rFonts w:ascii="宋体" w:hAnsi="宋体" w:cs="宋体"/>
          <w:color w:val="000000"/>
          <w:sz w:val="28"/>
          <w:szCs w:val="28"/>
        </w:rPr>
        <w:t>克、地龙</w:t>
      </w:r>
      <w:r>
        <w:rPr>
          <w:rFonts w:cs="宋体" w:ascii="宋体" w:hAnsi="宋体"/>
          <w:color w:val="000000"/>
          <w:sz w:val="28"/>
          <w:szCs w:val="28"/>
        </w:rPr>
        <w:t>20</w:t>
      </w:r>
      <w:r>
        <w:rPr>
          <w:rFonts w:ascii="宋体" w:hAnsi="宋体" w:cs="宋体"/>
          <w:color w:val="000000"/>
          <w:sz w:val="28"/>
          <w:szCs w:val="28"/>
        </w:rPr>
        <w:t>克、桂枝</w:t>
      </w:r>
      <w:r>
        <w:rPr>
          <w:rFonts w:cs="宋体" w:ascii="宋体" w:hAnsi="宋体"/>
          <w:color w:val="000000"/>
          <w:sz w:val="28"/>
          <w:szCs w:val="28"/>
        </w:rPr>
        <w:t>10</w:t>
      </w:r>
      <w:r>
        <w:rPr>
          <w:rFonts w:ascii="宋体" w:hAnsi="宋体" w:cs="宋体"/>
          <w:color w:val="000000"/>
          <w:sz w:val="28"/>
          <w:szCs w:val="28"/>
        </w:rPr>
        <w:t>克、益母草</w:t>
      </w:r>
      <w:r>
        <w:rPr>
          <w:rFonts w:cs="宋体" w:ascii="宋体" w:hAnsi="宋体"/>
          <w:color w:val="000000"/>
          <w:sz w:val="28"/>
          <w:szCs w:val="28"/>
        </w:rPr>
        <w:t>10</w:t>
      </w:r>
      <w:r>
        <w:rPr>
          <w:rFonts w:ascii="宋体" w:hAnsi="宋体" w:cs="宋体"/>
          <w:color w:val="000000"/>
          <w:sz w:val="28"/>
          <w:szCs w:val="28"/>
        </w:rPr>
        <w:t>克、附子</w:t>
      </w:r>
      <w:r>
        <w:rPr>
          <w:rFonts w:cs="宋体" w:ascii="宋体" w:hAnsi="宋体"/>
          <w:color w:val="000000"/>
          <w:sz w:val="28"/>
          <w:szCs w:val="28"/>
        </w:rPr>
        <w:t>10</w:t>
      </w:r>
      <w:r>
        <w:rPr>
          <w:rFonts w:ascii="宋体" w:hAnsi="宋体" w:cs="宋体"/>
          <w:color w:val="000000"/>
          <w:sz w:val="28"/>
          <w:szCs w:val="28"/>
        </w:rPr>
        <w:t>克、田三七</w:t>
      </w:r>
      <w:r>
        <w:rPr>
          <w:rFonts w:cs="宋体" w:ascii="宋体" w:hAnsi="宋体"/>
          <w:color w:val="000000"/>
          <w:sz w:val="28"/>
          <w:szCs w:val="28"/>
        </w:rPr>
        <w:t>5</w:t>
      </w:r>
      <w:r>
        <w:rPr>
          <w:rFonts w:ascii="宋体" w:hAnsi="宋体" w:cs="宋体"/>
          <w:color w:val="000000"/>
          <w:sz w:val="28"/>
          <w:szCs w:val="28"/>
        </w:rPr>
        <w:t>克、桑白皮</w:t>
      </w:r>
      <w:r>
        <w:rPr>
          <w:rFonts w:cs="宋体" w:ascii="宋体" w:hAnsi="宋体"/>
          <w:color w:val="000000"/>
          <w:sz w:val="28"/>
          <w:szCs w:val="28"/>
        </w:rPr>
        <w:t>30</w:t>
      </w:r>
      <w:r>
        <w:rPr>
          <w:rFonts w:ascii="宋体" w:hAnsi="宋体" w:cs="宋体"/>
          <w:color w:val="000000"/>
          <w:sz w:val="28"/>
          <w:szCs w:val="28"/>
        </w:rPr>
        <w:t>克、葶苈子</w:t>
      </w:r>
      <w:r>
        <w:rPr>
          <w:rFonts w:cs="宋体" w:ascii="宋体" w:hAnsi="宋体"/>
          <w:color w:val="000000"/>
          <w:sz w:val="28"/>
          <w:szCs w:val="28"/>
        </w:rPr>
        <w:t>20</w:t>
      </w:r>
      <w:r>
        <w:rPr>
          <w:rFonts w:ascii="宋体" w:hAnsi="宋体" w:cs="宋体"/>
          <w:color w:val="000000"/>
          <w:sz w:val="28"/>
          <w:szCs w:val="28"/>
        </w:rPr>
        <w:t>克、陈皮</w:t>
      </w:r>
      <w:r>
        <w:rPr>
          <w:rFonts w:cs="宋体" w:ascii="宋体" w:hAnsi="宋体"/>
          <w:color w:val="000000"/>
          <w:sz w:val="28"/>
          <w:szCs w:val="28"/>
        </w:rPr>
        <w:t>10</w:t>
      </w:r>
      <w:r>
        <w:rPr>
          <w:rFonts w:ascii="宋体" w:hAnsi="宋体" w:cs="宋体"/>
          <w:color w:val="000000"/>
          <w:sz w:val="28"/>
          <w:szCs w:val="28"/>
        </w:rPr>
        <w:t>克、茯苓皮</w:t>
      </w:r>
      <w:r>
        <w:rPr>
          <w:rFonts w:cs="宋体" w:ascii="宋体" w:hAnsi="宋体"/>
          <w:color w:val="000000"/>
          <w:sz w:val="28"/>
          <w:szCs w:val="28"/>
        </w:rPr>
        <w:t>20</w:t>
      </w:r>
      <w:r>
        <w:rPr>
          <w:rFonts w:ascii="宋体" w:hAnsi="宋体" w:cs="宋体"/>
          <w:color w:val="000000"/>
          <w:sz w:val="28"/>
          <w:szCs w:val="28"/>
        </w:rPr>
        <w:t>克、泽泻</w:t>
      </w:r>
      <w:r>
        <w:rPr>
          <w:rFonts w:cs="宋体" w:ascii="宋体" w:hAnsi="宋体"/>
          <w:color w:val="000000"/>
          <w:sz w:val="28"/>
          <w:szCs w:val="28"/>
        </w:rPr>
        <w:t>10</w:t>
      </w:r>
      <w:r>
        <w:rPr>
          <w:rFonts w:ascii="宋体" w:hAnsi="宋体" w:cs="宋体"/>
          <w:color w:val="000000"/>
          <w:sz w:val="28"/>
          <w:szCs w:val="28"/>
        </w:rPr>
        <w:t>克、杏仁</w:t>
      </w:r>
      <w:r>
        <w:rPr>
          <w:rFonts w:cs="宋体" w:ascii="宋体" w:hAnsi="宋体"/>
          <w:color w:val="000000"/>
          <w:sz w:val="28"/>
          <w:szCs w:val="28"/>
        </w:rPr>
        <w:t>10</w:t>
      </w:r>
      <w:r>
        <w:rPr>
          <w:rFonts w:ascii="宋体" w:hAnsi="宋体" w:cs="宋体"/>
          <w:color w:val="000000"/>
          <w:sz w:val="28"/>
          <w:szCs w:val="28"/>
        </w:rPr>
        <w:t>克、枳实</w:t>
      </w:r>
      <w:r>
        <w:rPr>
          <w:rFonts w:cs="宋体" w:ascii="宋体" w:hAnsi="宋体"/>
          <w:color w:val="000000"/>
          <w:sz w:val="28"/>
          <w:szCs w:val="28"/>
        </w:rPr>
        <w:t>10</w:t>
      </w:r>
      <w:r>
        <w:rPr>
          <w:rFonts w:ascii="宋体" w:hAnsi="宋体" w:cs="宋体"/>
          <w:color w:val="000000"/>
          <w:sz w:val="28"/>
          <w:szCs w:val="28"/>
        </w:rPr>
        <w:t>克、牡蛎</w:t>
      </w:r>
      <w:r>
        <w:rPr>
          <w:rFonts w:cs="宋体" w:ascii="宋体" w:hAnsi="宋体"/>
          <w:color w:val="000000"/>
          <w:sz w:val="28"/>
          <w:szCs w:val="28"/>
        </w:rPr>
        <w:t>20</w:t>
      </w:r>
      <w:r>
        <w:rPr>
          <w:rFonts w:ascii="宋体" w:hAnsi="宋体" w:cs="宋体"/>
          <w:color w:val="000000"/>
          <w:sz w:val="28"/>
          <w:szCs w:val="28"/>
        </w:rPr>
        <w:t>克，每日</w:t>
      </w:r>
      <w:r>
        <w:rPr>
          <w:rFonts w:cs="宋体" w:ascii="宋体" w:hAnsi="宋体"/>
          <w:color w:val="000000"/>
          <w:sz w:val="28"/>
          <w:szCs w:val="28"/>
        </w:rPr>
        <w:t>l</w:t>
      </w:r>
      <w:r>
        <w:rPr>
          <w:rFonts w:ascii="宋体" w:hAnsi="宋体" w:cs="宋体"/>
          <w:color w:val="000000"/>
          <w:sz w:val="28"/>
          <w:szCs w:val="28"/>
        </w:rPr>
        <w:t>剂，水煎早晚分服。服药</w:t>
      </w:r>
      <w:r>
        <w:rPr>
          <w:rFonts w:cs="宋体" w:ascii="宋体" w:hAnsi="宋体"/>
          <w:color w:val="000000"/>
          <w:sz w:val="28"/>
          <w:szCs w:val="28"/>
        </w:rPr>
        <w:t>5</w:t>
      </w:r>
      <w:r>
        <w:rPr>
          <w:rFonts w:ascii="宋体" w:hAnsi="宋体" w:cs="宋体"/>
          <w:color w:val="000000"/>
          <w:sz w:val="28"/>
          <w:szCs w:val="28"/>
        </w:rPr>
        <w:t>剂后，尿量增多，下肢浮肿明显减轻，心悸、气促明显改善，但仍纳呆、恶心，原方加砂仁</w:t>
      </w:r>
      <w:r>
        <w:rPr>
          <w:rFonts w:cs="宋体" w:ascii="宋体" w:hAnsi="宋体"/>
          <w:color w:val="000000"/>
          <w:sz w:val="28"/>
          <w:szCs w:val="28"/>
        </w:rPr>
        <w:t>5</w:t>
      </w:r>
      <w:r>
        <w:rPr>
          <w:rFonts w:ascii="宋体" w:hAnsi="宋体" w:cs="宋体"/>
          <w:color w:val="000000"/>
          <w:sz w:val="28"/>
          <w:szCs w:val="28"/>
        </w:rPr>
        <w:t>克、鸡内金</w:t>
      </w:r>
      <w:r>
        <w:rPr>
          <w:rFonts w:cs="宋体" w:ascii="宋体" w:hAnsi="宋体"/>
          <w:color w:val="000000"/>
          <w:sz w:val="28"/>
          <w:szCs w:val="28"/>
        </w:rPr>
        <w:t>10</w:t>
      </w:r>
      <w:r>
        <w:rPr>
          <w:rFonts w:ascii="宋体" w:hAnsi="宋体" w:cs="宋体"/>
          <w:color w:val="000000"/>
          <w:sz w:val="28"/>
          <w:szCs w:val="28"/>
        </w:rPr>
        <w:t>克健脾化湿、消食，继服</w:t>
      </w:r>
      <w:r>
        <w:rPr>
          <w:rFonts w:cs="宋体" w:ascii="宋体" w:hAnsi="宋体"/>
          <w:color w:val="000000"/>
          <w:sz w:val="28"/>
          <w:szCs w:val="28"/>
        </w:rPr>
        <w:t>10</w:t>
      </w:r>
      <w:r>
        <w:rPr>
          <w:rFonts w:ascii="宋体" w:hAnsi="宋体" w:cs="宋体"/>
          <w:color w:val="000000"/>
          <w:sz w:val="28"/>
          <w:szCs w:val="28"/>
        </w:rPr>
        <w:t>剂、患者症状明显改善，可自行下床活动，心室率一般在</w:t>
      </w:r>
      <w:r>
        <w:rPr>
          <w:rFonts w:cs="宋体" w:ascii="宋体" w:hAnsi="宋体"/>
          <w:color w:val="000000"/>
          <w:sz w:val="28"/>
          <w:szCs w:val="28"/>
        </w:rPr>
        <w:t>85</w:t>
      </w:r>
      <w:r>
        <w:rPr>
          <w:rFonts w:ascii="宋体" w:hAnsi="宋体" w:cs="宋体"/>
          <w:color w:val="000000"/>
          <w:sz w:val="28"/>
          <w:szCs w:val="28"/>
        </w:rPr>
        <w:t>次／分，下肢不肿。继服</w:t>
      </w:r>
      <w:r>
        <w:rPr>
          <w:rFonts w:cs="宋体" w:ascii="宋体" w:hAnsi="宋体"/>
          <w:color w:val="000000"/>
          <w:sz w:val="28"/>
          <w:szCs w:val="28"/>
        </w:rPr>
        <w:t>5</w:t>
      </w:r>
      <w:r>
        <w:rPr>
          <w:rFonts w:ascii="宋体" w:hAnsi="宋体" w:cs="宋体"/>
          <w:color w:val="000000"/>
          <w:sz w:val="28"/>
          <w:szCs w:val="28"/>
        </w:rPr>
        <w:t>剂，生活基本自理，予以出院调养。</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3</w:t>
      </w:r>
      <w:r>
        <w:rPr>
          <w:rFonts w:ascii="宋体" w:hAnsi="宋体" w:cs="宋体"/>
          <w:b/>
          <w:color w:val="000000"/>
          <w:sz w:val="30"/>
          <w:szCs w:val="30"/>
        </w:rPr>
        <w:t>、心瘅</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大多为正气不足、温热邪毒乘虚侵入所致，邪气内舍于心，耗伤心气。《素问</w:t>
      </w:r>
      <w:r>
        <w:rPr>
          <w:rFonts w:cs="宋体" w:ascii="宋体" w:hAnsi="宋体"/>
          <w:color w:val="000000"/>
          <w:sz w:val="28"/>
          <w:szCs w:val="28"/>
        </w:rPr>
        <w:t>·</w:t>
      </w:r>
      <w:r>
        <w:rPr>
          <w:rFonts w:ascii="宋体" w:hAnsi="宋体" w:cs="宋体"/>
          <w:color w:val="000000"/>
          <w:sz w:val="28"/>
          <w:szCs w:val="28"/>
        </w:rPr>
        <w:t>痹论篇》日：</w:t>
      </w:r>
      <w:r>
        <w:rPr>
          <w:rFonts w:ascii="宋体" w:hAnsi="宋体" w:cs="宋体"/>
          <w:color w:val="000000"/>
          <w:sz w:val="28"/>
          <w:szCs w:val="28"/>
        </w:rPr>
        <w:t>“</w:t>
      </w:r>
      <w:r>
        <w:rPr>
          <w:rFonts w:ascii="宋体" w:hAnsi="宋体" w:cs="宋体"/>
          <w:color w:val="000000"/>
          <w:sz w:val="28"/>
          <w:szCs w:val="28"/>
        </w:rPr>
        <w:t>脉痹不已，复感于邪，内舍于心。</w:t>
      </w:r>
      <w:r>
        <w:rPr>
          <w:rFonts w:ascii="宋体" w:hAnsi="宋体" w:cs="宋体"/>
          <w:color w:val="000000"/>
          <w:sz w:val="28"/>
          <w:szCs w:val="28"/>
        </w:rPr>
        <w:t>”</w:t>
      </w:r>
      <w:r>
        <w:rPr>
          <w:rFonts w:ascii="宋体" w:hAnsi="宋体" w:cs="宋体"/>
          <w:color w:val="000000"/>
          <w:sz w:val="28"/>
          <w:szCs w:val="28"/>
        </w:rPr>
        <w:t>叶天士云：</w:t>
      </w:r>
      <w:r>
        <w:rPr>
          <w:rFonts w:ascii="宋体" w:hAnsi="宋体" w:cs="宋体"/>
          <w:color w:val="000000"/>
          <w:sz w:val="28"/>
          <w:szCs w:val="28"/>
        </w:rPr>
        <w:t>“</w:t>
      </w:r>
      <w:r>
        <w:rPr>
          <w:rFonts w:ascii="宋体" w:hAnsi="宋体" w:cs="宋体"/>
          <w:color w:val="000000"/>
          <w:sz w:val="28"/>
          <w:szCs w:val="28"/>
        </w:rPr>
        <w:t>温邪上受，首先犯肺，逆传心包</w:t>
      </w:r>
      <w:r>
        <w:rPr>
          <w:rFonts w:ascii="宋体" w:hAnsi="宋体" w:cs="宋体"/>
          <w:color w:val="000000"/>
          <w:sz w:val="28"/>
          <w:szCs w:val="28"/>
        </w:rPr>
        <w:t>”</w:t>
      </w:r>
      <w:r>
        <w:rPr>
          <w:rFonts w:ascii="宋体" w:hAnsi="宋体" w:cs="宋体"/>
          <w:color w:val="000000"/>
          <w:sz w:val="28"/>
          <w:szCs w:val="28"/>
        </w:rPr>
        <w:t>。临床主要表现为心悸、胸闷、乏力等。李老经过多年的临床，认为该病的发病根本在</w:t>
      </w:r>
      <w:r>
        <w:rPr>
          <w:rFonts w:ascii="宋体" w:hAnsi="宋体" w:cs="宋体"/>
          <w:color w:val="000000"/>
          <w:sz w:val="28"/>
          <w:szCs w:val="28"/>
        </w:rPr>
        <w:t>“</w:t>
      </w:r>
      <w:r>
        <w:rPr>
          <w:rFonts w:ascii="宋体" w:hAnsi="宋体" w:cs="宋体"/>
          <w:color w:val="000000"/>
          <w:sz w:val="28"/>
          <w:szCs w:val="28"/>
        </w:rPr>
        <w:t>正虚</w:t>
      </w:r>
      <w:r>
        <w:rPr>
          <w:rFonts w:ascii="宋体" w:hAnsi="宋体" w:cs="宋体"/>
          <w:color w:val="000000"/>
          <w:sz w:val="28"/>
          <w:szCs w:val="28"/>
        </w:rPr>
        <w:t>”</w:t>
      </w:r>
      <w:r>
        <w:rPr>
          <w:rFonts w:ascii="宋体" w:hAnsi="宋体" w:cs="宋体"/>
          <w:color w:val="000000"/>
          <w:sz w:val="28"/>
          <w:szCs w:val="28"/>
        </w:rPr>
        <w:t>，所谓</w:t>
      </w:r>
      <w:r>
        <w:rPr>
          <w:rFonts w:ascii="宋体" w:hAnsi="宋体" w:cs="宋体"/>
          <w:color w:val="000000"/>
          <w:sz w:val="28"/>
          <w:szCs w:val="28"/>
        </w:rPr>
        <w:t>“</w:t>
      </w:r>
      <w:r>
        <w:rPr>
          <w:rFonts w:ascii="宋体" w:hAnsi="宋体" w:cs="宋体"/>
          <w:color w:val="000000"/>
          <w:sz w:val="28"/>
          <w:szCs w:val="28"/>
        </w:rPr>
        <w:t>邪之所凑，其气必虚</w:t>
      </w:r>
      <w:r>
        <w:rPr>
          <w:rFonts w:ascii="宋体" w:hAnsi="宋体" w:cs="宋体"/>
          <w:color w:val="000000"/>
          <w:sz w:val="28"/>
          <w:szCs w:val="28"/>
        </w:rPr>
        <w:t>”</w:t>
      </w:r>
      <w:r>
        <w:rPr>
          <w:rFonts w:ascii="宋体" w:hAnsi="宋体" w:cs="宋体"/>
          <w:color w:val="000000"/>
          <w:sz w:val="28"/>
          <w:szCs w:val="28"/>
        </w:rPr>
        <w:t>。由于正气不足，才致外邪内侵，而邪毒侵入后，又更加损耗正气。而关于外侵之邪毒，李老认为，多为</w:t>
      </w:r>
      <w:r>
        <w:rPr>
          <w:rFonts w:ascii="宋体" w:hAnsi="宋体" w:cs="宋体"/>
          <w:color w:val="000000"/>
          <w:sz w:val="28"/>
          <w:szCs w:val="28"/>
        </w:rPr>
        <w:t>“</w:t>
      </w:r>
      <w:r>
        <w:rPr>
          <w:rFonts w:ascii="宋体" w:hAnsi="宋体" w:cs="宋体"/>
          <w:color w:val="000000"/>
          <w:sz w:val="28"/>
          <w:szCs w:val="28"/>
        </w:rPr>
        <w:t>湿毒</w:t>
      </w:r>
      <w:r>
        <w:rPr>
          <w:rFonts w:ascii="宋体" w:hAnsi="宋体" w:cs="宋体"/>
          <w:color w:val="000000"/>
          <w:sz w:val="28"/>
          <w:szCs w:val="28"/>
        </w:rPr>
        <w:t>”</w:t>
      </w:r>
      <w:r>
        <w:rPr>
          <w:rFonts w:ascii="宋体" w:hAnsi="宋体" w:cs="宋体"/>
          <w:color w:val="000000"/>
          <w:sz w:val="28"/>
          <w:szCs w:val="28"/>
        </w:rPr>
        <w:t>。因为该病起病较缓，多在夏秋季节，病程较长，而且患者多有恶心呕吐、身重乏力、便溏腹泻、舌苔腻等，这些表现与</w:t>
      </w:r>
      <w:r>
        <w:rPr>
          <w:rFonts w:ascii="宋体" w:hAnsi="宋体" w:cs="宋体"/>
          <w:color w:val="000000"/>
          <w:sz w:val="28"/>
          <w:szCs w:val="28"/>
        </w:rPr>
        <w:t>“</w:t>
      </w:r>
      <w:r>
        <w:rPr>
          <w:rFonts w:ascii="宋体" w:hAnsi="宋体" w:cs="宋体"/>
          <w:color w:val="000000"/>
          <w:sz w:val="28"/>
          <w:szCs w:val="28"/>
        </w:rPr>
        <w:t>湿邪”的致病特点十分相吻合。所以，李老仔细审察病因病机后，认为该病特点是本虚标实，正气不足属本，湿毒内侵属标。在治疗该病时，抓住</w:t>
      </w:r>
      <w:r>
        <w:rPr>
          <w:rFonts w:ascii="宋体" w:hAnsi="宋体" w:cs="宋体"/>
          <w:color w:val="000000"/>
          <w:sz w:val="28"/>
          <w:szCs w:val="28"/>
        </w:rPr>
        <w:t>“</w:t>
      </w:r>
      <w:r>
        <w:rPr>
          <w:rFonts w:ascii="宋体" w:hAnsi="宋体" w:cs="宋体"/>
          <w:color w:val="000000"/>
          <w:sz w:val="28"/>
          <w:szCs w:val="28"/>
        </w:rPr>
        <w:t>正虚</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湿毒</w:t>
      </w:r>
      <w:r>
        <w:rPr>
          <w:rFonts w:cs="宋体" w:ascii="宋体" w:hAnsi="宋体"/>
          <w:color w:val="000000"/>
          <w:sz w:val="28"/>
          <w:szCs w:val="28"/>
        </w:rPr>
        <w:t>"</w:t>
      </w:r>
      <w:r>
        <w:rPr>
          <w:rFonts w:ascii="宋体" w:hAnsi="宋体" w:cs="宋体"/>
          <w:color w:val="000000"/>
          <w:sz w:val="28"/>
          <w:szCs w:val="28"/>
        </w:rPr>
        <w:t>两个矛盾，标本同治，采用补益正气、化湿解毒的治法。多选用生脉散、保元汤、甘露消毒丹治疗。常用药物有：党参、黄芪、麦冬、五味子、白术、白蔻仁、藿香、茵陈、半夏、石菖蒲、黄芩、连翘、板兰根等。并根据情况随症加减：夜不能寐、心悸者，加枣仁、龙齿：胸闷者，加薤白、栝楼；发热者，加柴胡、僵蚕。</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典型病例</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尹某，女，</w:t>
      </w:r>
      <w:r>
        <w:rPr>
          <w:rFonts w:cs="宋体" w:ascii="宋体" w:hAnsi="宋体"/>
          <w:color w:val="000000"/>
          <w:sz w:val="28"/>
          <w:szCs w:val="28"/>
        </w:rPr>
        <w:t>40</w:t>
      </w:r>
      <w:r>
        <w:rPr>
          <w:rFonts w:ascii="宋体" w:hAnsi="宋体" w:cs="宋体"/>
          <w:color w:val="000000"/>
          <w:sz w:val="28"/>
          <w:szCs w:val="28"/>
        </w:rPr>
        <w:t>岁，因胸闷、心悸、气促</w:t>
      </w:r>
      <w:r>
        <w:rPr>
          <w:rFonts w:cs="宋体" w:ascii="宋体" w:hAnsi="宋体"/>
          <w:color w:val="000000"/>
          <w:sz w:val="28"/>
          <w:szCs w:val="28"/>
        </w:rPr>
        <w:t>2</w:t>
      </w:r>
      <w:r>
        <w:rPr>
          <w:rFonts w:ascii="宋体" w:hAnsi="宋体" w:cs="宋体"/>
          <w:color w:val="000000"/>
          <w:sz w:val="28"/>
          <w:szCs w:val="28"/>
        </w:rPr>
        <w:t>周伴咳嗽、咯痰。患者</w:t>
      </w:r>
      <w:r>
        <w:rPr>
          <w:rFonts w:cs="宋体" w:ascii="宋体" w:hAnsi="宋体"/>
          <w:color w:val="000000"/>
          <w:sz w:val="28"/>
          <w:szCs w:val="28"/>
        </w:rPr>
        <w:t>3</w:t>
      </w:r>
      <w:r>
        <w:rPr>
          <w:rFonts w:ascii="宋体" w:hAnsi="宋体" w:cs="宋体"/>
          <w:color w:val="000000"/>
          <w:sz w:val="28"/>
          <w:szCs w:val="28"/>
        </w:rPr>
        <w:t>周前因感冒出现发热、咳嗽、咯痰，经输液治疗后，热退。</w:t>
      </w:r>
      <w:r>
        <w:rPr>
          <w:rFonts w:cs="宋体" w:ascii="宋体" w:hAnsi="宋体"/>
          <w:color w:val="000000"/>
          <w:sz w:val="28"/>
          <w:szCs w:val="28"/>
        </w:rPr>
        <w:t>1</w:t>
      </w:r>
      <w:r>
        <w:rPr>
          <w:rFonts w:ascii="宋体" w:hAnsi="宋体" w:cs="宋体"/>
          <w:color w:val="000000"/>
          <w:sz w:val="28"/>
          <w:szCs w:val="28"/>
        </w:rPr>
        <w:t>周后，渐感胸闷、心悸、气促，当时正值外出到长沙，所以被送往湘雅医院治疗。经冠脉造影、心电图、心肌酶谱等检查，确诊为</w:t>
      </w:r>
      <w:r>
        <w:rPr>
          <w:rFonts w:ascii="宋体" w:hAnsi="宋体" w:cs="宋体"/>
          <w:color w:val="000000"/>
          <w:sz w:val="28"/>
          <w:szCs w:val="28"/>
        </w:rPr>
        <w:t>“</w:t>
      </w:r>
      <w:r>
        <w:rPr>
          <w:rFonts w:ascii="宋体" w:hAnsi="宋体" w:cs="宋体"/>
          <w:color w:val="000000"/>
          <w:sz w:val="28"/>
          <w:szCs w:val="28"/>
        </w:rPr>
        <w:t>重症病毒性心肌炎</w:t>
      </w:r>
      <w:r>
        <w:rPr>
          <w:rFonts w:ascii="宋体" w:hAnsi="宋体" w:cs="宋体"/>
          <w:color w:val="000000"/>
          <w:sz w:val="28"/>
          <w:szCs w:val="28"/>
        </w:rPr>
        <w:t>”</w:t>
      </w:r>
      <w:r>
        <w:rPr>
          <w:rFonts w:ascii="宋体" w:hAnsi="宋体" w:cs="宋体"/>
          <w:color w:val="000000"/>
          <w:sz w:val="28"/>
          <w:szCs w:val="28"/>
        </w:rPr>
        <w:t>，并曾经出现一次心脏骤停，经抢救及对症治疗</w:t>
      </w:r>
      <w:r>
        <w:rPr>
          <w:rFonts w:cs="宋体" w:ascii="宋体" w:hAnsi="宋体"/>
          <w:color w:val="000000"/>
          <w:sz w:val="28"/>
          <w:szCs w:val="28"/>
        </w:rPr>
        <w:t>1</w:t>
      </w:r>
      <w:r>
        <w:rPr>
          <w:rFonts w:ascii="宋体" w:hAnsi="宋体" w:cs="宋体"/>
          <w:color w:val="000000"/>
          <w:sz w:val="28"/>
          <w:szCs w:val="28"/>
        </w:rPr>
        <w:t>周后，病情稍稳定，回衡阳治疗。入院时症见：胸闷、心悸、气促，动则加重，倦卧于床，头晕，乏力，咳嗽、咯白粘痰，纳呆，心烦，有恐惧感，夜寐差，大便溏，小便短少，下肢浮肿。舌淡红，苔白腻，脉沉细。血压</w:t>
      </w:r>
      <w:r>
        <w:rPr>
          <w:rFonts w:cs="宋体" w:ascii="宋体" w:hAnsi="宋体"/>
          <w:color w:val="000000"/>
          <w:sz w:val="28"/>
          <w:szCs w:val="28"/>
        </w:rPr>
        <w:t>90</w:t>
      </w:r>
      <w:r>
        <w:rPr>
          <w:rFonts w:ascii="宋体" w:hAnsi="宋体" w:cs="宋体"/>
          <w:color w:val="000000"/>
          <w:sz w:val="28"/>
          <w:szCs w:val="28"/>
        </w:rPr>
        <w:t>／</w:t>
      </w:r>
      <w:r>
        <w:rPr>
          <w:rFonts w:cs="宋体" w:ascii="宋体" w:hAnsi="宋体"/>
          <w:color w:val="000000"/>
          <w:sz w:val="28"/>
          <w:szCs w:val="28"/>
        </w:rPr>
        <w:t>50mmhg</w:t>
      </w:r>
      <w:r>
        <w:rPr>
          <w:rFonts w:ascii="宋体" w:hAnsi="宋体" w:cs="宋体"/>
          <w:color w:val="000000"/>
          <w:sz w:val="28"/>
          <w:szCs w:val="28"/>
        </w:rPr>
        <w:t>，双肺散在干湿罗音，心界不大，心率</w:t>
      </w:r>
      <w:r>
        <w:rPr>
          <w:rFonts w:cs="宋体" w:ascii="宋体" w:hAnsi="宋体"/>
          <w:color w:val="000000"/>
          <w:sz w:val="28"/>
          <w:szCs w:val="28"/>
        </w:rPr>
        <w:t>75</w:t>
      </w:r>
      <w:r>
        <w:rPr>
          <w:rFonts w:ascii="宋体" w:hAnsi="宋体" w:cs="宋体"/>
          <w:color w:val="000000"/>
          <w:sz w:val="28"/>
          <w:szCs w:val="28"/>
        </w:rPr>
        <w:t>次／分，心音低，律齐无杂音。心肌酶谱正常。心电图示：窦性心律，</w:t>
      </w:r>
      <w:r>
        <w:rPr>
          <w:rFonts w:cs="宋体" w:ascii="宋体" w:hAnsi="宋体"/>
          <w:color w:val="000000"/>
          <w:sz w:val="28"/>
          <w:szCs w:val="28"/>
        </w:rPr>
        <w:t>QRS</w:t>
      </w:r>
      <w:r>
        <w:rPr>
          <w:rFonts w:ascii="宋体" w:hAnsi="宋体" w:cs="宋体"/>
          <w:color w:val="000000"/>
          <w:sz w:val="28"/>
          <w:szCs w:val="28"/>
        </w:rPr>
        <w:t>波群低电压，胸导联病理性</w:t>
      </w:r>
      <w:r>
        <w:rPr>
          <w:rFonts w:cs="宋体" w:ascii="宋体" w:hAnsi="宋体"/>
          <w:color w:val="000000"/>
          <w:sz w:val="28"/>
          <w:szCs w:val="28"/>
        </w:rPr>
        <w:t>Q</w:t>
      </w:r>
      <w:r>
        <w:rPr>
          <w:rFonts w:ascii="宋体" w:hAnsi="宋体" w:cs="宋体"/>
          <w:color w:val="000000"/>
          <w:sz w:val="28"/>
          <w:szCs w:val="28"/>
        </w:rPr>
        <w:t>波。中医诊断：心瘅</w:t>
      </w:r>
      <w:r>
        <w:rPr>
          <w:rFonts w:cs="宋体" w:ascii="宋体" w:hAnsi="宋体"/>
          <w:color w:val="000000"/>
          <w:sz w:val="28"/>
          <w:szCs w:val="28"/>
        </w:rPr>
        <w:t>(</w:t>
      </w:r>
      <w:r>
        <w:rPr>
          <w:rFonts w:ascii="宋体" w:hAnsi="宋体" w:cs="宋体"/>
          <w:color w:val="000000"/>
          <w:sz w:val="28"/>
          <w:szCs w:val="28"/>
        </w:rPr>
        <w:t>湿毒内侵、心气亏虚</w:t>
      </w:r>
      <w:r>
        <w:rPr>
          <w:rFonts w:cs="宋体" w:ascii="宋体" w:hAnsi="宋体"/>
          <w:color w:val="000000"/>
          <w:sz w:val="28"/>
          <w:szCs w:val="28"/>
        </w:rPr>
        <w:t>)</w:t>
      </w:r>
      <w:r>
        <w:rPr>
          <w:rFonts w:ascii="宋体" w:hAnsi="宋体" w:cs="宋体"/>
          <w:color w:val="000000"/>
          <w:sz w:val="28"/>
          <w:szCs w:val="28"/>
        </w:rPr>
        <w:t>。西医诊断：重症病毒性心肌炎。治以补益心气、化湿解毒为主，佐以宣肺化痰，拟生脉散加减：党参</w:t>
      </w:r>
      <w:r>
        <w:rPr>
          <w:rFonts w:cs="宋体" w:ascii="宋体" w:hAnsi="宋体"/>
          <w:color w:val="000000"/>
          <w:sz w:val="28"/>
          <w:szCs w:val="28"/>
        </w:rPr>
        <w:t>30</w:t>
      </w:r>
      <w:r>
        <w:rPr>
          <w:rFonts w:ascii="宋体" w:hAnsi="宋体" w:cs="宋体"/>
          <w:color w:val="000000"/>
          <w:sz w:val="28"/>
          <w:szCs w:val="28"/>
        </w:rPr>
        <w:t>克、黄芪</w:t>
      </w:r>
      <w:r>
        <w:rPr>
          <w:rFonts w:cs="宋体" w:ascii="宋体" w:hAnsi="宋体"/>
          <w:color w:val="000000"/>
          <w:sz w:val="28"/>
          <w:szCs w:val="28"/>
        </w:rPr>
        <w:t>30</w:t>
      </w:r>
      <w:r>
        <w:rPr>
          <w:rFonts w:ascii="宋体" w:hAnsi="宋体" w:cs="宋体"/>
          <w:color w:val="000000"/>
          <w:sz w:val="28"/>
          <w:szCs w:val="28"/>
        </w:rPr>
        <w:t>克、麦冬</w:t>
      </w:r>
      <w:r>
        <w:rPr>
          <w:rFonts w:cs="宋体" w:ascii="宋体" w:hAnsi="宋体"/>
          <w:color w:val="000000"/>
          <w:sz w:val="28"/>
          <w:szCs w:val="28"/>
        </w:rPr>
        <w:t>15</w:t>
      </w:r>
      <w:r>
        <w:rPr>
          <w:rFonts w:ascii="宋体" w:hAnsi="宋体" w:cs="宋体"/>
          <w:color w:val="000000"/>
          <w:sz w:val="28"/>
          <w:szCs w:val="28"/>
        </w:rPr>
        <w:t>克、五味子</w:t>
      </w:r>
      <w:r>
        <w:rPr>
          <w:rFonts w:cs="宋体" w:ascii="宋体" w:hAnsi="宋体"/>
          <w:color w:val="000000"/>
          <w:sz w:val="28"/>
          <w:szCs w:val="28"/>
        </w:rPr>
        <w:t>5</w:t>
      </w:r>
      <w:r>
        <w:rPr>
          <w:rFonts w:ascii="宋体" w:hAnsi="宋体" w:cs="宋体"/>
          <w:color w:val="000000"/>
          <w:sz w:val="28"/>
          <w:szCs w:val="28"/>
        </w:rPr>
        <w:t>克、连翘</w:t>
      </w:r>
      <w:r>
        <w:rPr>
          <w:rFonts w:cs="宋体" w:ascii="宋体" w:hAnsi="宋体"/>
          <w:color w:val="000000"/>
          <w:sz w:val="28"/>
          <w:szCs w:val="28"/>
        </w:rPr>
        <w:t>15</w:t>
      </w:r>
      <w:r>
        <w:rPr>
          <w:rFonts w:ascii="宋体" w:hAnsi="宋体" w:cs="宋体"/>
          <w:color w:val="000000"/>
          <w:sz w:val="28"/>
          <w:szCs w:val="28"/>
        </w:rPr>
        <w:t>克、白蔻仁</w:t>
      </w:r>
      <w:r>
        <w:rPr>
          <w:rFonts w:cs="宋体" w:ascii="宋体" w:hAnsi="宋体"/>
          <w:color w:val="000000"/>
          <w:sz w:val="28"/>
          <w:szCs w:val="28"/>
        </w:rPr>
        <w:t>5</w:t>
      </w:r>
      <w:r>
        <w:rPr>
          <w:rFonts w:ascii="宋体" w:hAnsi="宋体" w:cs="宋体"/>
          <w:color w:val="000000"/>
          <w:sz w:val="28"/>
          <w:szCs w:val="28"/>
        </w:rPr>
        <w:t>克、板兰根</w:t>
      </w:r>
      <w:r>
        <w:rPr>
          <w:rFonts w:cs="宋体" w:ascii="宋体" w:hAnsi="宋体"/>
          <w:color w:val="000000"/>
          <w:sz w:val="28"/>
          <w:szCs w:val="28"/>
        </w:rPr>
        <w:t>15</w:t>
      </w:r>
      <w:r>
        <w:rPr>
          <w:rFonts w:ascii="宋体" w:hAnsi="宋体" w:cs="宋体"/>
          <w:color w:val="000000"/>
          <w:sz w:val="28"/>
          <w:szCs w:val="28"/>
        </w:rPr>
        <w:t>克、白术</w:t>
      </w:r>
      <w:r>
        <w:rPr>
          <w:rFonts w:cs="宋体" w:ascii="宋体" w:hAnsi="宋体"/>
          <w:color w:val="000000"/>
          <w:sz w:val="28"/>
          <w:szCs w:val="28"/>
        </w:rPr>
        <w:t>10</w:t>
      </w:r>
      <w:r>
        <w:rPr>
          <w:rFonts w:ascii="宋体" w:hAnsi="宋体" w:cs="宋体"/>
          <w:color w:val="000000"/>
          <w:sz w:val="28"/>
          <w:szCs w:val="28"/>
        </w:rPr>
        <w:t>克、茯苓皮</w:t>
      </w:r>
      <w:r>
        <w:rPr>
          <w:rFonts w:cs="宋体" w:ascii="宋体" w:hAnsi="宋体"/>
          <w:color w:val="000000"/>
          <w:sz w:val="28"/>
          <w:szCs w:val="28"/>
        </w:rPr>
        <w:t>15</w:t>
      </w:r>
      <w:r>
        <w:rPr>
          <w:rFonts w:ascii="宋体" w:hAnsi="宋体" w:cs="宋体"/>
          <w:color w:val="000000"/>
          <w:sz w:val="28"/>
          <w:szCs w:val="28"/>
        </w:rPr>
        <w:t>克、泽泻</w:t>
      </w:r>
      <w:r>
        <w:rPr>
          <w:rFonts w:cs="宋体" w:ascii="宋体" w:hAnsi="宋体"/>
          <w:color w:val="000000"/>
          <w:sz w:val="28"/>
          <w:szCs w:val="28"/>
        </w:rPr>
        <w:t>10</w:t>
      </w:r>
      <w:r>
        <w:rPr>
          <w:rFonts w:ascii="宋体" w:hAnsi="宋体" w:cs="宋体"/>
          <w:color w:val="000000"/>
          <w:sz w:val="28"/>
          <w:szCs w:val="28"/>
        </w:rPr>
        <w:t>克、葶苈子</w:t>
      </w:r>
      <w:r>
        <w:rPr>
          <w:rFonts w:cs="宋体" w:ascii="宋体" w:hAnsi="宋体"/>
          <w:color w:val="000000"/>
          <w:sz w:val="28"/>
          <w:szCs w:val="28"/>
        </w:rPr>
        <w:t>15</w:t>
      </w:r>
      <w:r>
        <w:rPr>
          <w:rFonts w:ascii="宋体" w:hAnsi="宋体" w:cs="宋体"/>
          <w:color w:val="000000"/>
          <w:sz w:val="28"/>
          <w:szCs w:val="28"/>
        </w:rPr>
        <w:t>克、鹿衔草</w:t>
      </w:r>
      <w:r>
        <w:rPr>
          <w:rFonts w:cs="宋体" w:ascii="宋体" w:hAnsi="宋体"/>
          <w:color w:val="000000"/>
          <w:sz w:val="28"/>
          <w:szCs w:val="28"/>
        </w:rPr>
        <w:t>12</w:t>
      </w:r>
      <w:r>
        <w:rPr>
          <w:rFonts w:ascii="宋体" w:hAnsi="宋体" w:cs="宋体"/>
          <w:color w:val="000000"/>
          <w:sz w:val="28"/>
          <w:szCs w:val="28"/>
        </w:rPr>
        <w:t>克、桑白皮</w:t>
      </w:r>
      <w:r>
        <w:rPr>
          <w:rFonts w:cs="宋体" w:ascii="宋体" w:hAnsi="宋体"/>
          <w:color w:val="000000"/>
          <w:sz w:val="28"/>
          <w:szCs w:val="28"/>
        </w:rPr>
        <w:t>15</w:t>
      </w:r>
      <w:r>
        <w:rPr>
          <w:rFonts w:ascii="宋体" w:hAnsi="宋体" w:cs="宋体"/>
          <w:color w:val="000000"/>
          <w:sz w:val="28"/>
          <w:szCs w:val="28"/>
        </w:rPr>
        <w:t>克、龙齿</w:t>
      </w:r>
      <w:r>
        <w:rPr>
          <w:rFonts w:cs="宋体" w:ascii="宋体" w:hAnsi="宋体"/>
          <w:color w:val="000000"/>
          <w:sz w:val="28"/>
          <w:szCs w:val="28"/>
        </w:rPr>
        <w:t>20</w:t>
      </w:r>
      <w:r>
        <w:rPr>
          <w:rFonts w:ascii="宋体" w:hAnsi="宋体" w:cs="宋体"/>
          <w:color w:val="000000"/>
          <w:sz w:val="28"/>
          <w:szCs w:val="28"/>
        </w:rPr>
        <w:t>克、炙甘草</w:t>
      </w:r>
      <w:r>
        <w:rPr>
          <w:rFonts w:cs="宋体" w:ascii="宋体" w:hAnsi="宋体"/>
          <w:color w:val="000000"/>
          <w:sz w:val="28"/>
          <w:szCs w:val="28"/>
        </w:rPr>
        <w:t>5</w:t>
      </w:r>
      <w:r>
        <w:rPr>
          <w:rFonts w:ascii="宋体" w:hAnsi="宋体" w:cs="宋体"/>
          <w:color w:val="000000"/>
          <w:sz w:val="28"/>
          <w:szCs w:val="28"/>
        </w:rPr>
        <w:t>克。每日</w:t>
      </w:r>
      <w:r>
        <w:rPr>
          <w:rFonts w:cs="宋体" w:ascii="宋体" w:hAnsi="宋体"/>
          <w:color w:val="000000"/>
          <w:sz w:val="28"/>
          <w:szCs w:val="28"/>
        </w:rPr>
        <w:t>1</w:t>
      </w:r>
      <w:r>
        <w:rPr>
          <w:rFonts w:ascii="宋体" w:hAnsi="宋体" w:cs="宋体"/>
          <w:color w:val="000000"/>
          <w:sz w:val="28"/>
          <w:szCs w:val="28"/>
        </w:rPr>
        <w:t>剂，水煎服，分两次服。服药</w:t>
      </w:r>
      <w:r>
        <w:rPr>
          <w:rFonts w:cs="宋体" w:ascii="宋体" w:hAnsi="宋体"/>
          <w:color w:val="000000"/>
          <w:sz w:val="28"/>
          <w:szCs w:val="28"/>
        </w:rPr>
        <w:t>7</w:t>
      </w:r>
      <w:r>
        <w:rPr>
          <w:rFonts w:ascii="宋体" w:hAnsi="宋体" w:cs="宋体"/>
          <w:color w:val="000000"/>
          <w:sz w:val="28"/>
          <w:szCs w:val="28"/>
        </w:rPr>
        <w:t>付后，咳嗽、咯痰及下肢水肿明显改善，胸闷、心慌、气促稍减轻，夜寐差，乏力，易汗出，舌淡红，苔薄白，脉沉细。血压</w:t>
      </w:r>
      <w:r>
        <w:rPr>
          <w:rFonts w:cs="宋体" w:ascii="宋体" w:hAnsi="宋体"/>
          <w:color w:val="000000"/>
          <w:sz w:val="28"/>
          <w:szCs w:val="28"/>
        </w:rPr>
        <w:t>95</w:t>
      </w:r>
      <w:r>
        <w:rPr>
          <w:rFonts w:ascii="宋体" w:hAnsi="宋体" w:cs="宋体"/>
          <w:color w:val="000000"/>
          <w:sz w:val="28"/>
          <w:szCs w:val="28"/>
        </w:rPr>
        <w:t>／</w:t>
      </w:r>
      <w:r>
        <w:rPr>
          <w:rFonts w:cs="宋体" w:ascii="宋体" w:hAnsi="宋体"/>
          <w:color w:val="000000"/>
          <w:sz w:val="28"/>
          <w:szCs w:val="28"/>
        </w:rPr>
        <w:t>60mmhg</w:t>
      </w:r>
      <w:r>
        <w:rPr>
          <w:rFonts w:ascii="宋体" w:hAnsi="宋体" w:cs="宋体"/>
          <w:color w:val="000000"/>
          <w:sz w:val="28"/>
          <w:szCs w:val="28"/>
        </w:rPr>
        <w:t>，心率</w:t>
      </w:r>
      <w:r>
        <w:rPr>
          <w:rFonts w:cs="宋体" w:ascii="宋体" w:hAnsi="宋体"/>
          <w:color w:val="000000"/>
          <w:sz w:val="28"/>
          <w:szCs w:val="28"/>
        </w:rPr>
        <w:t>70</w:t>
      </w:r>
      <w:r>
        <w:rPr>
          <w:rFonts w:ascii="宋体" w:hAnsi="宋体" w:cs="宋体"/>
          <w:color w:val="000000"/>
          <w:sz w:val="28"/>
          <w:szCs w:val="28"/>
        </w:rPr>
        <w:t>次／分，律齐。中药原方减茯苓皮、葶苈子、泽泻，加枣仁</w:t>
      </w:r>
      <w:r>
        <w:rPr>
          <w:rFonts w:cs="宋体" w:ascii="宋体" w:hAnsi="宋体"/>
          <w:color w:val="000000"/>
          <w:sz w:val="28"/>
          <w:szCs w:val="28"/>
        </w:rPr>
        <w:t>20</w:t>
      </w:r>
      <w:r>
        <w:rPr>
          <w:rFonts w:ascii="宋体" w:hAnsi="宋体" w:cs="宋体"/>
          <w:color w:val="000000"/>
          <w:sz w:val="28"/>
          <w:szCs w:val="28"/>
        </w:rPr>
        <w:t>克、枣皮</w:t>
      </w:r>
      <w:r>
        <w:rPr>
          <w:rFonts w:cs="宋体" w:ascii="宋体" w:hAnsi="宋体"/>
          <w:color w:val="000000"/>
          <w:sz w:val="28"/>
          <w:szCs w:val="28"/>
        </w:rPr>
        <w:t>10</w:t>
      </w:r>
      <w:r>
        <w:rPr>
          <w:rFonts w:ascii="宋体" w:hAnsi="宋体" w:cs="宋体"/>
          <w:color w:val="000000"/>
          <w:sz w:val="28"/>
          <w:szCs w:val="28"/>
        </w:rPr>
        <w:t>克、牡蛎</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汗出和睡眠好转，活动时感胸闷、气短，心悸不明显，纳少，二便调，舌淡红，苔薄白，脉沉细。血压</w:t>
      </w:r>
      <w:r>
        <w:rPr>
          <w:rFonts w:cs="宋体" w:ascii="宋体" w:hAnsi="宋体"/>
          <w:color w:val="000000"/>
          <w:sz w:val="28"/>
          <w:szCs w:val="28"/>
        </w:rPr>
        <w:t>l 00</w:t>
      </w:r>
      <w:r>
        <w:rPr>
          <w:rFonts w:ascii="宋体" w:hAnsi="宋体" w:cs="宋体"/>
          <w:color w:val="000000"/>
          <w:sz w:val="28"/>
          <w:szCs w:val="28"/>
        </w:rPr>
        <w:t>／</w:t>
      </w:r>
      <w:r>
        <w:rPr>
          <w:rFonts w:cs="宋体" w:ascii="宋体" w:hAnsi="宋体"/>
          <w:color w:val="000000"/>
          <w:sz w:val="28"/>
          <w:szCs w:val="28"/>
        </w:rPr>
        <w:t>60mm</w:t>
      </w:r>
      <w:r>
        <w:rPr>
          <w:rFonts w:ascii="宋体" w:hAnsi="宋体" w:cs="宋体"/>
          <w:color w:val="000000"/>
          <w:sz w:val="28"/>
          <w:szCs w:val="28"/>
        </w:rPr>
        <w:t>垤，心率</w:t>
      </w:r>
      <w:r>
        <w:rPr>
          <w:rFonts w:cs="宋体" w:ascii="宋体" w:hAnsi="宋体"/>
          <w:color w:val="000000"/>
          <w:sz w:val="28"/>
          <w:szCs w:val="28"/>
        </w:rPr>
        <w:t>70</w:t>
      </w:r>
      <w:r>
        <w:rPr>
          <w:rFonts w:ascii="宋体" w:hAnsi="宋体" w:cs="宋体"/>
          <w:color w:val="000000"/>
          <w:sz w:val="28"/>
          <w:szCs w:val="28"/>
        </w:rPr>
        <w:t>次／分，律齐无杂音。中药原方减连翘、白蔻仁，加砂仁</w:t>
      </w:r>
      <w:r>
        <w:rPr>
          <w:rFonts w:cs="宋体" w:ascii="宋体" w:hAnsi="宋体"/>
          <w:color w:val="000000"/>
          <w:sz w:val="28"/>
          <w:szCs w:val="28"/>
        </w:rPr>
        <w:t>5</w:t>
      </w:r>
      <w:r>
        <w:rPr>
          <w:rFonts w:ascii="宋体" w:hAnsi="宋体" w:cs="宋体"/>
          <w:color w:val="000000"/>
          <w:sz w:val="28"/>
          <w:szCs w:val="28"/>
        </w:rPr>
        <w:t>克、鸡内金</w:t>
      </w:r>
      <w:r>
        <w:rPr>
          <w:rFonts w:cs="宋体" w:ascii="宋体" w:hAnsi="宋体"/>
          <w:color w:val="000000"/>
          <w:sz w:val="28"/>
          <w:szCs w:val="28"/>
        </w:rPr>
        <w:t>10</w:t>
      </w:r>
      <w:r>
        <w:rPr>
          <w:rFonts w:ascii="宋体" w:hAnsi="宋体" w:cs="宋体"/>
          <w:color w:val="000000"/>
          <w:sz w:val="28"/>
          <w:szCs w:val="28"/>
        </w:rPr>
        <w:t>克、谷麦芽各</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患者胸闷、气短明显改善，纳可，寐可，二便调，生活基本能自理，舌淡红，苔薄白，脉细，血压</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60mmhg</w:t>
      </w:r>
      <w:r>
        <w:rPr>
          <w:rFonts w:ascii="宋体" w:hAnsi="宋体" w:cs="宋体"/>
          <w:color w:val="000000"/>
          <w:sz w:val="28"/>
          <w:szCs w:val="28"/>
        </w:rPr>
        <w:t>，心率</w:t>
      </w:r>
      <w:r>
        <w:rPr>
          <w:rFonts w:cs="宋体" w:ascii="宋体" w:hAnsi="宋体"/>
          <w:color w:val="000000"/>
          <w:sz w:val="28"/>
          <w:szCs w:val="28"/>
        </w:rPr>
        <w:t>70</w:t>
      </w:r>
      <w:r>
        <w:rPr>
          <w:rFonts w:ascii="宋体" w:hAnsi="宋体" w:cs="宋体"/>
          <w:color w:val="000000"/>
          <w:sz w:val="28"/>
          <w:szCs w:val="28"/>
        </w:rPr>
        <w:t>次／分，律齐无杂音，予以带中药</w:t>
      </w:r>
      <w:r>
        <w:rPr>
          <w:rFonts w:cs="宋体" w:ascii="宋体" w:hAnsi="宋体"/>
          <w:color w:val="000000"/>
          <w:sz w:val="28"/>
          <w:szCs w:val="28"/>
        </w:rPr>
        <w:t>7</w:t>
      </w:r>
      <w:r>
        <w:rPr>
          <w:rFonts w:ascii="宋体" w:hAnsi="宋体" w:cs="宋体"/>
          <w:color w:val="000000"/>
          <w:sz w:val="28"/>
          <w:szCs w:val="28"/>
        </w:rPr>
        <w:t>付回家休养。</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4</w:t>
      </w:r>
      <w:r>
        <w:rPr>
          <w:rFonts w:ascii="宋体" w:hAnsi="宋体" w:cs="宋体"/>
          <w:b/>
          <w:color w:val="000000"/>
          <w:sz w:val="30"/>
          <w:szCs w:val="30"/>
        </w:rPr>
        <w:t>、不寐</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认为不寐的病因有虚有实，年老久病者，虚多实少，多以阴血亏虚、心脾两虚、心肾不交为本，或兼有阴虚内热、痰瘀等标实。《难经</w:t>
      </w:r>
      <w:r>
        <w:rPr>
          <w:rFonts w:cs="宋体" w:ascii="宋体" w:hAnsi="宋体"/>
          <w:color w:val="000000"/>
          <w:sz w:val="28"/>
          <w:szCs w:val="28"/>
        </w:rPr>
        <w:t>·</w:t>
      </w:r>
      <w:r>
        <w:rPr>
          <w:rFonts w:ascii="宋体" w:hAnsi="宋体" w:cs="宋体"/>
          <w:color w:val="000000"/>
          <w:sz w:val="28"/>
          <w:szCs w:val="28"/>
        </w:rPr>
        <w:t>四十六难日》：</w:t>
      </w:r>
      <w:r>
        <w:rPr>
          <w:rFonts w:ascii="宋体" w:hAnsi="宋体" w:cs="宋体"/>
          <w:color w:val="000000"/>
          <w:sz w:val="28"/>
          <w:szCs w:val="28"/>
        </w:rPr>
        <w:t>“</w:t>
      </w:r>
      <w:r>
        <w:rPr>
          <w:rFonts w:ascii="宋体" w:hAnsi="宋体" w:cs="宋体"/>
          <w:color w:val="000000"/>
          <w:sz w:val="28"/>
          <w:szCs w:val="28"/>
        </w:rPr>
        <w:t>老人血气衰，肌肉不滑，营卫之道涩，故昼日不能精，夜不能寐也。故知老人不得寐也。</w:t>
      </w:r>
      <w:r>
        <w:rPr>
          <w:rFonts w:ascii="宋体" w:hAnsi="宋体" w:cs="宋体"/>
          <w:color w:val="000000"/>
          <w:sz w:val="28"/>
          <w:szCs w:val="28"/>
        </w:rPr>
        <w:t>”</w:t>
      </w:r>
      <w:r>
        <w:rPr>
          <w:rFonts w:ascii="宋体" w:hAnsi="宋体" w:cs="宋体"/>
          <w:color w:val="000000"/>
          <w:sz w:val="28"/>
          <w:szCs w:val="28"/>
        </w:rPr>
        <w:t>而年青体壮者，实多虚少，多因于火，如心火、肝火、痰火等。李老经过数十年的临床，发现年老者不寐，十有八九为阴血亏虚。《景岳全书</w:t>
      </w:r>
      <w:r>
        <w:rPr>
          <w:rFonts w:cs="宋体" w:ascii="宋体" w:hAnsi="宋体"/>
          <w:color w:val="000000"/>
          <w:sz w:val="28"/>
          <w:szCs w:val="28"/>
        </w:rPr>
        <w:t>·</w:t>
      </w:r>
      <w:r>
        <w:rPr>
          <w:rFonts w:ascii="宋体" w:hAnsi="宋体" w:cs="宋体"/>
          <w:color w:val="000000"/>
          <w:sz w:val="28"/>
          <w:szCs w:val="28"/>
        </w:rPr>
        <w:t>不寐》曰：</w:t>
      </w:r>
      <w:r>
        <w:rPr>
          <w:rFonts w:ascii="宋体" w:hAnsi="宋体" w:cs="宋体"/>
          <w:color w:val="000000"/>
          <w:sz w:val="28"/>
          <w:szCs w:val="28"/>
        </w:rPr>
        <w:t>“</w:t>
      </w:r>
      <w:r>
        <w:rPr>
          <w:rFonts w:ascii="宋体" w:hAnsi="宋体" w:cs="宋体"/>
          <w:color w:val="000000"/>
          <w:sz w:val="28"/>
          <w:szCs w:val="28"/>
        </w:rPr>
        <w:t>寐本于阴，神其主也，神安则寐，神不安则不寐</w:t>
      </w:r>
      <w:r>
        <w:rPr>
          <w:rFonts w:ascii="宋体" w:hAnsi="宋体" w:cs="宋体"/>
          <w:color w:val="000000"/>
          <w:sz w:val="28"/>
          <w:szCs w:val="28"/>
        </w:rPr>
        <w:t>”</w:t>
      </w:r>
      <w:r>
        <w:rPr>
          <w:rFonts w:ascii="宋体" w:hAnsi="宋体" w:cs="宋体"/>
          <w:color w:val="000000"/>
          <w:sz w:val="28"/>
          <w:szCs w:val="28"/>
        </w:rPr>
        <w:t>。所以，李老在治疗老年人不寐时，抓住</w:t>
      </w:r>
      <w:r>
        <w:rPr>
          <w:rFonts w:ascii="宋体" w:hAnsi="宋体" w:cs="宋体"/>
          <w:color w:val="000000"/>
          <w:sz w:val="28"/>
          <w:szCs w:val="28"/>
        </w:rPr>
        <w:t>“</w:t>
      </w:r>
      <w:r>
        <w:rPr>
          <w:rFonts w:ascii="宋体" w:hAnsi="宋体" w:cs="宋体"/>
          <w:color w:val="000000"/>
          <w:sz w:val="28"/>
          <w:szCs w:val="28"/>
        </w:rPr>
        <w:t>寐本于阴</w:t>
      </w:r>
      <w:r>
        <w:rPr>
          <w:rFonts w:ascii="宋体" w:hAnsi="宋体" w:cs="宋体"/>
          <w:color w:val="000000"/>
          <w:sz w:val="28"/>
          <w:szCs w:val="28"/>
        </w:rPr>
        <w:t>”</w:t>
      </w:r>
      <w:r>
        <w:rPr>
          <w:rFonts w:ascii="宋体" w:hAnsi="宋体" w:cs="宋体"/>
          <w:color w:val="000000"/>
          <w:sz w:val="28"/>
          <w:szCs w:val="28"/>
        </w:rPr>
        <w:t>这一根本，习惯使用天王补心丹、归脾汤等方滋阴养血、调和营卫。常用药物有：太子参、玄参、生地、枸杞、白芍、首乌、龟板、柏子仁、酸枣仁、五味子、当归、龙齿。有痰脾虚者，加白术、陈皮、茯苓、半夏；有淤血者，加川芎、丹参；有虚热者，加知母、黄柏。而年轻体壮者，多由于火为患，或为痰火，或为心火，或为肝火。所以，李老多以祛邪泻火为治，常选用黄连温胆汤、丹栀逍遥散。常用药物有：黄连、茯苓、半夏、枳实、厚朴、竹茹、陈皮、石菖蒲、丹皮、山栀、柴胡、郁金、白芍、栝楼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典型病例：</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刘某，女，</w:t>
      </w:r>
      <w:r>
        <w:rPr>
          <w:rFonts w:cs="宋体" w:ascii="宋体" w:hAnsi="宋体"/>
          <w:color w:val="000000"/>
          <w:sz w:val="28"/>
          <w:szCs w:val="28"/>
        </w:rPr>
        <w:t>72</w:t>
      </w:r>
      <w:r>
        <w:rPr>
          <w:rFonts w:ascii="宋体" w:hAnsi="宋体" w:cs="宋体"/>
          <w:color w:val="000000"/>
          <w:sz w:val="28"/>
          <w:szCs w:val="28"/>
        </w:rPr>
        <w:t>岁。因反复夜不能寐</w:t>
      </w:r>
      <w:r>
        <w:rPr>
          <w:rFonts w:cs="宋体" w:ascii="宋体" w:hAnsi="宋体"/>
          <w:color w:val="000000"/>
          <w:sz w:val="28"/>
          <w:szCs w:val="28"/>
        </w:rPr>
        <w:t>2</w:t>
      </w:r>
      <w:r>
        <w:rPr>
          <w:rFonts w:ascii="宋体" w:hAnsi="宋体" w:cs="宋体"/>
          <w:color w:val="000000"/>
          <w:sz w:val="28"/>
          <w:szCs w:val="28"/>
        </w:rPr>
        <w:t>年，复发加重</w:t>
      </w:r>
      <w:r>
        <w:rPr>
          <w:rFonts w:cs="宋体" w:ascii="宋体" w:hAnsi="宋体"/>
          <w:color w:val="000000"/>
          <w:sz w:val="28"/>
          <w:szCs w:val="28"/>
        </w:rPr>
        <w:t>1</w:t>
      </w:r>
      <w:r>
        <w:rPr>
          <w:rFonts w:ascii="宋体" w:hAnsi="宋体" w:cs="宋体"/>
          <w:color w:val="000000"/>
          <w:sz w:val="28"/>
          <w:szCs w:val="28"/>
        </w:rPr>
        <w:t>月求医。患者</w:t>
      </w:r>
      <w:r>
        <w:rPr>
          <w:rFonts w:cs="宋体" w:ascii="宋体" w:hAnsi="宋体"/>
          <w:color w:val="000000"/>
          <w:sz w:val="28"/>
          <w:szCs w:val="28"/>
        </w:rPr>
        <w:t>2</w:t>
      </w:r>
      <w:r>
        <w:rPr>
          <w:rFonts w:ascii="宋体" w:hAnsi="宋体" w:cs="宋体"/>
          <w:color w:val="000000"/>
          <w:sz w:val="28"/>
          <w:szCs w:val="28"/>
        </w:rPr>
        <w:t>年前开始，因丈夫不幸去世，伤心过度，引发夜不能寐，反反复复，甚至彻夜不眠，近</w:t>
      </w:r>
      <w:r>
        <w:rPr>
          <w:rFonts w:cs="宋体" w:ascii="宋体" w:hAnsi="宋体"/>
          <w:color w:val="000000"/>
          <w:sz w:val="28"/>
          <w:szCs w:val="28"/>
        </w:rPr>
        <w:t>1</w:t>
      </w:r>
      <w:r>
        <w:rPr>
          <w:rFonts w:ascii="宋体" w:hAnsi="宋体" w:cs="宋体"/>
          <w:color w:val="000000"/>
          <w:sz w:val="28"/>
          <w:szCs w:val="28"/>
        </w:rPr>
        <w:t>个月明显加重，表现为夜不能寐，头晕，眼花，耳鸣，口干口苦，心烦，四肢乏力，纳少，夜尿多，大便干。舌偏红，少苔，脉细弦。李老诊为：不寐</w:t>
      </w:r>
      <w:r>
        <w:rPr>
          <w:rFonts w:cs="宋体" w:ascii="宋体" w:hAnsi="宋体"/>
          <w:color w:val="000000"/>
          <w:sz w:val="28"/>
          <w:szCs w:val="28"/>
        </w:rPr>
        <w:t>(</w:t>
      </w:r>
      <w:r>
        <w:rPr>
          <w:rFonts w:ascii="宋体" w:hAnsi="宋体" w:cs="宋体"/>
          <w:color w:val="000000"/>
          <w:sz w:val="28"/>
          <w:szCs w:val="28"/>
        </w:rPr>
        <w:t>阴虚火旺</w:t>
      </w:r>
      <w:r>
        <w:rPr>
          <w:rFonts w:cs="宋体" w:ascii="宋体" w:hAnsi="宋体"/>
          <w:color w:val="000000"/>
          <w:sz w:val="28"/>
          <w:szCs w:val="28"/>
        </w:rPr>
        <w:t>)</w:t>
      </w:r>
      <w:r>
        <w:rPr>
          <w:rFonts w:ascii="宋体" w:hAnsi="宋体" w:cs="宋体"/>
          <w:color w:val="000000"/>
          <w:sz w:val="28"/>
          <w:szCs w:val="28"/>
        </w:rPr>
        <w:t>。拟滋阴清热、养心安神为治，方选天王补心丹加减：太子参</w:t>
      </w:r>
      <w:r>
        <w:rPr>
          <w:rFonts w:cs="宋体" w:ascii="宋体" w:hAnsi="宋体"/>
          <w:color w:val="000000"/>
          <w:sz w:val="28"/>
          <w:szCs w:val="28"/>
        </w:rPr>
        <w:t>30</w:t>
      </w:r>
      <w:r>
        <w:rPr>
          <w:rFonts w:ascii="宋体" w:hAnsi="宋体" w:cs="宋体"/>
          <w:color w:val="000000"/>
          <w:sz w:val="28"/>
          <w:szCs w:val="28"/>
        </w:rPr>
        <w:t>克、玄参</w:t>
      </w:r>
      <w:r>
        <w:rPr>
          <w:rFonts w:cs="宋体" w:ascii="宋体" w:hAnsi="宋体"/>
          <w:color w:val="000000"/>
          <w:sz w:val="28"/>
          <w:szCs w:val="28"/>
        </w:rPr>
        <w:t>15</w:t>
      </w:r>
      <w:r>
        <w:rPr>
          <w:rFonts w:ascii="宋体" w:hAnsi="宋体" w:cs="宋体"/>
          <w:color w:val="000000"/>
          <w:sz w:val="28"/>
          <w:szCs w:val="28"/>
        </w:rPr>
        <w:t>克、丹参</w:t>
      </w:r>
      <w:r>
        <w:rPr>
          <w:rFonts w:cs="宋体" w:ascii="宋体" w:hAnsi="宋体"/>
          <w:color w:val="000000"/>
          <w:sz w:val="28"/>
          <w:szCs w:val="28"/>
        </w:rPr>
        <w:t>1 5</w:t>
      </w:r>
      <w:r>
        <w:rPr>
          <w:rFonts w:ascii="宋体" w:hAnsi="宋体" w:cs="宋体"/>
          <w:color w:val="000000"/>
          <w:sz w:val="28"/>
          <w:szCs w:val="28"/>
        </w:rPr>
        <w:t>克、生地</w:t>
      </w:r>
      <w:r>
        <w:rPr>
          <w:rFonts w:cs="宋体" w:ascii="宋体" w:hAnsi="宋体"/>
          <w:color w:val="000000"/>
          <w:sz w:val="28"/>
          <w:szCs w:val="28"/>
        </w:rPr>
        <w:t>20</w:t>
      </w:r>
      <w:r>
        <w:rPr>
          <w:rFonts w:ascii="宋体" w:hAnsi="宋体" w:cs="宋体"/>
          <w:color w:val="000000"/>
          <w:sz w:val="28"/>
          <w:szCs w:val="28"/>
        </w:rPr>
        <w:t>克、熟地</w:t>
      </w:r>
      <w:r>
        <w:rPr>
          <w:rFonts w:cs="宋体" w:ascii="宋体" w:hAnsi="宋体"/>
          <w:color w:val="000000"/>
          <w:sz w:val="28"/>
          <w:szCs w:val="28"/>
        </w:rPr>
        <w:t>20</w:t>
      </w:r>
      <w:r>
        <w:rPr>
          <w:rFonts w:ascii="宋体" w:hAnsi="宋体" w:cs="宋体"/>
          <w:color w:val="000000"/>
          <w:sz w:val="28"/>
          <w:szCs w:val="28"/>
        </w:rPr>
        <w:t>克、柏子仁</w:t>
      </w:r>
      <w:r>
        <w:rPr>
          <w:rFonts w:cs="宋体" w:ascii="宋体" w:hAnsi="宋体"/>
          <w:color w:val="000000"/>
          <w:sz w:val="28"/>
          <w:szCs w:val="28"/>
        </w:rPr>
        <w:t>15</w:t>
      </w:r>
      <w:r>
        <w:rPr>
          <w:rFonts w:ascii="宋体" w:hAnsi="宋体" w:cs="宋体"/>
          <w:color w:val="000000"/>
          <w:sz w:val="28"/>
          <w:szCs w:val="28"/>
        </w:rPr>
        <w:t>克、酸枣仁</w:t>
      </w:r>
      <w:r>
        <w:rPr>
          <w:rFonts w:cs="宋体" w:ascii="宋体" w:hAnsi="宋体"/>
          <w:color w:val="000000"/>
          <w:sz w:val="28"/>
          <w:szCs w:val="28"/>
        </w:rPr>
        <w:t>20</w:t>
      </w:r>
      <w:r>
        <w:rPr>
          <w:rFonts w:ascii="宋体" w:hAnsi="宋体" w:cs="宋体"/>
          <w:color w:val="000000"/>
          <w:sz w:val="28"/>
          <w:szCs w:val="28"/>
        </w:rPr>
        <w:t>克、五味子</w:t>
      </w:r>
      <w:r>
        <w:rPr>
          <w:rFonts w:cs="宋体" w:ascii="宋体" w:hAnsi="宋体"/>
          <w:color w:val="000000"/>
          <w:sz w:val="28"/>
          <w:szCs w:val="28"/>
        </w:rPr>
        <w:t>5</w:t>
      </w:r>
      <w:r>
        <w:rPr>
          <w:rFonts w:ascii="宋体" w:hAnsi="宋体" w:cs="宋体"/>
          <w:color w:val="000000"/>
          <w:sz w:val="28"/>
          <w:szCs w:val="28"/>
        </w:rPr>
        <w:t>克、首乌</w:t>
      </w:r>
      <w:r>
        <w:rPr>
          <w:rFonts w:cs="宋体" w:ascii="宋体" w:hAnsi="宋体"/>
          <w:color w:val="000000"/>
          <w:sz w:val="28"/>
          <w:szCs w:val="28"/>
        </w:rPr>
        <w:t>20</w:t>
      </w:r>
      <w:r>
        <w:rPr>
          <w:rFonts w:ascii="宋体" w:hAnsi="宋体" w:cs="宋体"/>
          <w:color w:val="000000"/>
          <w:sz w:val="28"/>
          <w:szCs w:val="28"/>
        </w:rPr>
        <w:t>克、龟板</w:t>
      </w:r>
      <w:r>
        <w:rPr>
          <w:rFonts w:cs="宋体" w:ascii="宋体" w:hAnsi="宋体"/>
          <w:color w:val="000000"/>
          <w:sz w:val="28"/>
          <w:szCs w:val="28"/>
        </w:rPr>
        <w:t>20</w:t>
      </w:r>
      <w:r>
        <w:rPr>
          <w:rFonts w:ascii="宋体" w:hAnsi="宋体" w:cs="宋体"/>
          <w:color w:val="000000"/>
          <w:sz w:val="28"/>
          <w:szCs w:val="28"/>
        </w:rPr>
        <w:t>克、龙齿</w:t>
      </w:r>
      <w:r>
        <w:rPr>
          <w:rFonts w:cs="宋体" w:ascii="宋体" w:hAnsi="宋体"/>
          <w:color w:val="000000"/>
          <w:sz w:val="28"/>
          <w:szCs w:val="28"/>
        </w:rPr>
        <w:t>20</w:t>
      </w:r>
      <w:r>
        <w:rPr>
          <w:rFonts w:ascii="宋体" w:hAnsi="宋体" w:cs="宋体"/>
          <w:color w:val="000000"/>
          <w:sz w:val="28"/>
          <w:szCs w:val="28"/>
        </w:rPr>
        <w:t>克、知母</w:t>
      </w:r>
      <w:r>
        <w:rPr>
          <w:rFonts w:cs="宋体" w:ascii="宋体" w:hAnsi="宋体"/>
          <w:color w:val="000000"/>
          <w:sz w:val="28"/>
          <w:szCs w:val="28"/>
        </w:rPr>
        <w:t>10</w:t>
      </w:r>
      <w:r>
        <w:rPr>
          <w:rFonts w:ascii="宋体" w:hAnsi="宋体" w:cs="宋体"/>
          <w:color w:val="000000"/>
          <w:sz w:val="28"/>
          <w:szCs w:val="28"/>
        </w:rPr>
        <w:t>克、合欢皮</w:t>
      </w:r>
      <w:r>
        <w:rPr>
          <w:rFonts w:cs="宋体" w:ascii="宋体" w:hAnsi="宋体"/>
          <w:color w:val="000000"/>
          <w:sz w:val="28"/>
          <w:szCs w:val="28"/>
        </w:rPr>
        <w:t>20</w:t>
      </w:r>
      <w:r>
        <w:rPr>
          <w:rFonts w:ascii="宋体" w:hAnsi="宋体" w:cs="宋体"/>
          <w:color w:val="000000"/>
          <w:sz w:val="28"/>
          <w:szCs w:val="28"/>
        </w:rPr>
        <w:t>克、枣皮</w:t>
      </w:r>
      <w:r>
        <w:rPr>
          <w:rFonts w:cs="宋体" w:ascii="宋体" w:hAnsi="宋体"/>
          <w:color w:val="000000"/>
          <w:sz w:val="28"/>
          <w:szCs w:val="28"/>
        </w:rPr>
        <w:t>10</w:t>
      </w:r>
      <w:r>
        <w:rPr>
          <w:rFonts w:ascii="宋体" w:hAnsi="宋体" w:cs="宋体"/>
          <w:color w:val="000000"/>
          <w:sz w:val="28"/>
          <w:szCs w:val="28"/>
        </w:rPr>
        <w:t>克。水煎服，日</w:t>
      </w:r>
      <w:r>
        <w:rPr>
          <w:rFonts w:cs="宋体" w:ascii="宋体" w:hAnsi="宋体"/>
          <w:color w:val="000000"/>
          <w:sz w:val="28"/>
          <w:szCs w:val="28"/>
        </w:rPr>
        <w:t>1</w:t>
      </w:r>
      <w:r>
        <w:rPr>
          <w:rFonts w:ascii="宋体" w:hAnsi="宋体" w:cs="宋体"/>
          <w:color w:val="000000"/>
          <w:sz w:val="28"/>
          <w:szCs w:val="28"/>
        </w:rPr>
        <w:t>剂，分两次服。服药</w:t>
      </w:r>
      <w:r>
        <w:rPr>
          <w:rFonts w:cs="宋体" w:ascii="宋体" w:hAnsi="宋体"/>
          <w:color w:val="000000"/>
          <w:sz w:val="28"/>
          <w:szCs w:val="28"/>
        </w:rPr>
        <w:t>7</w:t>
      </w:r>
      <w:r>
        <w:rPr>
          <w:rFonts w:ascii="宋体" w:hAnsi="宋体" w:cs="宋体"/>
          <w:color w:val="000000"/>
          <w:sz w:val="28"/>
          <w:szCs w:val="28"/>
        </w:rPr>
        <w:t>付后，患者夜晚可入睡</w:t>
      </w:r>
      <w:r>
        <w:rPr>
          <w:rFonts w:cs="宋体" w:ascii="宋体" w:hAnsi="宋体"/>
          <w:color w:val="000000"/>
          <w:sz w:val="28"/>
          <w:szCs w:val="28"/>
        </w:rPr>
        <w:t>3~4</w:t>
      </w:r>
      <w:r>
        <w:rPr>
          <w:rFonts w:ascii="宋体" w:hAnsi="宋体" w:cs="宋体"/>
          <w:color w:val="000000"/>
          <w:sz w:val="28"/>
          <w:szCs w:val="28"/>
        </w:rPr>
        <w:t>小时，仍有口苦、心烦、头晕，中药原方加山栀</w:t>
      </w:r>
      <w:r>
        <w:rPr>
          <w:rFonts w:cs="宋体" w:ascii="宋体" w:hAnsi="宋体"/>
          <w:color w:val="000000"/>
          <w:sz w:val="28"/>
          <w:szCs w:val="28"/>
        </w:rPr>
        <w:t>5</w:t>
      </w:r>
      <w:r>
        <w:rPr>
          <w:rFonts w:ascii="宋体" w:hAnsi="宋体" w:cs="宋体"/>
          <w:color w:val="000000"/>
          <w:sz w:val="28"/>
          <w:szCs w:val="28"/>
        </w:rPr>
        <w:t>克、珍珠母</w:t>
      </w:r>
      <w:r>
        <w:rPr>
          <w:rFonts w:cs="宋体" w:ascii="宋体" w:hAnsi="宋体"/>
          <w:color w:val="000000"/>
          <w:sz w:val="28"/>
          <w:szCs w:val="28"/>
        </w:rPr>
        <w:t>1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患者夜晚可入睡</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小时，口苦心烦消除，间有头晕，中药原方加天麻</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症状明显改善，夜晚可入睡</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小时，精神明显改善。</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5</w:t>
      </w:r>
      <w:r>
        <w:rPr>
          <w:rFonts w:ascii="宋体" w:hAnsi="宋体" w:cs="宋体"/>
          <w:b/>
          <w:color w:val="000000"/>
          <w:sz w:val="30"/>
          <w:szCs w:val="30"/>
        </w:rPr>
        <w:t>、眩晕</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眩晕在临床上多见，尤其以老年患者居多。其病因有风、火、痰、虚、瘀等，往往虚实夹杂。李老从多年的临证中发现，老年患者眩晕的特点为：起病缓慢，病程长，症状反反复复，多伴耳鸣、乏力、腰膝酸软、健忘、夜尿多、祓寐差等。根据临床辨证，以肝肾亏虚、痰瘀阻络多见。</w:t>
      </w:r>
      <w:r>
        <w:rPr>
          <w:rFonts w:ascii="宋体" w:hAnsi="宋体" w:cs="宋体"/>
          <w:color w:val="000000"/>
          <w:sz w:val="28"/>
          <w:szCs w:val="28"/>
        </w:rPr>
        <w:t>“</w:t>
      </w:r>
      <w:r>
        <w:rPr>
          <w:rFonts w:ascii="宋体" w:hAnsi="宋体" w:cs="宋体"/>
          <w:color w:val="000000"/>
          <w:sz w:val="28"/>
          <w:szCs w:val="28"/>
        </w:rPr>
        <w:t>脑为髓海”。而人年老肾精渐亏，气血不足，脉络不利，脑失充养，或脾虚内生痰浊、痹阻脑络，均可使老年人出现头晕、眼花等症。李老认治当以补益肝肾为主，佐以养血活血、化痰通络，常选用归芍地黄汤，常用药物有：当归、白芍、熟地、枣皮、淮山、丹皮、茯芩、枸杞、首乌、龟板、葛根、白术、川芎、丹参、水蛭、地龙、石菖蒲、陈皮、半夏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典型病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病例一：王某，女，</w:t>
      </w:r>
      <w:r>
        <w:rPr>
          <w:rFonts w:cs="宋体" w:ascii="宋体" w:hAnsi="宋体"/>
          <w:color w:val="000000"/>
          <w:sz w:val="28"/>
          <w:szCs w:val="28"/>
        </w:rPr>
        <w:t>73</w:t>
      </w:r>
      <w:r>
        <w:rPr>
          <w:rFonts w:ascii="宋体" w:hAnsi="宋体" w:cs="宋体"/>
          <w:color w:val="000000"/>
          <w:sz w:val="28"/>
          <w:szCs w:val="28"/>
        </w:rPr>
        <w:t>岁。因反复头晕、眼花</w:t>
      </w:r>
      <w:r>
        <w:rPr>
          <w:rFonts w:cs="宋体" w:ascii="宋体" w:hAnsi="宋体"/>
          <w:color w:val="000000"/>
          <w:sz w:val="28"/>
          <w:szCs w:val="28"/>
        </w:rPr>
        <w:t>3</w:t>
      </w:r>
      <w:r>
        <w:rPr>
          <w:rFonts w:ascii="宋体" w:hAnsi="宋体" w:cs="宋体"/>
          <w:color w:val="000000"/>
          <w:sz w:val="28"/>
          <w:szCs w:val="28"/>
        </w:rPr>
        <w:t>年，加重</w:t>
      </w:r>
      <w:r>
        <w:rPr>
          <w:rFonts w:cs="宋体" w:ascii="宋体" w:hAnsi="宋体"/>
          <w:color w:val="000000"/>
          <w:sz w:val="28"/>
          <w:szCs w:val="28"/>
        </w:rPr>
        <w:t>2</w:t>
      </w:r>
      <w:r>
        <w:rPr>
          <w:rFonts w:ascii="宋体" w:hAnsi="宋体" w:cs="宋体"/>
          <w:color w:val="000000"/>
          <w:sz w:val="28"/>
          <w:szCs w:val="28"/>
        </w:rPr>
        <w:t>周求医。患者</w:t>
      </w:r>
      <w:r>
        <w:rPr>
          <w:rFonts w:cs="宋体" w:ascii="宋体" w:hAnsi="宋体"/>
          <w:color w:val="000000"/>
          <w:sz w:val="28"/>
          <w:szCs w:val="28"/>
        </w:rPr>
        <w:t>3</w:t>
      </w:r>
      <w:r>
        <w:rPr>
          <w:rFonts w:ascii="宋体" w:hAnsi="宋体" w:cs="宋体"/>
          <w:color w:val="000000"/>
          <w:sz w:val="28"/>
          <w:szCs w:val="28"/>
        </w:rPr>
        <w:t>年前开始，经常在劳累时出现头晕、眼花，曾经</w:t>
      </w:r>
      <w:r>
        <w:rPr>
          <w:rFonts w:cs="宋体" w:ascii="宋体" w:hAnsi="宋体"/>
          <w:color w:val="000000"/>
          <w:sz w:val="28"/>
          <w:szCs w:val="28"/>
        </w:rPr>
        <w:t>TCD</w:t>
      </w:r>
      <w:r>
        <w:rPr>
          <w:rFonts w:ascii="宋体" w:hAnsi="宋体" w:cs="宋体"/>
          <w:color w:val="000000"/>
          <w:sz w:val="28"/>
          <w:szCs w:val="28"/>
        </w:rPr>
        <w:t>、颈椎病等检查，诊为脑动脉硬化、颈椎病。曾多次住院治疗，但经常反复。</w:t>
      </w:r>
      <w:r>
        <w:rPr>
          <w:rFonts w:cs="宋体" w:ascii="宋体" w:hAnsi="宋体"/>
          <w:color w:val="000000"/>
          <w:sz w:val="28"/>
          <w:szCs w:val="28"/>
        </w:rPr>
        <w:t>2</w:t>
      </w:r>
      <w:r>
        <w:rPr>
          <w:rFonts w:ascii="宋体" w:hAnsi="宋体" w:cs="宋体"/>
          <w:color w:val="000000"/>
          <w:sz w:val="28"/>
          <w:szCs w:val="28"/>
        </w:rPr>
        <w:t>周前，因家务繁忙，症状加重。现症见：头晕、眼花，午后明显，耳鸣，乏力，夜尿多，寐差多梦，纳少，大便调。舌暗红，苔薄白，脉细弦。李老辨证属肝肾亏虚、瘀血阻络，治以补益肝肾、养血活血为主，拟归芍地黄汤加减：当归</w:t>
      </w:r>
      <w:r>
        <w:rPr>
          <w:rFonts w:cs="宋体" w:ascii="宋体" w:hAnsi="宋体"/>
          <w:color w:val="000000"/>
          <w:sz w:val="28"/>
          <w:szCs w:val="28"/>
        </w:rPr>
        <w:t>15</w:t>
      </w:r>
      <w:r>
        <w:rPr>
          <w:rFonts w:ascii="宋体" w:hAnsi="宋体" w:cs="宋体"/>
          <w:color w:val="000000"/>
          <w:sz w:val="28"/>
          <w:szCs w:val="28"/>
        </w:rPr>
        <w:t>克、白芍</w:t>
      </w:r>
      <w:r>
        <w:rPr>
          <w:rFonts w:cs="宋体" w:ascii="宋体" w:hAnsi="宋体"/>
          <w:color w:val="000000"/>
          <w:sz w:val="28"/>
          <w:szCs w:val="28"/>
        </w:rPr>
        <w:t>20</w:t>
      </w:r>
      <w:r>
        <w:rPr>
          <w:rFonts w:ascii="宋体" w:hAnsi="宋体" w:cs="宋体"/>
          <w:color w:val="000000"/>
          <w:sz w:val="28"/>
          <w:szCs w:val="28"/>
        </w:rPr>
        <w:t>克、熟地</w:t>
      </w:r>
      <w:r>
        <w:rPr>
          <w:rFonts w:cs="宋体" w:ascii="宋体" w:hAnsi="宋体"/>
          <w:color w:val="000000"/>
          <w:sz w:val="28"/>
          <w:szCs w:val="28"/>
        </w:rPr>
        <w:t>20</w:t>
      </w:r>
      <w:r>
        <w:rPr>
          <w:rFonts w:ascii="宋体" w:hAnsi="宋体" w:cs="宋体"/>
          <w:color w:val="000000"/>
          <w:sz w:val="28"/>
          <w:szCs w:val="28"/>
        </w:rPr>
        <w:t>克、枣皮</w:t>
      </w:r>
      <w:r>
        <w:rPr>
          <w:rFonts w:cs="宋体" w:ascii="宋体" w:hAnsi="宋体"/>
          <w:color w:val="000000"/>
          <w:sz w:val="28"/>
          <w:szCs w:val="28"/>
        </w:rPr>
        <w:t>10</w:t>
      </w:r>
      <w:r>
        <w:rPr>
          <w:rFonts w:ascii="宋体" w:hAnsi="宋体" w:cs="宋体"/>
          <w:color w:val="000000"/>
          <w:sz w:val="28"/>
          <w:szCs w:val="28"/>
        </w:rPr>
        <w:t>克、淮山</w:t>
      </w:r>
      <w:r>
        <w:rPr>
          <w:rFonts w:cs="宋体" w:ascii="宋体" w:hAnsi="宋体"/>
          <w:color w:val="000000"/>
          <w:sz w:val="28"/>
          <w:szCs w:val="28"/>
        </w:rPr>
        <w:t>20</w:t>
      </w:r>
      <w:r>
        <w:rPr>
          <w:rFonts w:ascii="宋体" w:hAnsi="宋体" w:cs="宋体"/>
          <w:color w:val="000000"/>
          <w:sz w:val="28"/>
          <w:szCs w:val="28"/>
        </w:rPr>
        <w:t>克、茯苓</w:t>
      </w:r>
      <w:r>
        <w:rPr>
          <w:rFonts w:cs="宋体" w:ascii="宋体" w:hAnsi="宋体"/>
          <w:color w:val="000000"/>
          <w:sz w:val="28"/>
          <w:szCs w:val="28"/>
        </w:rPr>
        <w:t>15</w:t>
      </w:r>
      <w:r>
        <w:rPr>
          <w:rFonts w:ascii="宋体" w:hAnsi="宋体" w:cs="宋体"/>
          <w:color w:val="000000"/>
          <w:sz w:val="28"/>
          <w:szCs w:val="28"/>
        </w:rPr>
        <w:t>克、丹皮</w:t>
      </w:r>
      <w:r>
        <w:rPr>
          <w:rFonts w:cs="宋体" w:ascii="宋体" w:hAnsi="宋体"/>
          <w:color w:val="000000"/>
          <w:sz w:val="28"/>
          <w:szCs w:val="28"/>
        </w:rPr>
        <w:t>10</w:t>
      </w:r>
      <w:r>
        <w:rPr>
          <w:rFonts w:ascii="宋体" w:hAnsi="宋体" w:cs="宋体"/>
          <w:color w:val="000000"/>
          <w:sz w:val="28"/>
          <w:szCs w:val="28"/>
        </w:rPr>
        <w:t>克、首乌</w:t>
      </w:r>
      <w:r>
        <w:rPr>
          <w:rFonts w:cs="宋体" w:ascii="宋体" w:hAnsi="宋体"/>
          <w:color w:val="000000"/>
          <w:sz w:val="28"/>
          <w:szCs w:val="28"/>
        </w:rPr>
        <w:t>20</w:t>
      </w:r>
      <w:r>
        <w:rPr>
          <w:rFonts w:ascii="宋体" w:hAnsi="宋体" w:cs="宋体"/>
          <w:color w:val="000000"/>
          <w:sz w:val="28"/>
          <w:szCs w:val="28"/>
        </w:rPr>
        <w:t>克、枸杞</w:t>
      </w:r>
      <w:r>
        <w:rPr>
          <w:rFonts w:cs="宋体" w:ascii="宋体" w:hAnsi="宋体"/>
          <w:color w:val="000000"/>
          <w:sz w:val="28"/>
          <w:szCs w:val="28"/>
        </w:rPr>
        <w:t>1 5</w:t>
      </w:r>
      <w:r>
        <w:rPr>
          <w:rFonts w:ascii="宋体" w:hAnsi="宋体" w:cs="宋体"/>
          <w:color w:val="000000"/>
          <w:sz w:val="28"/>
          <w:szCs w:val="28"/>
        </w:rPr>
        <w:t>克、龟板</w:t>
      </w:r>
      <w:r>
        <w:rPr>
          <w:rFonts w:cs="宋体" w:ascii="宋体" w:hAnsi="宋体"/>
          <w:color w:val="000000"/>
          <w:sz w:val="28"/>
          <w:szCs w:val="28"/>
        </w:rPr>
        <w:t>20</w:t>
      </w:r>
      <w:r>
        <w:rPr>
          <w:rFonts w:ascii="宋体" w:hAnsi="宋体" w:cs="宋体"/>
          <w:color w:val="000000"/>
          <w:sz w:val="28"/>
          <w:szCs w:val="28"/>
        </w:rPr>
        <w:t>克、石决明</w:t>
      </w:r>
      <w:r>
        <w:rPr>
          <w:rFonts w:cs="宋体" w:ascii="宋体" w:hAnsi="宋体"/>
          <w:color w:val="000000"/>
          <w:sz w:val="28"/>
          <w:szCs w:val="28"/>
        </w:rPr>
        <w:t>20</w:t>
      </w:r>
      <w:r>
        <w:rPr>
          <w:rFonts w:ascii="宋体" w:hAnsi="宋体" w:cs="宋体"/>
          <w:color w:val="000000"/>
          <w:sz w:val="28"/>
          <w:szCs w:val="28"/>
        </w:rPr>
        <w:t>克、枣仁</w:t>
      </w:r>
      <w:r>
        <w:rPr>
          <w:rFonts w:cs="宋体" w:ascii="宋体" w:hAnsi="宋体"/>
          <w:color w:val="000000"/>
          <w:sz w:val="28"/>
          <w:szCs w:val="28"/>
        </w:rPr>
        <w:t>15</w:t>
      </w:r>
      <w:r>
        <w:rPr>
          <w:rFonts w:ascii="宋体" w:hAnsi="宋体" w:cs="宋体"/>
          <w:color w:val="000000"/>
          <w:sz w:val="28"/>
          <w:szCs w:val="28"/>
        </w:rPr>
        <w:t>克、葛根</w:t>
      </w:r>
      <w:r>
        <w:rPr>
          <w:rFonts w:cs="宋体" w:ascii="宋体" w:hAnsi="宋体"/>
          <w:color w:val="000000"/>
          <w:sz w:val="28"/>
          <w:szCs w:val="28"/>
        </w:rPr>
        <w:t>20</w:t>
      </w:r>
      <w:r>
        <w:rPr>
          <w:rFonts w:ascii="宋体" w:hAnsi="宋体" w:cs="宋体"/>
          <w:color w:val="000000"/>
          <w:sz w:val="28"/>
          <w:szCs w:val="28"/>
        </w:rPr>
        <w:t>克、川芎</w:t>
      </w:r>
      <w:r>
        <w:rPr>
          <w:rFonts w:cs="宋体" w:ascii="宋体" w:hAnsi="宋体"/>
          <w:color w:val="000000"/>
          <w:sz w:val="28"/>
          <w:szCs w:val="28"/>
        </w:rPr>
        <w:t>10</w:t>
      </w:r>
      <w:r>
        <w:rPr>
          <w:rFonts w:ascii="宋体" w:hAnsi="宋体" w:cs="宋体"/>
          <w:color w:val="000000"/>
          <w:sz w:val="28"/>
          <w:szCs w:val="28"/>
        </w:rPr>
        <w:t>克、鸡内金</w:t>
      </w:r>
      <w:r>
        <w:rPr>
          <w:rFonts w:cs="宋体" w:ascii="宋体" w:hAnsi="宋体"/>
          <w:color w:val="000000"/>
          <w:sz w:val="28"/>
          <w:szCs w:val="28"/>
        </w:rPr>
        <w:t>10</w:t>
      </w:r>
      <w:r>
        <w:rPr>
          <w:rFonts w:ascii="宋体" w:hAnsi="宋体" w:cs="宋体"/>
          <w:color w:val="000000"/>
          <w:sz w:val="28"/>
          <w:szCs w:val="28"/>
        </w:rPr>
        <w:t>克。服药</w:t>
      </w:r>
      <w:r>
        <w:rPr>
          <w:rFonts w:cs="宋体" w:ascii="宋体" w:hAnsi="宋体"/>
          <w:color w:val="000000"/>
          <w:sz w:val="28"/>
          <w:szCs w:val="28"/>
        </w:rPr>
        <w:t>7</w:t>
      </w:r>
      <w:r>
        <w:rPr>
          <w:rFonts w:ascii="宋体" w:hAnsi="宋体" w:cs="宋体"/>
          <w:color w:val="000000"/>
          <w:sz w:val="28"/>
          <w:szCs w:val="28"/>
        </w:rPr>
        <w:t>付后，头晕有所减轻，仍耳鸣，寐差多寐，原方加龙齿</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症状基本缓解。</w:t>
      </w:r>
    </w:p>
    <w:p>
      <w:pPr>
        <w:pStyle w:val="Normal"/>
        <w:spacing w:lineRule="exact" w:line="540"/>
        <w:ind w:firstLine="560"/>
        <w:rPr>
          <w:rFonts w:ascii="宋体" w:hAnsi="宋体" w:cs="宋体"/>
          <w:sz w:val="28"/>
          <w:szCs w:val="28"/>
        </w:rPr>
      </w:pPr>
      <w:r>
        <w:rPr>
          <w:rFonts w:ascii="宋体" w:hAnsi="宋体" w:cs="宋体"/>
          <w:color w:val="000000"/>
          <w:sz w:val="28"/>
          <w:szCs w:val="28"/>
        </w:rPr>
        <w:t>病例二：</w:t>
      </w:r>
      <w:r>
        <w:rPr>
          <w:rFonts w:ascii="宋体" w:hAnsi="宋体" w:cs="宋体"/>
          <w:sz w:val="28"/>
          <w:szCs w:val="28"/>
        </w:rPr>
        <w:t>胡某、男、６２岁，工程师。５年前在家中无明显诱因，突感头晕，左侧肢体麻木，继之活动不利。遂由家人送至某医院就诊，查头颅ＣＴ示：右基底节区脑梗塞。经治疗，左侧肢体活动不利有所改善，生活能自理。但近半年来，逐渐神情呆滞，面容呆钝，记忆力锐减，常与家人争吵，思维迟钝，言语謇涩，行动迟缓，步履不稳，经常木呆枯坐，懒于动作，间或二便失禁。曾服用都可喜、喜得镇等药，效果不佳，遂来我院治疗。入院查体：ＢＰ：２２０／１２０ｋＰａ。神志清楚，表情呆钝，记忆力差，计算力下降，长谷川痴呆量表（ＨＤＳ）得１８分，简易智力量表（ＭＭＳＥ）测定得１８分，情绪表现为孤僻，双瞳孔等大等圆，对光反应灵敏，口唇左偏，左下肢肌力约为Ⅲ级，肌张力正常，左膝腱反射活跃，未引出病理征。舌淡黯，苔白腻，脉弦滑。中医诊断：（１）中风后遗症，属气虚血瘀，痰浊阻窍。（２）痴呆，属气虚血瘀，痰浊阻窍。西医诊断：（１）脑梗塞后遗症期。（２）血管性痴呆。治以益气化瘀，涤痰开窍，方用补阳还五汤合菖蒲郁金汤化裁：黄芪２５克、赤芍１５克、川芎１５克、红花１０克、桃仁１０克、地龙１０克、川牛膝１０克、石菖蒲１５克、郁金１０克、远志１０克、丹参３０克、全蝎１０克、竹茹１０克、胆星１０克、炙甘草６克。以上为基本方，随证加减，连服２月余，患者精神明显好转，逐渐有表情，主动与人交谈，喜欢散步、聊天，二便能自控，记忆力和计算力均有恢复，ＨＤＳ得２４分，ＭＭＳＥ得２３分，后出院巩固疗效。血管性痴呆是指继发于中风之后而出现的以精神呆钝，遇事善忘，定向不清，计算不能，判断理解多误等为主要临床特征的智能障碍病，是老年期痴呆的一种常见类型。从中医发病学的观点来看，年迈之人，阴气至半，气血渐衰，若将息失宜，或情志所伤，肝阳化风，气血上逆，夹痰夹火，直冲于脑，蒙蔽清窍，遂成卒中。卒中之表现除中脏腑不省人事外，多为中经络，仅表现为肢体功能活动障碍，一般不会立即出现痴呆之证。若中风日久，病久入络，风痰瘀阻于清窍，阻碍神明，才会出现神情呆钝，精神抑郁，行为孤僻等痴呆表现。因此，痰瘀是血管性痴呆的主要病机，涤痰开窍是其主要治法。本病案患者系中风之后，肢体活动不利，为气虚血瘀所致。气虚日久，又可导致痰瘀同病，痰瘀阻滞脑窍，神明失用，则发为痴呆。故以补阳还五汤益气活血，用菖蒲郁金汤涤痰开窍，全蝎搜风逐络，远志益智健脑，共奏益气活血，化痰开窍之功。</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总而言之，无论是治病还是养身健体，重视先天之本和后天之本，这是李老的重要学术思想之一。</w:t>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jc w:val="center"/>
        <w:rPr>
          <w:rFonts w:ascii="宋体" w:hAnsi="宋体" w:cs="宋体"/>
          <w:b/>
          <w:b/>
          <w:color w:val="000000"/>
          <w:sz w:val="44"/>
          <w:szCs w:val="44"/>
        </w:rPr>
      </w:pPr>
      <w:r>
        <w:rPr>
          <w:rFonts w:ascii="宋体" w:hAnsi="宋体" w:cs="宋体"/>
          <w:b/>
          <w:color w:val="000000"/>
          <w:sz w:val="44"/>
          <w:szCs w:val="44"/>
        </w:rPr>
        <w:t>李四文医案精选</w:t>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病态窦房结综合征</w:t>
      </w:r>
    </w:p>
    <w:p>
      <w:pPr>
        <w:pStyle w:val="Normal"/>
        <w:ind w:firstLine="834"/>
        <w:rPr>
          <w:rFonts w:ascii="宋体" w:hAnsi="宋体" w:cs="宋体"/>
          <w:sz w:val="28"/>
          <w:szCs w:val="28"/>
        </w:rPr>
      </w:pPr>
      <w:r>
        <w:rPr>
          <w:rFonts w:ascii="宋体" w:hAnsi="宋体" w:cs="宋体"/>
          <w:sz w:val="28"/>
          <w:szCs w:val="28"/>
        </w:rPr>
        <w:t>患者高某某，女，３７岁，１年前出现心慌，胸闷，无胸痛。心电图示：窦性心律不齐，窦性心动过缓。经阿托品、６５４－２等药治疗，心律转齐，心率维持在４５～５５次／分，仍然有胸闷、心悸、乏力、不寐等症状出现，时或加重。曾在我院及外院门诊治疗，服用中药汤剂及复方丹参片等，效果不显。近１月来，自感喉中有球状物，欲吐不能，欲咽不下，甚感苦楚，渐至胸闷心烦，多寐，善太息。３天前因家事纠纷，怒后手足发凉，麻木，旋即不省人事，经针刺人中、内关等穴位后苏醒，次日又作昏厥，数分钟后苏醒。入院时症见：心悸，胸闷，头晕乏力，咽中如有炙脔，口干而苦，痰不易出，午后诸症尤为明显，全身畏冷，小便清长。查体：体温、呼吸正常，血压１０７／８０ｋＰａ，心率５０次／分，律齐，心脏各瓣膜听诊区未闻及病理性杂音，余未见明显的阳性。 体征，舌质暗，苔薄白，脉弦细。心电图未见缺血改变，阿托品试验诊断为病态窦房结综合征、咽神经官能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医诊断：（１）心悸：心肾阳虚。（２）梅核气：肺阴不足，痰气交阻。</w:t>
      </w:r>
    </w:p>
    <w:p>
      <w:pPr>
        <w:pStyle w:val="Normal"/>
        <w:rPr>
          <w:rFonts w:ascii="宋体" w:hAnsi="宋体" w:cs="宋体"/>
          <w:sz w:val="28"/>
          <w:szCs w:val="28"/>
        </w:rPr>
      </w:pPr>
      <w:r>
        <w:rPr>
          <w:rFonts w:ascii="宋体" w:hAnsi="宋体" w:cs="宋体"/>
          <w:sz w:val="28"/>
          <w:szCs w:val="28"/>
        </w:rPr>
        <w:t>西医诊断：（１）病态窦房结综合征。（２）咽神经官能症。</w:t>
      </w:r>
    </w:p>
    <w:p>
      <w:pPr>
        <w:pStyle w:val="Normal"/>
        <w:rPr>
          <w:rFonts w:ascii="宋体" w:hAnsi="宋体" w:cs="宋体"/>
          <w:sz w:val="28"/>
          <w:szCs w:val="28"/>
        </w:rPr>
      </w:pPr>
      <w:r>
        <w:rPr>
          <w:rFonts w:ascii="宋体" w:hAnsi="宋体" w:cs="宋体"/>
          <w:sz w:val="28"/>
          <w:szCs w:val="28"/>
        </w:rPr>
        <w:t>治疗</w:t>
      </w:r>
      <w:r>
        <w:rPr>
          <w:rFonts w:cs="宋体" w:ascii="宋体" w:hAnsi="宋体"/>
          <w:sz w:val="28"/>
          <w:szCs w:val="28"/>
        </w:rPr>
        <w:t>:</w:t>
      </w:r>
      <w:r>
        <w:rPr>
          <w:rFonts w:ascii="宋体" w:hAnsi="宋体" w:cs="宋体"/>
          <w:sz w:val="28"/>
          <w:szCs w:val="28"/>
        </w:rPr>
        <w:t>先拟润肺化痰散结以缓其急，次视病情而再议治法。投麦门冬汤加减：麦门冬１５克、半夏１０克、川贝１０克、桔梗１２克、枇杷叶１２克、天门冬１０克、西洋参１０克、生甘草１０克、大枣１２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再诊：甫进２剂，自感咽部痰已上移，有轻松感，痰易咯出。６剂后咽部症状大减，唯感胸闷乏力，心率有所下降，最慢时４２次／分，动则心悸，手足发凉，舌暗红，苔薄白。前投润肺化痰，咽部症状有所减轻，而心悸症状反而加重，盖因育阴而阳虚更甚之故，当温阳育阴，心肺同治，以麻黄附子细辛汤化裁： 麦门冬１５克、天门冬１０克、西洋参１０克、半夏１０克、桔梗１０克、枇杷叶１５克、川贝１０克、炙麻黄１０克、制附子（先煎）１２克、细辛３克、龙眼肉１２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诊：上方连进３剂，心悸胸闷大减，咽中异物感亦减轻，心率８０次／分，律齐。６剂后，病情大为改善，唯痰少而粘，此为温阳育阴之药用量应适当调整之兆。遂于上方中略加育阴之品，以监制温阳之药的燥性，又进１２剂后，胸闷心悸、咽中异物感等均消失，心率７０次／分，心电图检查正常，痊愈出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金匮要略</w:t>
      </w:r>
      <w:r>
        <w:rPr>
          <w:rFonts w:cs="宋体" w:ascii="宋体" w:hAnsi="宋体"/>
          <w:sz w:val="28"/>
          <w:szCs w:val="28"/>
        </w:rPr>
        <w:t>·</w:t>
      </w:r>
      <w:r>
        <w:rPr>
          <w:rFonts w:ascii="宋体" w:hAnsi="宋体" w:cs="宋体"/>
          <w:sz w:val="28"/>
          <w:szCs w:val="28"/>
        </w:rPr>
        <w:t>肺痿肺痈咳嗽上气病脉证并治第七》云：“火逆上气，咽喉不利，止逆下气者，麦门冬汤主之。”显然，麦门冬汤是针对肺胃津液亏损，虚火上炎，肺气上逆之咽喉不利而设，它的主要功效是止逆下气。方中人参、甘草、粳米养胃益气，使胃得养而气能生津，津液充肺则虚火自敛，咳逆气喘、咽喉不利诸症亦随之而消。本案中运用麦门冬汤，即考虑病人平素心烦易怒，木郁化火，一方面木火刑金，耗伤肺气；另一方面，热邪煎烁津液而为痰，痰气互结，上逆咽喉而作梅核气，故仿麦门冬汤法，以西洋参、麦门冬、天门冬益气养阴；以半夏、川贝、桔梗、枇杷叶下气化痰散结，共奏养阴润肺、化痰散结之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伤寒论》和《金匮要略》中，仲景用麻黄之义在于温经宣肺，且有“咽喉干燥，不可以汗”之禁，故临床上一般肺胃津液不足，不宜用麻黄。但是现代药理研究表明，麻黄具有兴奋心脏，增加心肌收缩，增快心率的作用。同时受麻黄附子细辛汤配伍方法的启示，阳虚外感可在附子温阳的基础上，用麻黄发散表寒，不拘于阳虚不宜用麻黄之禁。同理，肺胃津液不足者，亦可在滋养津液的基础上用麻黄，不取其发汗，而用其温阳通脉，发挥肺主治节，协助心君通调血脉之作用，与附子、细辛一起共同振奋心阳。这样，既从理论上突破了原有的局限，又从临床上扩大了“经方”的运用范围。</w:t>
      </w:r>
    </w:p>
    <w:p>
      <w:pPr>
        <w:pStyle w:val="Normal"/>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血管性痴呆患者。</w:t>
      </w:r>
    </w:p>
    <w:p>
      <w:pPr>
        <w:pStyle w:val="Normal"/>
        <w:ind w:firstLine="560"/>
        <w:rPr>
          <w:rFonts w:ascii="宋体" w:hAnsi="宋体" w:cs="宋体"/>
          <w:sz w:val="28"/>
          <w:szCs w:val="28"/>
        </w:rPr>
      </w:pPr>
      <w:r>
        <w:rPr>
          <w:rFonts w:ascii="宋体" w:hAnsi="宋体" w:cs="宋体"/>
          <w:sz w:val="28"/>
          <w:szCs w:val="28"/>
        </w:rPr>
        <w:t>胡某、男，６２岁，工程师。５年前在家中无明显诱因，突感头晕，左侧肢体麻木，继之活动不利。遂由家人送至某医院就诊，查头颅ＣＴ示：右基底节区脑梗塞。经治疗，左侧肢体活动不利有所改善，生活能自理。但近半年来，逐渐神情呆滞，面容呆钝，记忆力锐减，常与家人争吵，思维迟钝，言语謇涩，行动迟缓，步履不稳，经常木呆枯坐，懒于动作，间或二便失禁。曾服用都可喜、喜得镇等药，效果不佳，遂来我院治疗。入院查体：ＢＰ：２２０１／１２０ｋＰａ。神志清楚，表情呆钝，记忆力差，计算力下降，长谷川痴呆量表（ＨＤＳ）得１８分，简易智力量表（ＭＭＳＥ）测定得１８分，情绪表现为孤僻，双瞳孔等大等圆，对光反应灵敏，口唇左偏，左下肢肌力约为Ⅲ级，肌张力正常，左膝腱反射活跃，未引出病理征。舌淡黯，苔白腻，脉弦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医诊断：（１）中风后遗症，属气虚血瘀，痰浊阻窍。（２）痴呆，属气虚血瘀，痰浊阻窍。</w:t>
      </w:r>
    </w:p>
    <w:p>
      <w:pPr>
        <w:pStyle w:val="Normal"/>
        <w:rPr>
          <w:rFonts w:ascii="宋体" w:hAnsi="宋体" w:cs="宋体"/>
          <w:sz w:val="28"/>
          <w:szCs w:val="28"/>
        </w:rPr>
      </w:pPr>
      <w:r>
        <w:rPr>
          <w:rFonts w:ascii="宋体" w:hAnsi="宋体" w:cs="宋体"/>
          <w:sz w:val="28"/>
          <w:szCs w:val="28"/>
        </w:rPr>
        <w:t>　　西医诊断：（１）脑梗塞后遗症期。（２）血管性痴呆。治以益气化瘀，涤痰开窍，方用补阳还五汤合菖蒲郁金汤化裁：黄芪２５克、赤芍１５克、川芎１５克、红花１０克、桃仁１０克、地龙１０克、川牛膝１０克、石菖蒲１５克、郁金１０克、远志１０克、丹参３０克、全蝎１０克、竹茹１０克、胆星１０克、炙甘草６克。以上为基本方，随证加减，连服２月余，患者精神明显好转，逐渐有表情，主动与人交谈，喜欢散步、聊天，二便能自控，记忆力和计算力均有恢复，ＨＤＳ得２４分，ＭＭＳＥ得２３分，后出院巩固疗效。</w:t>
      </w:r>
    </w:p>
    <w:p>
      <w:pPr>
        <w:pStyle w:val="Normal"/>
        <w:ind w:firstLine="570"/>
        <w:rPr>
          <w:rFonts w:ascii="宋体" w:hAnsi="宋体" w:cs="宋体"/>
          <w:sz w:val="28"/>
          <w:szCs w:val="28"/>
        </w:rPr>
      </w:pPr>
      <w:r>
        <w:rPr>
          <w:rFonts w:ascii="宋体" w:hAnsi="宋体" w:cs="宋体"/>
          <w:sz w:val="28"/>
          <w:szCs w:val="28"/>
        </w:rPr>
        <w:t>血管性痴呆是指继发于中风之后而出现的以精神呆钝，遇事善忘，定向不清，计算不能，判断理解多误等为主要临床特征的智能障碍病，是老年期痴呆的一种常见类型。从中医发病学的观点来看，年迈之人，阴气至半，气血渐衰，若将息失宜，或情志所伤，肝阳化风，气血上逆，夹痰夹火，直冲于脑，蒙蔽清窍，遂成卒中。卒中之表现除中脏腑不省人事外，多为中经络，仅表现为肢体功能活动障碍，一般不会立即出现痴呆之证。若中风日久，病久入络，风痰瘀阻于清窍，阻碍神明，才会出现神情呆钝，精神抑郁，行为孤僻等痴呆表现。因此，痰瘀是血管性痴呆的主要病机，涤痰开窍是其主要治法。本病案患者系中风之后，肢体活动不利，为气虚血瘀所致。气虚日久，又可导致痰瘀同病，痰瘀阻滞脑窍，神明失用，则发为痴呆。故以补阳还五汤益气活血，用菖蒲郁金汤涤痰开窍，全蝎搜风逐络，远志益智健脑，共奏益气活血，化痰开窍之功。</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眩晕：</w:t>
      </w:r>
    </w:p>
    <w:p>
      <w:pPr>
        <w:pStyle w:val="Normal"/>
        <w:ind w:firstLine="560"/>
        <w:rPr>
          <w:rFonts w:ascii="宋体" w:hAnsi="宋体" w:cs="宋体"/>
          <w:sz w:val="28"/>
          <w:szCs w:val="28"/>
        </w:rPr>
      </w:pPr>
      <w:r>
        <w:rPr>
          <w:rFonts w:ascii="宋体" w:hAnsi="宋体" w:cs="宋体"/>
          <w:sz w:val="28"/>
          <w:szCs w:val="28"/>
        </w:rPr>
        <w:t>患者，女，</w:t>
      </w:r>
      <w:r>
        <w:rPr>
          <w:rFonts w:cs="宋体" w:ascii="宋体" w:hAnsi="宋体"/>
          <w:sz w:val="28"/>
          <w:szCs w:val="28"/>
        </w:rPr>
        <w:t>42</w:t>
      </w:r>
      <w:r>
        <w:rPr>
          <w:rFonts w:ascii="宋体" w:hAnsi="宋体" w:cs="宋体"/>
          <w:sz w:val="28"/>
          <w:szCs w:val="28"/>
        </w:rPr>
        <w:t>岁，</w:t>
      </w:r>
      <w:r>
        <w:rPr>
          <w:rFonts w:cs="宋体" w:ascii="宋体" w:hAnsi="宋体"/>
          <w:sz w:val="28"/>
          <w:szCs w:val="28"/>
        </w:rPr>
        <w:t>20</w:t>
      </w:r>
      <w:r>
        <w:rPr>
          <w:rFonts w:cs="宋体" w:ascii="宋体" w:hAnsi="宋体"/>
          <w:sz w:val="28"/>
          <w:szCs w:val="28"/>
        </w:rPr>
        <w:t>12</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初诊。主诉：眩晕</w:t>
      </w:r>
      <w:r>
        <w:rPr>
          <w:rFonts w:cs="宋体" w:ascii="宋体" w:hAnsi="宋体"/>
          <w:sz w:val="28"/>
          <w:szCs w:val="28"/>
        </w:rPr>
        <w:t>2</w:t>
      </w:r>
      <w:r>
        <w:rPr>
          <w:rFonts w:ascii="宋体" w:hAnsi="宋体" w:cs="宋体"/>
          <w:sz w:val="28"/>
          <w:szCs w:val="28"/>
        </w:rPr>
        <w:t>个月。现病史：患者</w:t>
      </w:r>
      <w:r>
        <w:rPr>
          <w:rFonts w:cs="宋体" w:ascii="宋体" w:hAnsi="宋体"/>
          <w:sz w:val="28"/>
          <w:szCs w:val="28"/>
        </w:rPr>
        <w:t>2</w:t>
      </w:r>
      <w:r>
        <w:rPr>
          <w:rFonts w:ascii="宋体" w:hAnsi="宋体" w:cs="宋体"/>
          <w:sz w:val="28"/>
          <w:szCs w:val="28"/>
        </w:rPr>
        <w:t>个月前因感冒咳嗽发热，经输液抗菌消炎</w:t>
      </w:r>
      <w:r>
        <w:rPr>
          <w:rFonts w:cs="宋体" w:ascii="宋体" w:hAnsi="宋体"/>
          <w:sz w:val="28"/>
          <w:szCs w:val="28"/>
        </w:rPr>
        <w:t>3 d</w:t>
      </w:r>
      <w:r>
        <w:rPr>
          <w:rFonts w:ascii="宋体" w:hAnsi="宋体" w:cs="宋体"/>
          <w:sz w:val="28"/>
          <w:szCs w:val="28"/>
        </w:rPr>
        <w:t>后发热退，但咳嗽仍作，继而出现眩晕头重，昏昏欲睡，形寒肢冷，胸胁胀满，咳嗽咯痰稀白量少，咳甚时晨起面目虚浮。前医先投止咳散加减而咳嗽稍减但眩晕不减，继而投半夏白术天麻汤加减而眩晕反增。舌苔薄白腻，舌质淡红，脉细滑。曾摄胸片提示支气管炎，脑</w:t>
      </w:r>
      <w:r>
        <w:rPr>
          <w:rFonts w:cs="宋体" w:ascii="宋体" w:hAnsi="宋体"/>
          <w:sz w:val="28"/>
          <w:szCs w:val="28"/>
        </w:rPr>
        <w:t>cT</w:t>
      </w:r>
      <w:r>
        <w:rPr>
          <w:rFonts w:ascii="宋体" w:hAnsi="宋体" w:cs="宋体"/>
          <w:sz w:val="28"/>
          <w:szCs w:val="28"/>
        </w:rPr>
        <w:t>无殊，心电图正常，血、尿常规均无异常。辨证：肺寒型支饮眩晕。治法：温肺化饮。方用桂苓五味甘草去桂加姜辛夏汤加减，组成：茯苓</w:t>
      </w:r>
      <w:r>
        <w:rPr>
          <w:rFonts w:cs="宋体" w:ascii="宋体" w:hAnsi="宋体"/>
          <w:sz w:val="28"/>
          <w:szCs w:val="28"/>
        </w:rPr>
        <w:t>20 g</w:t>
      </w:r>
      <w:r>
        <w:rPr>
          <w:rFonts w:ascii="宋体" w:hAnsi="宋体" w:cs="宋体"/>
          <w:sz w:val="28"/>
          <w:szCs w:val="28"/>
        </w:rPr>
        <w:t>，五味子</w:t>
      </w:r>
      <w:r>
        <w:rPr>
          <w:rFonts w:cs="宋体" w:ascii="宋体" w:hAnsi="宋体"/>
          <w:sz w:val="28"/>
          <w:szCs w:val="28"/>
        </w:rPr>
        <w:t>5 g</w:t>
      </w:r>
      <w:r>
        <w:rPr>
          <w:rFonts w:ascii="宋体" w:hAnsi="宋体" w:cs="宋体"/>
          <w:sz w:val="28"/>
          <w:szCs w:val="28"/>
        </w:rPr>
        <w:t>，炙甘草</w:t>
      </w:r>
      <w:r>
        <w:rPr>
          <w:rFonts w:cs="宋体" w:ascii="宋体" w:hAnsi="宋体"/>
          <w:sz w:val="28"/>
          <w:szCs w:val="28"/>
        </w:rPr>
        <w:t>5 g</w:t>
      </w:r>
      <w:r>
        <w:rPr>
          <w:rFonts w:ascii="宋体" w:hAnsi="宋体" w:cs="宋体"/>
          <w:sz w:val="28"/>
          <w:szCs w:val="28"/>
        </w:rPr>
        <w:t>，桂枝</w:t>
      </w:r>
      <w:r>
        <w:rPr>
          <w:rFonts w:cs="宋体" w:ascii="宋体" w:hAnsi="宋体"/>
          <w:sz w:val="28"/>
          <w:szCs w:val="28"/>
        </w:rPr>
        <w:t>8 g</w:t>
      </w:r>
      <w:r>
        <w:rPr>
          <w:rFonts w:ascii="宋体" w:hAnsi="宋体" w:cs="宋体"/>
          <w:sz w:val="28"/>
          <w:szCs w:val="28"/>
        </w:rPr>
        <w:t>，姜半夏</w:t>
      </w:r>
      <w:r>
        <w:rPr>
          <w:rFonts w:cs="宋体" w:ascii="宋体" w:hAnsi="宋体"/>
          <w:sz w:val="28"/>
          <w:szCs w:val="28"/>
        </w:rPr>
        <w:t>5 g</w:t>
      </w:r>
      <w:r>
        <w:rPr>
          <w:rFonts w:ascii="宋体" w:hAnsi="宋体" w:cs="宋体"/>
          <w:sz w:val="28"/>
          <w:szCs w:val="28"/>
        </w:rPr>
        <w:t>，菖蒲</w:t>
      </w:r>
      <w:r>
        <w:rPr>
          <w:rFonts w:cs="宋体" w:ascii="宋体" w:hAnsi="宋体"/>
          <w:sz w:val="28"/>
          <w:szCs w:val="28"/>
        </w:rPr>
        <w:t>10 g</w:t>
      </w:r>
      <w:r>
        <w:rPr>
          <w:rFonts w:ascii="宋体" w:hAnsi="宋体" w:cs="宋体"/>
          <w:sz w:val="28"/>
          <w:szCs w:val="28"/>
        </w:rPr>
        <w:t>，杏仁</w:t>
      </w:r>
      <w:r>
        <w:rPr>
          <w:rFonts w:cs="宋体" w:ascii="宋体" w:hAnsi="宋体"/>
          <w:sz w:val="28"/>
          <w:szCs w:val="28"/>
        </w:rPr>
        <w:t>12 g</w:t>
      </w:r>
      <w:r>
        <w:rPr>
          <w:rFonts w:ascii="宋体" w:hAnsi="宋体" w:cs="宋体"/>
          <w:sz w:val="28"/>
          <w:szCs w:val="28"/>
        </w:rPr>
        <w:t>，枳壳</w:t>
      </w:r>
      <w:r>
        <w:rPr>
          <w:rFonts w:cs="宋体" w:ascii="宋体" w:hAnsi="宋体"/>
          <w:sz w:val="28"/>
          <w:szCs w:val="28"/>
        </w:rPr>
        <w:t>10 g</w:t>
      </w:r>
      <w:r>
        <w:rPr>
          <w:rFonts w:ascii="宋体" w:hAnsi="宋体" w:cs="宋体"/>
          <w:sz w:val="28"/>
          <w:szCs w:val="28"/>
        </w:rPr>
        <w:t>。</w:t>
      </w:r>
      <w:r>
        <w:rPr>
          <w:rFonts w:cs="宋体" w:ascii="宋体" w:hAnsi="宋体"/>
          <w:sz w:val="28"/>
          <w:szCs w:val="28"/>
        </w:rPr>
        <w:t>3</w:t>
      </w:r>
      <w:r>
        <w:rPr>
          <w:rFonts w:ascii="宋体" w:hAnsi="宋体" w:cs="宋体"/>
          <w:sz w:val="28"/>
          <w:szCs w:val="28"/>
        </w:rPr>
        <w:t>剂，每日</w:t>
      </w:r>
      <w:r>
        <w:rPr>
          <w:rFonts w:cs="宋体" w:ascii="宋体" w:hAnsi="宋体"/>
          <w:sz w:val="28"/>
          <w:szCs w:val="28"/>
        </w:rPr>
        <w:t>1</w:t>
      </w:r>
      <w:r>
        <w:rPr>
          <w:rFonts w:ascii="宋体" w:hAnsi="宋体" w:cs="宋体"/>
          <w:sz w:val="28"/>
          <w:szCs w:val="28"/>
        </w:rPr>
        <w:t>剂。水煎服，上、下午各</w:t>
      </w:r>
      <w:r>
        <w:rPr>
          <w:rFonts w:cs="宋体" w:ascii="宋体" w:hAnsi="宋体"/>
          <w:sz w:val="28"/>
          <w:szCs w:val="28"/>
        </w:rPr>
        <w:t>1</w:t>
      </w:r>
      <w:r>
        <w:rPr>
          <w:rFonts w:ascii="宋体" w:hAnsi="宋体" w:cs="宋体"/>
          <w:sz w:val="28"/>
          <w:szCs w:val="28"/>
        </w:rPr>
        <w:t>次。</w:t>
      </w:r>
      <w:r>
        <w:rPr>
          <w:rFonts w:cs="宋体" w:ascii="宋体" w:hAnsi="宋体"/>
          <w:sz w:val="28"/>
          <w:szCs w:val="28"/>
        </w:rPr>
        <w:t>3</w:t>
      </w:r>
      <w:r>
        <w:rPr>
          <w:rFonts w:ascii="宋体" w:hAnsi="宋体" w:cs="宋体"/>
          <w:sz w:val="28"/>
          <w:szCs w:val="28"/>
        </w:rPr>
        <w:t>剂后复诊，眩晕减半。咳嗽咯痰消失，余症皆瘥，原方减杏仁加陈皮</w:t>
      </w:r>
      <w:r>
        <w:rPr>
          <w:rFonts w:cs="宋体" w:ascii="宋体" w:hAnsi="宋体"/>
          <w:sz w:val="28"/>
          <w:szCs w:val="28"/>
        </w:rPr>
        <w:t>10 g</w:t>
      </w:r>
      <w:r>
        <w:rPr>
          <w:rFonts w:ascii="宋体" w:hAnsi="宋体" w:cs="宋体"/>
          <w:sz w:val="28"/>
          <w:szCs w:val="28"/>
        </w:rPr>
        <w:t>，继进</w:t>
      </w:r>
      <w:r>
        <w:rPr>
          <w:rFonts w:cs="宋体" w:ascii="宋体" w:hAnsi="宋体"/>
          <w:sz w:val="28"/>
          <w:szCs w:val="28"/>
        </w:rPr>
        <w:t>3</w:t>
      </w:r>
      <w:r>
        <w:rPr>
          <w:rFonts w:ascii="宋体" w:hAnsi="宋体" w:cs="宋体"/>
          <w:sz w:val="28"/>
          <w:szCs w:val="28"/>
        </w:rPr>
        <w:t>剂而愈。</w:t>
      </w:r>
    </w:p>
    <w:p>
      <w:pPr>
        <w:pStyle w:val="Normal"/>
        <w:ind w:firstLine="560"/>
        <w:rPr>
          <w:rFonts w:ascii="宋体" w:hAnsi="宋体" w:cs="宋体"/>
          <w:sz w:val="28"/>
          <w:szCs w:val="28"/>
        </w:rPr>
      </w:pPr>
      <w:r>
        <w:rPr>
          <w:rFonts w:ascii="宋体" w:hAnsi="宋体" w:cs="宋体"/>
          <w:sz w:val="28"/>
          <w:szCs w:val="28"/>
        </w:rPr>
        <w:t>按：本案起因外邪犯肺，肺失宣肃，水饮停滞胸胁，阻遏清阳上升于脑，故有眩晕之变。投止咳散外感祛但痰饮仍阻，故咳嗽减而眩晕不除。半夏白术天麻汤系燥湿降逆平肝之剂，与本病痰饮内阻清阳不升之病机相悖，故用之无效。方中用仲景桂苓五昧去桂加姜辛夏汤温肺化饮，复加桂枝以增强温阳散寒之功，加用菖蒲、枳壳化痰行气开窍，杏仁肃肺化痰，共奏温肺升阳、燥湿化饮之功。</w:t>
      </w:r>
    </w:p>
    <w:p>
      <w:pPr>
        <w:pStyle w:val="Normal"/>
        <w:ind w:firstLine="570"/>
        <w:rPr>
          <w:rFonts w:ascii="宋体" w:hAnsi="宋体" w:cs="宋体"/>
          <w:sz w:val="28"/>
          <w:szCs w:val="28"/>
        </w:rPr>
      </w:pPr>
      <w:r>
        <w:rPr>
          <w:rFonts w:cs="宋体" w:ascii="宋体" w:hAnsi="宋体"/>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4:00Z</dcterms:created>
  <dc:creator>Administrator</dc:creator>
  <dc:description/>
  <dc:language>en-US</dc:language>
  <cp:lastModifiedBy>久～</cp:lastModifiedBy>
  <dcterms:modified xsi:type="dcterms:W3CDTF">2022-07-12T02:48: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AA997C974BF4A9461E2DB89A4116</vt:lpwstr>
  </property>
  <property fmtid="{D5CDD505-2E9C-101B-9397-08002B2CF9AE}" pid="3" name="KSOProductBuildVer">
    <vt:lpwstr>2052-11.1.0.11830</vt:lpwstr>
  </property>
</Properties>
</file>